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oupení Bohumíra Dufka na konferenci EFF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zvoj zelených pracovních míst v zemědělství“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ve dnech 7.-8. května 2013 v Berlí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legyně a kolegové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ituace v zemědělství ve všech zemích EU je z pohledu zaměstnanosti do budoucna velice problematická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usím připomenout, že 19 milionů nezaměstnaných v celé Evropě je alarmující číslo a z tohoto pohledu je do budoucna složité u zaměstnanců v zemědělství získat novou práci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ako problém se dále jeví také složitá doprava do nových pracovních míst ve městech, či nové nároky, které musí splňovat zaměstnanci ve službá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áš svaz byl vždy přesvědčen, že je velice důležité, aby zemědělské dotace, které zemědělci čerpají, měly vazbu na udržení určité zaměstnanosti a počtu pracovních mí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 pohledu daňového poplatníka je nemorální, aby 40 % rozpočtu šlo na zemědělské podnikání a zisky z těchto daní měla jenom maximálně 5 %ní skupina podnikající v zemědělství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sou to zemědělští podnikatelé, velká zemědělská ekonomická lobby, která nechce měnit systém dotací. My jsme toho názoru, že je třeba připravit i nová pracovní místa, která budou otevřena v rámci zemědělství, ale nebudou navázána na zemědělskou výrob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ní třeba řešit zaměstnanost v zemědělství jenom zvyšováním zemědělské výroby či držením různých kvót či rozvrženého odkupu potravinářských surov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druhé straně tady máme výrobu například energií z bioplynu, která pomáhá k udržení stability pracovních míst, ale tato výroba nesmí být zvětšována do pozice velkovýroby, protože tato následná velkovýroba už pak snižuje zaměstnanost v zemědělství, protože velké plochy jsou osety zelenou hmotou a tento proces vede k propouštění zaměstnanců a jenom zvyšuje velkopodnikatelské zemědělské lobby zis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sme přesvědčeni, že zelená pracovní místa musí být určitým způsobem dotována ze zemědělského rozpočtu a musí mít dlouhodobý charakt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druhé straně systém ozelenění, jak je navrhováno v současném rozpočtu v zemědělské kapitole EU, je spíše v neprospěch zaměstnanosti a pouze prohlubuje boj zemědělské lobby, která tím v některých oblastech snižuje takto zemědělskou výrob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usíme se snažit, aby v příštím rozpočtovém období po roce 2020 byly čerpány i dotace na rozvoj zaměstnanosti v regionech a zemědělských firmá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volte mi, abych uvedl několik příkladů oblastí, ve kterých by měla vznikat zelená pracovní mí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Údržba krajiny</w:t>
      </w:r>
      <w:r>
        <w:rPr>
          <w:sz w:val="28"/>
          <w:szCs w:val="28"/>
        </w:rPr>
        <w:t xml:space="preserve">  -  jsme přesvědčeni, že zemědělci by měli udržovat i pozemky, které jsou státní a nikdo na nich nepodniká a intenzivně je neobhospodařuj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Kvalita životního prostředí</w:t>
      </w:r>
      <w:r>
        <w:rPr>
          <w:sz w:val="28"/>
          <w:szCs w:val="28"/>
        </w:rPr>
        <w:t xml:space="preserve">  -  zemědělci by se měli starat o životní prostředí ve svých regionech a současně likvidovat všechny zásahy do přírody, které snižují kvalitu životního prostředí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Výsadba a údržba lesů</w:t>
      </w:r>
      <w:r>
        <w:rPr>
          <w:sz w:val="28"/>
          <w:szCs w:val="28"/>
        </w:rPr>
        <w:t xml:space="preserve">  -  zemědělci by měli za státní dotace likvidovat v lesích a uklízet po těžbě a současně z biomasy případně vyrábět jak krmiva, palety, tak hmotu pro bioplynové stanic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Údržba vodních toků</w:t>
      </w:r>
      <w:r>
        <w:rPr>
          <w:sz w:val="28"/>
          <w:szCs w:val="28"/>
        </w:rPr>
        <w:t xml:space="preserve">  -  je pro zemědělce velice výhodné, aby udržovali břehy vodních toků a používali k tomu malou mechanizaci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Výroba regionálních potravin</w:t>
      </w:r>
      <w:r>
        <w:rPr>
          <w:sz w:val="28"/>
          <w:szCs w:val="28"/>
        </w:rPr>
        <w:t xml:space="preserve">  -  ekologicky je velice výhodné, aby byla například daňově podporována výroba regionálních potravin, protože ta stabilizuje pracovní místa jak v zemědělství, tak v potravinářství, a netrpí tím nadměrně životní prostřed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sme přesvědčeni, že zemědělští zaměstnanci si zaslouží větší stabilitu pracovních míst. Zelená pracovní místa v zemědělství tam patří, je jenom věcí Evropského parlamentu a Evropské komise, aby na tato místa vyčlenila z rozpočtu příslušné finanční prostře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8:00Z</dcterms:created>
  <dc:creator>Your User Name</dc:creator>
  <dc:description/>
  <cp:keywords/>
  <dc:language>en-US</dc:language>
  <cp:lastModifiedBy>Obyvak</cp:lastModifiedBy>
  <dcterms:modified xsi:type="dcterms:W3CDTF">2013-05-12T19:31:00Z</dcterms:modified>
  <cp:revision>4</cp:revision>
  <dc:subject/>
  <dc:title/>
</cp:coreProperties>
</file>