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Úřad vlády ČR</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 xml:space="preserve">Sekce pro evropské záležitosti </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Odbor koordinace evropských politik</w:t>
      </w:r>
    </w:p>
    <w:p>
      <w:pPr>
        <w:pStyle w:val="Footer"/>
        <w:jc w:val="center"/>
        <w:rPr>
          <w:b/>
          <w:b/>
          <w:bCs/>
          <w:i/>
          <w:i/>
          <w:iCs/>
          <w:sz w:val="16"/>
          <w:szCs w:val="16"/>
        </w:rPr>
      </w:pPr>
      <w:r>
        <w:rPr>
          <w:b/>
          <w:bCs/>
          <w:i/>
          <w:iCs/>
          <w:sz w:val="16"/>
          <w:szCs w:val="16"/>
        </w:rPr>
      </w:r>
    </w:p>
    <w:p>
      <w:pPr>
        <w:pStyle w:val="Normal"/>
        <w:jc w:val="center"/>
        <w:rPr/>
      </w:pPr>
      <w:r>
        <w:rPr>
          <w:b/>
          <w:sz w:val="32"/>
          <w:szCs w:val="32"/>
        </w:rPr>
        <w:t xml:space="preserve"> </w:t>
      </w:r>
      <w:r>
        <w:rPr>
          <w:b/>
          <w:sz w:val="32"/>
          <w:szCs w:val="32"/>
        </w:rPr>
        <w:t xml:space="preserve">ZÁZNAM Z JEDNÁNÍ PT RHSD PRO EU </w:t>
        <w:br/>
        <w:t xml:space="preserve"> 20. února 2012, Praha  </w:t>
      </w:r>
    </w:p>
    <w:p>
      <w:pPr>
        <w:pStyle w:val="Footer"/>
        <w:tabs>
          <w:tab w:val="clear" w:pos="4536"/>
          <w:tab w:val="clear" w:pos="9072"/>
        </w:tabs>
        <w:rPr>
          <w:b/>
          <w:b/>
          <w:sz w:val="32"/>
          <w:szCs w:val="32"/>
        </w:rPr>
      </w:pPr>
      <w:r>
        <w:rPr>
          <w:b/>
          <w:sz w:val="32"/>
          <w:szCs w:val="32"/>
        </w:rPr>
      </w:r>
    </w:p>
    <w:p>
      <w:pPr>
        <w:pStyle w:val="Normal"/>
        <w:tabs>
          <w:tab w:val="clear" w:pos="708"/>
          <w:tab w:val="left" w:pos="1980" w:leader="none"/>
          <w:tab w:val="left" w:pos="2160" w:leader="none"/>
        </w:tabs>
        <w:spacing w:before="0" w:after="120"/>
        <w:jc w:val="both"/>
        <w:rPr>
          <w:b/>
          <w:b/>
          <w:bCs/>
          <w:u w:val="single"/>
        </w:rPr>
      </w:pPr>
      <w:r>
        <w:rPr>
          <w:b/>
          <w:bCs/>
          <w:u w:val="single"/>
        </w:rPr>
        <w:t>Účastníci:</w:t>
      </w:r>
    </w:p>
    <w:p>
      <w:pPr>
        <w:pStyle w:val="Normal"/>
        <w:tabs>
          <w:tab w:val="clear" w:pos="708"/>
          <w:tab w:val="left" w:pos="2700" w:leader="none"/>
        </w:tabs>
        <w:autoSpaceDE w:val="false"/>
        <w:jc w:val="both"/>
        <w:rPr/>
      </w:pPr>
      <w:r>
        <w:rPr/>
        <w:t xml:space="preserve">Viz scan prezenční listiny z jednání, která je přílohou tohoto zápisu. </w:t>
      </w:r>
    </w:p>
    <w:p>
      <w:pPr>
        <w:pStyle w:val="Normal"/>
        <w:rPr/>
      </w:pPr>
      <w:r>
        <w:rPr/>
      </w:r>
    </w:p>
    <w:p>
      <w:pPr>
        <w:pStyle w:val="Normal"/>
        <w:spacing w:before="0" w:after="120"/>
        <w:jc w:val="both"/>
        <w:rPr/>
      </w:pPr>
      <w:r>
        <w:rPr>
          <w:b/>
          <w:u w:val="single"/>
        </w:rPr>
        <w:t>Shrnutí:</w:t>
      </w:r>
      <w:r>
        <w:rPr/>
        <w:t xml:space="preserve"> </w:t>
      </w:r>
    </w:p>
    <w:p>
      <w:pPr>
        <w:pStyle w:val="Normal"/>
        <w:jc w:val="both"/>
        <w:rPr>
          <w:i/>
          <w:i/>
        </w:rPr>
      </w:pPr>
      <w:r>
        <w:rPr>
          <w:i/>
        </w:rPr>
        <w:t xml:space="preserve">Na jednání PT RHSD byla projednána příprava zasedání Evropské rady (ER) ve dnech 1. a 2. března 2012, s důrazem na téma fiskální úmluvy a společného dopisu členských států k problematice růstu. Dále byla podána informace o stavu přípravy Národního programu reforem ČR pro rok 2012, vč. harmonogramu dalšího projednávání. </w:t>
      </w:r>
    </w:p>
    <w:p>
      <w:pPr>
        <w:pStyle w:val="Normal"/>
        <w:jc w:val="both"/>
        <w:rPr>
          <w:i/>
          <w:i/>
        </w:rPr>
      </w:pPr>
      <w:r>
        <w:rPr>
          <w:i/>
        </w:rPr>
      </w:r>
    </w:p>
    <w:p>
      <w:pPr>
        <w:pStyle w:val="Normal"/>
        <w:spacing w:before="0" w:after="120"/>
        <w:jc w:val="both"/>
        <w:rPr>
          <w:b/>
          <w:b/>
          <w:u w:val="single"/>
        </w:rPr>
      </w:pPr>
      <w:r>
        <w:rPr>
          <w:b/>
          <w:u w:val="single"/>
        </w:rPr>
        <w:t>Podrobný zápis:</w:t>
      </w:r>
    </w:p>
    <w:p>
      <w:pPr>
        <w:pStyle w:val="Normal"/>
        <w:spacing w:before="0" w:after="60"/>
        <w:jc w:val="both"/>
        <w:rPr>
          <w:b/>
          <w:b/>
          <w:u w:val="single"/>
        </w:rPr>
      </w:pPr>
      <w:r>
        <w:rPr>
          <w:b/>
          <w:u w:val="single"/>
        </w:rPr>
      </w:r>
    </w:p>
    <w:p>
      <w:pPr>
        <w:pStyle w:val="Normal"/>
        <w:numPr>
          <w:ilvl w:val="0"/>
          <w:numId w:val="2"/>
        </w:numPr>
        <w:spacing w:before="0" w:after="60"/>
        <w:jc w:val="both"/>
        <w:rPr/>
      </w:pPr>
      <w:r>
        <w:rPr>
          <w:b/>
        </w:rPr>
        <w:t>Příprava řádného jednání Evropské rady ve dnech 1. a 2. března 2012</w:t>
      </w:r>
    </w:p>
    <w:p>
      <w:pPr>
        <w:pStyle w:val="Normal"/>
        <w:spacing w:before="0" w:after="60"/>
        <w:ind w:left="360" w:hanging="0"/>
        <w:jc w:val="both"/>
        <w:rPr>
          <w:b/>
          <w:b/>
        </w:rPr>
      </w:pPr>
      <w:r>
        <w:rPr>
          <w:b/>
        </w:rPr>
      </w:r>
    </w:p>
    <w:p>
      <w:pPr>
        <w:pStyle w:val="Normal"/>
        <w:spacing w:before="0" w:after="120"/>
        <w:jc w:val="both"/>
        <w:rPr/>
      </w:pPr>
      <w:r>
        <w:rPr>
          <w:b/>
        </w:rPr>
        <w:t xml:space="preserve">Vojtěch Belling (státní tajemník pro evropské záležitosti) </w:t>
      </w:r>
      <w:r>
        <w:rPr/>
        <w:t xml:space="preserve">Jarní ER se tradičně věnuje ekonomickým tématům. Na březnovém jednání ER však bude navíc podepisován i fiskální pakt. Na neformálním jednání členů ER v lednu 2012 se 25 členských států (ČS) politicky zavázalo předmětnou smlouvu v březnu podepsat. ČR a UK tento závazek nepřijaly. Nicméně není možné dávat postoj obou zemí do stejných souvislostí. UK od počátku projednávání (od prosince 2011) jasně deklarovalo odmítnutí paktu. ČR na základě uděleného mandátu vládou tento politický závazek nepřijala, a to i v návaznosti na projednání tématu na PT RHSD dne 27. ledna 2012. ČR se podařilo vyjednat změnu čl. 15 úmluvy, tzn. je možno se k smlouvě připojit </w:t>
      </w:r>
      <w:r>
        <w:rPr>
          <w:i/>
        </w:rPr>
        <w:t>ex post</w:t>
      </w:r>
      <w:r>
        <w:rPr/>
        <w:t>, jelikož je otevřena všem. ČR tedy podpis fiskálního paktu výslovně neodmítla, pouze nepřijala politický závazek přistoupit k předmětné smlouvě v březnu.</w:t>
      </w:r>
    </w:p>
    <w:p>
      <w:pPr>
        <w:pStyle w:val="Normal"/>
        <w:spacing w:before="0" w:after="120"/>
        <w:jc w:val="both"/>
        <w:rPr/>
      </w:pPr>
      <w:r>
        <w:rPr/>
        <w:t>ČR nyní společně s dalšími jedenácti ČS připravuje dopis na podporu růstu a konkurenceschopnosti vnitřního trhu, který bude ještě před ER odeslán jejímu předsedovi, stejně jako předsedovi Evropské komise (EK). Samotná rozpočtová opatření nevyřeší problémy evropských ekonomik. Nad rámec politik fiskální konsolidace je třeba přijmout i opatření stimulační. Dopis podepíší předsedové vlád CZ, NL, SE, EE, FI, IE, LV, UK, IT, ES a SK. Čeká se na potvrzení PL (</w:t>
      </w:r>
      <w:r>
        <w:rPr>
          <w:i/>
        </w:rPr>
        <w:t>pozn.: během jednání bylo připojení PL potvrzeno</w:t>
      </w:r>
      <w:r>
        <w:rPr/>
        <w:t xml:space="preserve">). Dopis vyzdvihuje osm klíčových bodů: vnitřní trh v oblasti služeb (dokončení implementace směrnice o službách); digitální vnitřní trh; energetika (3. energetický balíček - 17 ČS má problémy s implementací) a dopravní infrastruktura; redukce administrativní zátěže podnikatelů a podpora průmyslu; podpora výzkumu (dotvoření Evropského výzkumného prostoru); podpora trhu práce a zaměstnanosti při respektování role sociálních partnerů; sektor finančních služeb a externí dimenze – podpora obchodní politiky. Snaha bude promítnout tato témata do závěrů březnové ER (dle interních informací mají být závěry poměrně slabé, co se týče aspektů růstu). </w:t>
      </w:r>
    </w:p>
    <w:p>
      <w:pPr>
        <w:pStyle w:val="Normal"/>
        <w:spacing w:before="0" w:after="120"/>
        <w:jc w:val="both"/>
        <w:rPr/>
      </w:pPr>
      <w:r>
        <w:rPr/>
        <w:t>Některé ze signatářských států dopisu (zejm. UK, FI, NL, SE) vyvinou iniciativu pro razantnější závěry ER v oblasti infrastruktury, podpory vnitřního trhu a pokroku v společné obchodní politice.</w:t>
      </w:r>
    </w:p>
    <w:p>
      <w:pPr>
        <w:pStyle w:val="Normal"/>
        <w:spacing w:before="0" w:after="120"/>
        <w:jc w:val="both"/>
        <w:rPr/>
      </w:pPr>
      <w:r>
        <w:rPr/>
        <w:t xml:space="preserve">EK rovněž v uplynulém týdnu zveřejnila zprávu o makroekonomických nerovnováhách, ze které ČR vychází dobře, a to i v porovnání s tradičně lépe hodnocenými severskými státy. </w:t>
      </w:r>
    </w:p>
    <w:p>
      <w:pPr>
        <w:pStyle w:val="Normal"/>
        <w:spacing w:before="0" w:after="120"/>
        <w:jc w:val="both"/>
        <w:rPr/>
      </w:pPr>
      <w:r>
        <w:rPr>
          <w:b/>
        </w:rPr>
        <w:t xml:space="preserve">Stanislav Kázecký (SPD) </w:t>
      </w:r>
      <w:r>
        <w:rPr/>
        <w:t xml:space="preserve">K dohodě o fiskální odpovědnosti: mezi podnikatelskou veřejností převládá názor, že by bylo vhodné se ke smlouvě připojit. V uplynulém týdnu proběhlo jednání výkonného výboru BusinessEurope, a byť nebyla fiskální úmluva na pořadu jednání, museli čeští delegáti při neformálních diskuzích vysvětlovat postoj ČR. ČR na sebe nepřipojením zbytečně upoutala pozornost. </w:t>
      </w:r>
    </w:p>
    <w:p>
      <w:pPr>
        <w:pStyle w:val="Normal"/>
        <w:spacing w:before="0" w:after="120"/>
        <w:jc w:val="both"/>
        <w:rPr/>
      </w:pPr>
      <w:r>
        <w:rPr>
          <w:b/>
        </w:rPr>
        <w:t xml:space="preserve">Vojtěch Belling </w:t>
      </w:r>
      <w:r>
        <w:rPr/>
        <w:t xml:space="preserve">Předseda vlády opakovaně vysvětloval český postoj k fiskální úmluvě. ČR není jediným státem, jež má k podobě textu výhrady. Během projednávání návrhu smlouvy ČR řadu problematických bodů změnila, při vyjednávání byla úspěšná (např. co se týče jurisdikce Soudního dvora EU, role EK, vztahu právních řádů, podmínek přistoupení v čl. 15, účasti na summitech eurozóny). Na straně druhé proběhlo jednání ER v neobvyklém duchu: řada bodů byla ponechána na rozhodnutí přímo na summitu, kde přitom nejsou předkládána variantní řešení, ale jsou projednávány nové kompromisní formulace. Zásadní přitom je identifikovat problémy v drobných nuancích. PL si kupříkladu vyjednalo změnu, kdy jsou taxativně vyjmenovány tematické oblasti, u kterých budou moci být nečlenské státy eurozóny přítomny, tímto se však i </w:t>
      </w:r>
      <w:r>
        <w:rPr>
          <w:i/>
        </w:rPr>
        <w:t>de facto</w:t>
      </w:r>
      <w:r>
        <w:rPr/>
        <w:t xml:space="preserve"> určilo, k jakým tématům budou eurosummity svolávány. Pro téma konkurenceschopnosti a růstu však existuje Rada pro konkurenceschopnost, jde o agendu, na které musejí participovat všechny ČS. ČR od počátku odmítala, aby se téma růstu řešilo mimo rámec EU27. ČR na summitu deklarovala, že v danou chvíli není možné úmluvu jednoznačně podpořit, bez analýzy předloženého textu. Jednání probíhala ve zbytečně velkém časovém tlaku, přičemž opatření ve smlouvě uvedená jsou dlouhodobého charakteru. Vláda ČR </w:t>
      </w:r>
      <w:r>
        <w:rPr>
          <w:i/>
        </w:rPr>
        <w:t>pro futuro</w:t>
      </w:r>
      <w:r>
        <w:rPr/>
        <w:t xml:space="preserve"> neodmítla připojení k paktu. </w:t>
      </w:r>
    </w:p>
    <w:p>
      <w:pPr>
        <w:pStyle w:val="Normal"/>
        <w:spacing w:before="0" w:after="120"/>
        <w:jc w:val="both"/>
        <w:rPr/>
      </w:pPr>
      <w:r>
        <w:rPr/>
        <w:t>Před ER byl postoj českých odborů takový, že pokud se nepodaří prosadit pasáže o sociální komponentě, je text nepřijatelný. Ke změně textu však nedošlo, Evropská odborová konfederace (ETUC) je k textu rovněž kritická. Dotaz na současný postoj odborových svazů.</w:t>
      </w:r>
    </w:p>
    <w:p>
      <w:pPr>
        <w:pStyle w:val="Normal"/>
        <w:spacing w:before="0" w:after="120"/>
        <w:jc w:val="both"/>
        <w:rPr/>
      </w:pPr>
      <w:r>
        <w:rPr>
          <w:b/>
        </w:rPr>
        <w:t>Jaroslav Šulc (ČMKOS)</w:t>
      </w:r>
      <w:r>
        <w:rPr/>
        <w:t xml:space="preserve"> Při jednání PT RHSD před jednáním prosincové ER hovořil VB ve stejném duchu, co se týče nestandardního průběhu ER. Urychlené projednání je akceptovatelné v situaci, kdy skutečně existují objektivní důvody pro spěch, ovšem musí být respektovány demokratické procedury. Odbory jsou ochotny podpořit postoj předsedy vlády v momentě, kdy výsledná situace přinese ČR více výhod než nevýhod. ETUC jako celek postrádá v paktu sociální dimenzi.</w:t>
      </w:r>
    </w:p>
    <w:p>
      <w:pPr>
        <w:pStyle w:val="Normal"/>
        <w:spacing w:before="0" w:after="120"/>
        <w:jc w:val="both"/>
        <w:rPr/>
      </w:pPr>
      <w:r>
        <w:rPr/>
        <w:t xml:space="preserve">ČMKOS rozumí stanovisku předsedy vlády, na straně druhé je nutno vnímat mediální dopady rozhodnutí, a to zejm. na mezinárodní úrovni. Nyní je vnímáno, že se ČR postavila společně s UK do opozice vůči EU25. Odveta za postoj ČR byla okamžitá, což bylo vidět i na reakci EK k tématu čerpání evropských fondů. ČR si v současné chvíli nemůže dovolit zastávat tuto pozici. </w:t>
      </w:r>
    </w:p>
    <w:p>
      <w:pPr>
        <w:pStyle w:val="Normal"/>
        <w:spacing w:before="0" w:after="120"/>
        <w:jc w:val="both"/>
        <w:rPr/>
      </w:pPr>
      <w:r>
        <w:rPr/>
        <w:t xml:space="preserve">Prosba na předsedu vlády, aby apeloval na EU, že pokud neexistují objektivní důvodu k tlaku, mělo by docházet ke standardnímu projednávání zásadních témat. </w:t>
      </w:r>
    </w:p>
    <w:p>
      <w:pPr>
        <w:pStyle w:val="Normal"/>
        <w:spacing w:before="0" w:after="120"/>
        <w:jc w:val="both"/>
        <w:rPr/>
      </w:pPr>
      <w:r>
        <w:rPr>
          <w:b/>
        </w:rPr>
        <w:t xml:space="preserve">Bohumír Dufek (ASO) </w:t>
      </w:r>
      <w:r>
        <w:rPr/>
        <w:t xml:space="preserve">Nepodporuje přistoupení ČR k fiskální úmluvě, což dokládá, že odbory v ČR nejsou jednotného názoru. Smlouva by měla mít sociální dimenzi. Předseda vlády ČR by měl požádat o odklad v projednání tak, aby mohl text řádně projednat na národní úrovni, vč. dopadů např. na oblast zdanění. </w:t>
      </w:r>
    </w:p>
    <w:p>
      <w:pPr>
        <w:pStyle w:val="Normal"/>
        <w:spacing w:before="0" w:after="120"/>
        <w:jc w:val="both"/>
        <w:rPr>
          <w:b/>
          <w:b/>
        </w:rPr>
      </w:pPr>
      <w:r>
        <w:rPr>
          <w:b/>
        </w:rPr>
        <w:t>Miroslav Louma (Zemědělský svaz ČR)</w:t>
      </w:r>
      <w:r>
        <w:rPr/>
        <w:t xml:space="preserve"> Věci se dají při projednávání ovlivnit, v uplynulém týdnu se např. podařilo zvrátit původní návrh EK, zvýhodňující země EU-15, a tedy nevýhodný pro ČR (rozdělení přímých plateb, resp. phasing-in, phasing-out včetně historického referenčního principu). Možnost vyjednávání (fiskálního paktu) je dlouhodobá v momentě, pokud se podaří zachránit Řecko. Pokud Řecko vypadne z eurozóny, dochází ke změně situace a nutnost sjednání fiskálního paktu bude okamžitá. Na G20 se o tomto scénáři bude jednat. Otázka MFF je přímo závislá na ekonomickém a sociálním vývoji. Vývoj v zemích PIIGS je nepředvídatelný. Poukázal na problém nezaměstnanosti, zejména mládeže (UK, ES). Devastující je pro členy EU rovněž dohoda FTA s Marokem, jelikož má zničující dopad na evropské producenty zeleniny.</w:t>
      </w:r>
    </w:p>
    <w:p>
      <w:pPr>
        <w:pStyle w:val="Normal"/>
        <w:spacing w:before="0" w:after="120"/>
        <w:jc w:val="both"/>
        <w:rPr/>
      </w:pPr>
      <w:r>
        <w:rPr>
          <w:b/>
        </w:rPr>
        <w:t xml:space="preserve">Vojtěch Belling </w:t>
      </w:r>
      <w:r>
        <w:rPr/>
        <w:t xml:space="preserve">Zmínil důvody pro souhlas s paktem ze strany dalších ČS (část platících států eurozóny požaduje disciplínu od států, které finanční pomoc dostávají; další státy jsou v programu MMF (PL má tzv. flexible credit line); na DK a SE se smlouva nebude vztahovat, dokud lid v referendu neschválí zavedení eura - jejich přistoupení ke smlouvě tak představuje symbolický akt). Pozice ČR je tedy skutečně specifická, neboť na nás se zavedení eura bez dalšího jednou vztahovat bude. Rozhodnutí předsedy vlády neznamená, že jsme potížisté. Mnoho států mělo k paktu výhrady, a to i tradičně velmi pro-integrační země (LU, FI) a připojily se k němu z titulu členů eurozóny. </w:t>
      </w:r>
    </w:p>
    <w:p>
      <w:pPr>
        <w:pStyle w:val="Normal"/>
        <w:spacing w:before="0" w:after="120"/>
        <w:jc w:val="both"/>
        <w:rPr>
          <w:b/>
          <w:b/>
        </w:rPr>
      </w:pPr>
      <w:r>
        <w:rPr>
          <w:b/>
        </w:rPr>
        <w:t xml:space="preserve">Ivan Voleš (HK) </w:t>
      </w:r>
      <w:r>
        <w:rPr/>
        <w:t xml:space="preserve">Souhlasí s argumenty vlády. Problém je však v interpretaci, a to i na evropské úrovni. Obraz ČR je pozměněn. Zvenčí existuje nekoherence mezi národní praxí rozpočtové odpovědnosti (závazek koaliční smlouvy) a vystupováním v Evropě. HK velmi vítá společný dopis, témata jsou dobře zvolena. Asociace evropských obchodních komor zdůrazňuje důležitost prorůstových opatření, která musí doprovázet fiskální konsolidaci. Pakt je i signálem pro finanční trhy: Evropa přijme dluhovou brzdu. Možná i proto byla jednání k paktu natolik překotná. Situace by se měla vyjasnit tak, aby se ČR mohla připojit. Není rozumné, aby ČR dlouhodobě zůstávala mimo hlavní proud. </w:t>
      </w:r>
    </w:p>
    <w:p>
      <w:pPr>
        <w:pStyle w:val="Normal"/>
        <w:spacing w:before="0" w:after="120"/>
        <w:jc w:val="both"/>
        <w:rPr/>
      </w:pPr>
      <w:r>
        <w:rPr>
          <w:b/>
        </w:rPr>
        <w:t xml:space="preserve">Vojtěch Belling </w:t>
      </w:r>
      <w:r>
        <w:rPr/>
        <w:t xml:space="preserve">Postoj předsedy vlády z neformálního jednání členů ER na konci ledna neznamená odmítnutí paktu na vždy. Pokud by byl souhlasil, šlo by o politický závazek, který by znamenal nutnost podpisu na březnovém jednání ER. Je třeba si ovšem také uvědomit, že pakt souvisí s Evropským mechanismem stability (ESM), který v budoucnosti může (po vstupu do eurozóny) znamenat vznik nikoli bezvýznamných finančních závazků pro ČR. Jde o zásadní otázku, o které nelze rozhodovat na exekutivních jednáních pod tlakem. Jde o změnu podstaty fungování samotné eurozóny. Motivací bylo, aby k paktu proběhla diskuse na národní úrovni. Teprve po lednovém neformálním jednání členů ER byla např. svolávána pracovní jednání k interpretaci jednotlivých článků (např. zcela zásadního čl. 8), z čehož je zřejmé, jak překotná byla jednání. ČS se politicky zavázaly k textu, který je teprve </w:t>
      </w:r>
      <w:r>
        <w:rPr>
          <w:i/>
        </w:rPr>
        <w:t>ex post</w:t>
      </w:r>
      <w:r>
        <w:rPr/>
        <w:t xml:space="preserve"> interpretován. Na nadcházejícím summitu by mohlo dokonce dojít k podpisu interpretačního dokumentu, což je nestandardní. </w:t>
      </w:r>
    </w:p>
    <w:p>
      <w:pPr>
        <w:pStyle w:val="Normal"/>
        <w:spacing w:before="0" w:after="120"/>
        <w:jc w:val="both"/>
        <w:rPr/>
      </w:pPr>
      <w:r>
        <w:rPr/>
        <w:t xml:space="preserve">ÚV nyní analyzuje návrh fiskálního paktu. Jedná se o velmi komplexní problematiku a je třeba provést detailní analýzu dopadů každého jednotlivého článku. </w:t>
      </w:r>
    </w:p>
    <w:p>
      <w:pPr>
        <w:pStyle w:val="Normal"/>
        <w:spacing w:before="0" w:after="120"/>
        <w:jc w:val="both"/>
        <w:rPr/>
      </w:pPr>
      <w:r>
        <w:rPr>
          <w:b/>
        </w:rPr>
        <w:t xml:space="preserve">Jaroslav Šulc </w:t>
      </w:r>
      <w:r>
        <w:rPr/>
        <w:t xml:space="preserve">EU si nemůže dovolit demokratický deficit. </w:t>
      </w:r>
    </w:p>
    <w:p>
      <w:pPr>
        <w:pStyle w:val="Normal"/>
        <w:spacing w:before="0" w:after="120"/>
        <w:jc w:val="both"/>
        <w:rPr/>
      </w:pPr>
      <w:r>
        <w:rPr>
          <w:b/>
        </w:rPr>
        <w:t xml:space="preserve">Rostislav Dvořák (KZPS) </w:t>
      </w:r>
      <w:r>
        <w:rPr/>
        <w:t xml:space="preserve">Ke stanovisku předsedy vlády: pravidla rozhodovacích procesů v rámci EU jsou daná, bylo by nepřijatelné, aby EK či její jednotliví členové reagovali na postoj předsedy vlády k fiskálnímu paktu neadekvátním způsobem. KZPS v návrhu chybí prorůstová opatření a podmínky, jak dosáhnout růstu. </w:t>
      </w:r>
    </w:p>
    <w:p>
      <w:pPr>
        <w:pStyle w:val="Normal"/>
        <w:spacing w:before="0" w:after="120"/>
        <w:jc w:val="both"/>
        <w:rPr/>
      </w:pPr>
      <w:r>
        <w:rPr>
          <w:b/>
        </w:rPr>
        <w:t>Jan Wiesner (KZPS)</w:t>
      </w:r>
      <w:r>
        <w:rPr/>
        <w:t xml:space="preserve"> Dotaz, zda by bylo by možno obdržet analýzu fiskálního paktu a diskutovaný dopis. </w:t>
      </w:r>
    </w:p>
    <w:p>
      <w:pPr>
        <w:pStyle w:val="Normal"/>
        <w:spacing w:before="0" w:after="120"/>
        <w:jc w:val="both"/>
        <w:rPr/>
      </w:pPr>
      <w:r>
        <w:rPr>
          <w:b/>
        </w:rPr>
        <w:t xml:space="preserve">Vojtěch Belling </w:t>
      </w:r>
      <w:r>
        <w:rPr/>
        <w:t xml:space="preserve">Analýza bude poskytnuta, jakmile bude dokončena. Ad dopis k růstu: je třeba se vrátit ke kořenům a zajistit, aby mechanismy vnitřního trhu fungovaly náležitým způsobem. </w:t>
      </w:r>
    </w:p>
    <w:p>
      <w:pPr>
        <w:pStyle w:val="Normal"/>
        <w:spacing w:before="0" w:after="120"/>
        <w:jc w:val="both"/>
        <w:rPr/>
      </w:pPr>
      <w:r>
        <w:rPr>
          <w:b/>
        </w:rPr>
        <w:t xml:space="preserve">Bohumír Dufek </w:t>
      </w:r>
      <w:r>
        <w:rPr/>
        <w:t>Vznesl dotaz, zda by bylo možné dostat Zprávu</w:t>
      </w:r>
      <w:r>
        <w:rPr>
          <w:b/>
        </w:rPr>
        <w:t xml:space="preserve"> </w:t>
      </w:r>
      <w:r>
        <w:rPr/>
        <w:t>o makroekonomických nerovnováhách.</w:t>
      </w:r>
      <w:r>
        <w:rPr>
          <w:b/>
        </w:rPr>
        <w:t xml:space="preserve"> </w:t>
      </w:r>
    </w:p>
    <w:p>
      <w:pPr>
        <w:pStyle w:val="Normal"/>
        <w:spacing w:before="0" w:after="120"/>
        <w:jc w:val="both"/>
        <w:rPr/>
      </w:pPr>
      <w:r>
        <w:rPr>
          <w:b/>
        </w:rPr>
        <w:t xml:space="preserve">Jana Hendrichová (MF) </w:t>
      </w:r>
      <w:r>
        <w:rPr/>
        <w:t>Zpráva</w:t>
      </w:r>
      <w:r>
        <w:rPr>
          <w:b/>
        </w:rPr>
        <w:t xml:space="preserve"> </w:t>
      </w:r>
      <w:r>
        <w:rPr/>
        <w:t xml:space="preserve">o makroekonomických nerovnováhách byla zveřejněná v uplynulém týdnu a je k nalezení na stránkách EK. Rychlost jednání paktu byla dána situací na finančních trzích, cílem bylo jejich uklidnění. Na okraj lednového jednaní členů ER bylo vydáno i prohlášení ČS k růstu. Apel na růst musí být komplementární k úsporným a konsolidačním opatřením. K prohlášení k růstu se např. nepřidalo SE (omezený mandát delegace). ČR je také v proceduře nadměrné nerovnováhy, proto usiluje o stanovení fiskálního pravidla a ústavní zákon o rozpočtové odpovědnosti. </w:t>
      </w:r>
    </w:p>
    <w:p>
      <w:pPr>
        <w:pStyle w:val="Normal"/>
        <w:spacing w:before="0" w:after="120"/>
        <w:jc w:val="both"/>
        <w:rPr/>
      </w:pPr>
      <w:r>
        <w:rPr>
          <w:b/>
        </w:rPr>
        <w:t xml:space="preserve">Vojtěch Belling </w:t>
      </w:r>
      <w:r>
        <w:rPr/>
        <w:t xml:space="preserve">Finanční trhy byly v očekávání proto, že jim bylo </w:t>
      </w:r>
      <w:r>
        <w:rPr>
          <w:i/>
        </w:rPr>
        <w:t>de facto</w:t>
      </w:r>
      <w:r>
        <w:rPr/>
        <w:t xml:space="preserve"> předem slíbeno, že reakce bude rychlá. Tlak na ČS byl zcela umělý a zbytečný.</w:t>
      </w:r>
    </w:p>
    <w:p>
      <w:pPr>
        <w:pStyle w:val="Normal"/>
        <w:spacing w:before="0" w:after="120"/>
        <w:jc w:val="both"/>
        <w:rPr/>
      </w:pPr>
      <w:r>
        <w:rPr>
          <w:b/>
        </w:rPr>
        <w:t xml:space="preserve">Lenka Kameníčková (MF) </w:t>
      </w:r>
      <w:r>
        <w:rPr/>
        <w:t>Situace, kdy jsou ČS v situaci vazalů finančních trhů, není dlouhodobě udržitelná. Ovšem tento fakt souvisí se zadlužením ČS a tedy jejich závislostí na finančních trzích.</w:t>
      </w:r>
    </w:p>
    <w:p>
      <w:pPr>
        <w:pStyle w:val="Normal"/>
        <w:spacing w:before="0" w:after="120"/>
        <w:jc w:val="both"/>
        <w:rPr>
          <w:b/>
          <w:b/>
        </w:rPr>
      </w:pPr>
      <w:r>
        <w:rPr>
          <w:b/>
        </w:rPr>
        <w:t xml:space="preserve">Miroslav Louma </w:t>
      </w:r>
      <w:r>
        <w:rPr/>
        <w:t>Země EU byly nuceny se složit do fiskálního fondu, aby zachránily soukromé investice německých a francouzských bank.</w:t>
      </w:r>
    </w:p>
    <w:p>
      <w:pPr>
        <w:pStyle w:val="Normal"/>
        <w:spacing w:before="0" w:after="60"/>
        <w:jc w:val="both"/>
        <w:rPr/>
      </w:pPr>
      <w:r>
        <w:rPr>
          <w:b/>
        </w:rPr>
        <w:t xml:space="preserve">Vojtěch Belling </w:t>
      </w:r>
      <w:r>
        <w:rPr/>
        <w:t>Poděkoval za přednesené příspěvky a upozornil, že diskuse bude pokračovat na plénu RHSD.</w:t>
      </w:r>
    </w:p>
    <w:p>
      <w:pPr>
        <w:pStyle w:val="Normal"/>
        <w:spacing w:before="0" w:after="60"/>
        <w:jc w:val="both"/>
        <w:rPr/>
      </w:pPr>
      <w:r>
        <w:rPr/>
      </w:r>
    </w:p>
    <w:p>
      <w:pPr>
        <w:pStyle w:val="Normal"/>
        <w:spacing w:before="0" w:after="120"/>
        <w:ind w:firstLine="703"/>
        <w:jc w:val="both"/>
        <w:rPr>
          <w:b/>
          <w:b/>
        </w:rPr>
      </w:pPr>
      <w:r>
        <w:rPr>
          <w:b/>
        </w:rPr>
        <w:t>2) Příprava Národního programu reforem ČR pro rok 2012</w:t>
      </w:r>
    </w:p>
    <w:p>
      <w:pPr>
        <w:pStyle w:val="Normal"/>
        <w:spacing w:before="0" w:after="60"/>
        <w:jc w:val="both"/>
        <w:rPr>
          <w:b/>
          <w:b/>
        </w:rPr>
      </w:pPr>
      <w:r>
        <w:rPr>
          <w:b/>
        </w:rPr>
      </w:r>
    </w:p>
    <w:p>
      <w:pPr>
        <w:pStyle w:val="Normal"/>
        <w:spacing w:before="0" w:after="120"/>
        <w:jc w:val="both"/>
        <w:rPr/>
      </w:pPr>
      <w:r>
        <w:rPr>
          <w:b/>
        </w:rPr>
        <w:t xml:space="preserve">Vojtěch Belling </w:t>
      </w:r>
      <w:r>
        <w:rPr/>
        <w:t xml:space="preserve">Během ledna 2012 proběhlo první kolo neformálních diskusních jednání k přípravě NPR. Struktura NPR a jeho kapitol pro rok 2012 bude identická jako v roce 2011. NPR pro každý další rok je ovšem podstatně aktualizován. </w:t>
      </w:r>
    </w:p>
    <w:p>
      <w:pPr>
        <w:pStyle w:val="Normal"/>
        <w:spacing w:before="0" w:after="120"/>
        <w:jc w:val="both"/>
        <w:rPr/>
      </w:pPr>
      <w:r>
        <w:rPr/>
        <w:t>Graficky bude dále rozlišeno to, co již bylo provedeno v roce 2011, a v další části budou uvedeny reformy plánované na rok 2012. Je nezbytné NPR provázat s kohezní politikou (zřejmě přibude nová kapitola zaměřená na územní soudržnost, reflektující priority pro jednotlivé kraje), a to i s ohledem na budoucí víceletý finanční rámec. Tripartita dne 23. února neprojedná ještě ucelený dokument. K dispozici jsou pouze pracovní verze kapitol, které jsou podkladem pro dnešní jednání. Ministři neměli možnost tyto kapitoly konzultovat, proto není vhodné, aby byly projednány na velké tripartitě. Oproti minulosti bude do projednávání na pracovní úrovni zahrnut též Parlament, a to na úrovni předsedů relevantních výborů.</w:t>
      </w:r>
    </w:p>
    <w:p>
      <w:pPr>
        <w:pStyle w:val="Normal"/>
        <w:spacing w:before="0" w:after="120"/>
        <w:jc w:val="both"/>
        <w:rPr/>
      </w:pPr>
      <w:r>
        <w:rPr>
          <w:b/>
        </w:rPr>
        <w:t xml:space="preserve">Vladimíra Drbalová (SPD) </w:t>
      </w:r>
      <w:r>
        <w:rPr/>
        <w:t>Faktické projednání jednotlivých návrhů kapitol očekává v druhém kole neformálních diskusních jednání na konci února. SPD velmi kvituje otevřenost procesu tvorby NPR 2012 a dostatečné zapojení sociálních partnerů. Materiál je konzistentní, vychází i ze zveřejněných vodítek EK. Uvítá jasné rozlišení, které kroky již byly učiněny, a které jsou plánovány. Podporuje i návaznost, resp. odvolávky na strategii Evropa 2020, vlajkové iniciativy, integrované směry hospodářských politik, příp. i na OECD. Národní strategické dokumenty jsou rovněž pregnantně uvedeny. Např. u kapitol MPSV je správně uvedeno, jak ČR reaguje na národní specifická doporučení Rady (CSR), dále materiál reflektuje Roční analýzu růstu 2012 (AGS).</w:t>
      </w:r>
    </w:p>
    <w:p>
      <w:pPr>
        <w:pStyle w:val="Normal"/>
        <w:spacing w:before="0" w:after="120"/>
        <w:jc w:val="both"/>
        <w:rPr/>
      </w:pPr>
      <w:r>
        <w:rPr/>
        <w:t xml:space="preserve">Nejvíce zajímavá je kapitola k výzkumu, vývoji a inovacím (VaVaI). Jde o slabý bod ČR i jiných ČS. Uvedeno je, že existuje nedostatek soukromých investic do VaVaI. Další zásadní je pak kapitola III-4 k podpoře podnikání a digitální agendě. </w:t>
      </w:r>
    </w:p>
    <w:p>
      <w:pPr>
        <w:pStyle w:val="Normal"/>
        <w:spacing w:before="0" w:after="120"/>
        <w:jc w:val="both"/>
        <w:rPr/>
      </w:pPr>
      <w:r>
        <w:rPr/>
        <w:t>Ve vodítcích pro jednání ER v březnu je uvedeno, že projednáno bude rovněž, jak ČS plní CSR, a bude snaha EK reflektovat plnění doporučení Paktu euro plus i prohlášení Směrem ke konsolidaci pro růst a tvorbu pracovních míst</w:t>
      </w:r>
      <w:r>
        <w:rPr>
          <w:b/>
        </w:rPr>
        <w:t xml:space="preserve"> </w:t>
      </w:r>
      <w:r>
        <w:rPr/>
        <w:t xml:space="preserve">(deklarace členů ER z 30. ledna 2012). </w:t>
      </w:r>
    </w:p>
    <w:p>
      <w:pPr>
        <w:pStyle w:val="Normal"/>
        <w:spacing w:before="0" w:after="120"/>
        <w:jc w:val="both"/>
        <w:rPr/>
      </w:pPr>
      <w:r>
        <w:rPr>
          <w:b/>
        </w:rPr>
        <w:t>Jan Král (ÚV, ředitel Odboru koordinace evropských politik)</w:t>
      </w:r>
      <w:r>
        <w:rPr/>
        <w:t xml:space="preserve">. Prozatím byly distribuovány jen sektorové kapitoly NPR. Úvodní a závěrečné pasáže NPR budou aktualizovány až návazně, zohlední všechna uváděná doporučení (např. guidance), vč. výsledků březnové ER. </w:t>
      </w:r>
    </w:p>
    <w:p>
      <w:pPr>
        <w:pStyle w:val="Normal"/>
        <w:tabs>
          <w:tab w:val="clear" w:pos="708"/>
          <w:tab w:val="left" w:pos="2520" w:leader="none"/>
        </w:tabs>
        <w:spacing w:before="0" w:after="120"/>
        <w:jc w:val="both"/>
        <w:rPr/>
      </w:pPr>
      <w:r>
        <w:rPr>
          <w:b/>
        </w:rPr>
        <w:t xml:space="preserve">Vojtěch Belling </w:t>
      </w:r>
      <w:r>
        <w:rPr/>
        <w:t xml:space="preserve">Pakt pro euro plus je uváděn z toho důvodu, aby nezapadl do propadliště dějin. Jeho reálný přínos je limitován, čehož si jsou participující státy vědomy. </w:t>
      </w:r>
    </w:p>
    <w:p>
      <w:pPr>
        <w:pStyle w:val="Normal"/>
        <w:tabs>
          <w:tab w:val="clear" w:pos="708"/>
          <w:tab w:val="left" w:pos="2520" w:leader="none"/>
        </w:tabs>
        <w:spacing w:before="0" w:after="120"/>
        <w:jc w:val="both"/>
        <w:rPr/>
      </w:pPr>
      <w:r>
        <w:rPr>
          <w:b/>
        </w:rPr>
        <w:t xml:space="preserve">Jan Wiesner </w:t>
      </w:r>
      <w:r>
        <w:rPr/>
        <w:t xml:space="preserve">Některé připomínky KZPS k NPR byly zapracovány. Je nutné dále celý materiál projednat v další fázi. </w:t>
      </w:r>
    </w:p>
    <w:p>
      <w:pPr>
        <w:pStyle w:val="Normal"/>
        <w:tabs>
          <w:tab w:val="clear" w:pos="708"/>
          <w:tab w:val="left" w:pos="2520" w:leader="none"/>
        </w:tabs>
        <w:spacing w:before="0" w:after="120"/>
        <w:jc w:val="both"/>
        <w:rPr/>
      </w:pPr>
      <w:r>
        <w:rPr>
          <w:b/>
        </w:rPr>
        <w:t xml:space="preserve">Vojtěch Belling </w:t>
      </w:r>
      <w:r>
        <w:rPr/>
        <w:t xml:space="preserve">Termín pro odeslání NPR EK je do 15. dubna. Je možné text zpětně projednat. Samostatné plénum svoláno nebude, konsolidovaný text však bude s partnery projednán, a to i na půdě PT RHSD pro EU. </w:t>
      </w:r>
    </w:p>
    <w:p>
      <w:pPr>
        <w:pStyle w:val="Normal"/>
        <w:tabs>
          <w:tab w:val="clear" w:pos="708"/>
          <w:tab w:val="left" w:pos="2520" w:leader="none"/>
        </w:tabs>
        <w:spacing w:before="0" w:after="120"/>
        <w:jc w:val="both"/>
        <w:rPr>
          <w:highlight w:val="red"/>
        </w:rPr>
      </w:pPr>
      <w:r>
        <w:rPr>
          <w:b/>
        </w:rPr>
        <w:t xml:space="preserve">Jaroslav Šulc </w:t>
      </w:r>
      <w:r>
        <w:rPr/>
        <w:t xml:space="preserve">Po dopracování je nutné materiál zaslat sociálním partnerům, aby se mohli k materiálu vyjádřit. Harmonogram je napjatý. Bylo by vhodné zapracovat do NPR informační pasáž o způsobu a metodě jeho přípravy. Stanovisko ČMKOS je konzistentní. Zakotvení NPR a vazba na EU2020 a kohezní politiku je správné. Podpora rozdělení toho, co již dosaženo, a toho, čeho se má dosáhnout. Priority se lehce posunuly, akcent je oproti roku 2011 přesunut (tlak finančních trhů na reálnou ekonomiku je větší). NPR je nutno posuzovat z hlediska rozpočtových dopadů, tzn. kvantifikovat, do jaké míry opatření navýší či naopak sníží rozpočtový schodek. Na zvážení je analýza očekávaných dopadů nabíhajících reformních kroků, příp. uvažovaných reforem, na finanční situaci. Dle tohoto klíče by se např. dala odsouvat na neurčito ta reformní opatření, která mají nadměrný dopad na státní rozpočet či oslabují sociální kohezi. O potřebě reforem není nutno vést diskusi, ta by měla být však vedena o podobě reforem. </w:t>
      </w:r>
    </w:p>
    <w:p>
      <w:pPr>
        <w:pStyle w:val="Normal"/>
        <w:spacing w:before="0" w:after="120"/>
        <w:jc w:val="both"/>
        <w:rPr/>
      </w:pPr>
      <w:r>
        <w:rPr>
          <w:b/>
        </w:rPr>
        <w:t xml:space="preserve">Lenka Kameníčková </w:t>
      </w:r>
      <w:r>
        <w:rPr/>
        <w:t xml:space="preserve">EK usiluje o to, aby byly paralelně s NPR předkládány i stabilizační a konvergenční programy. MF bohužel nedisponuje potřebnými daty z ČSÚ, proto nelze sladit předložení obou dokumentů. Konvergenční program nelze přitom bez vstupních dat (fiskální notifikace: deficit a dluh za rok 2011) zpracovat. MF odevzdá konvergenční program do 30. dubna 2012. </w:t>
      </w:r>
    </w:p>
    <w:p>
      <w:pPr>
        <w:pStyle w:val="Normal"/>
        <w:spacing w:before="0" w:after="120"/>
        <w:jc w:val="both"/>
        <w:rPr/>
      </w:pPr>
      <w:r>
        <w:rPr>
          <w:b/>
        </w:rPr>
        <w:t xml:space="preserve">Vojtěch Belling </w:t>
      </w:r>
      <w:r>
        <w:rPr/>
        <w:t xml:space="preserve">Termínová kolize existuje, ER s EK však požadují předložení NPR již k 15. dubnu. ČR bude v případě NPR termín respektovat s tím, že data obsažena v konvergenčním programu budou aktualizována. </w:t>
      </w:r>
    </w:p>
    <w:p>
      <w:pPr>
        <w:pStyle w:val="Normal"/>
        <w:tabs>
          <w:tab w:val="clear" w:pos="708"/>
          <w:tab w:val="left" w:pos="1620" w:leader="none"/>
        </w:tabs>
        <w:spacing w:before="0" w:after="120"/>
        <w:jc w:val="both"/>
        <w:rPr>
          <w:b/>
          <w:b/>
        </w:rPr>
      </w:pPr>
      <w:r>
        <w:rPr>
          <w:b/>
        </w:rPr>
      </w:r>
    </w:p>
    <w:p>
      <w:pPr>
        <w:pStyle w:val="Normal"/>
        <w:tabs>
          <w:tab w:val="clear" w:pos="708"/>
          <w:tab w:val="left" w:pos="1620" w:leader="none"/>
        </w:tabs>
        <w:spacing w:before="0" w:after="120"/>
        <w:jc w:val="both"/>
        <w:rPr>
          <w:b/>
          <w:b/>
        </w:rPr>
      </w:pPr>
      <w:r>
        <w:rPr>
          <w:b/>
        </w:rPr>
      </w:r>
    </w:p>
    <w:p>
      <w:pPr>
        <w:pStyle w:val="Normal"/>
        <w:tabs>
          <w:tab w:val="clear" w:pos="708"/>
          <w:tab w:val="left" w:pos="1620" w:leader="none"/>
        </w:tabs>
        <w:spacing w:before="0" w:after="60"/>
        <w:ind w:left="1418" w:hanging="1418"/>
        <w:jc w:val="both"/>
        <w:rPr/>
      </w:pPr>
      <w:r>
        <w:rPr>
          <w:b/>
        </w:rPr>
        <w:t>Vypracovali</w:t>
      </w:r>
      <w:r>
        <w:rPr/>
        <w:t>:</w:t>
        <w:tab/>
        <w:t>Alice Krutilová, Josef Mudra, Tomáš Slunečko, Odbor koordinace evropských politik, 20. února 2012</w:t>
      </w:r>
    </w:p>
    <w:p>
      <w:pPr>
        <w:pStyle w:val="Normal"/>
        <w:spacing w:before="0" w:after="120"/>
        <w:jc w:val="both"/>
        <w:rPr/>
      </w:pPr>
      <w:r>
        <w:rPr>
          <w:b/>
        </w:rPr>
        <w:t>Schválil</w:t>
      </w:r>
      <w:r>
        <w:rPr/>
        <w:t>:</w:t>
        <w:tab/>
        <w:t xml:space="preserve">Jiří Georgiev, zástupce státního tajemníka pro evropské záležitosti  </w:t>
        <w:tab/>
        <w:t xml:space="preserve"> </w:t>
      </w:r>
    </w:p>
    <w:p>
      <w:pPr>
        <w:pStyle w:val="Normal"/>
        <w:tabs>
          <w:tab w:val="clear" w:pos="708"/>
          <w:tab w:val="left" w:pos="1620" w:leader="none"/>
        </w:tabs>
        <w:spacing w:before="0" w:after="60"/>
        <w:jc w:val="both"/>
        <w:rPr>
          <w:b/>
          <w:b/>
          <w:u w:val="single"/>
        </w:rPr>
      </w:pPr>
      <w:r>
        <w:rPr>
          <w:b/>
          <w:u w:val="single"/>
        </w:rPr>
      </w:r>
    </w:p>
    <w:p>
      <w:pPr>
        <w:pStyle w:val="Normal"/>
        <w:tabs>
          <w:tab w:val="clear" w:pos="708"/>
          <w:tab w:val="left" w:pos="1620" w:leader="none"/>
        </w:tabs>
        <w:spacing w:before="0" w:after="60"/>
        <w:jc w:val="both"/>
        <w:rPr>
          <w:b/>
          <w:b/>
          <w:u w:val="single"/>
        </w:rPr>
      </w:pPr>
      <w:r>
        <w:rPr>
          <w:b/>
          <w:u w:val="single"/>
        </w:rPr>
      </w:r>
    </w:p>
    <w:p>
      <w:pPr>
        <w:pStyle w:val="Normal"/>
        <w:tabs>
          <w:tab w:val="clear" w:pos="708"/>
          <w:tab w:val="left" w:pos="1620" w:leader="none"/>
        </w:tabs>
        <w:spacing w:before="0" w:after="60"/>
        <w:jc w:val="both"/>
        <w:rPr/>
      </w:pPr>
      <w:r>
        <w:rPr>
          <w:b/>
          <w:u w:val="single"/>
        </w:rPr>
        <w:t>Přílohy záznamu</w:t>
      </w:r>
      <w:r>
        <w:rPr>
          <w:b/>
        </w:rPr>
        <w:t xml:space="preserve">: </w:t>
      </w:r>
    </w:p>
    <w:p>
      <w:pPr>
        <w:pStyle w:val="Normal"/>
        <w:numPr>
          <w:ilvl w:val="0"/>
          <w:numId w:val="1"/>
        </w:numPr>
        <w:tabs>
          <w:tab w:val="clear" w:pos="708"/>
          <w:tab w:val="left" w:pos="0" w:leader="none"/>
        </w:tabs>
        <w:ind w:left="0" w:hanging="0"/>
        <w:jc w:val="both"/>
        <w:rPr/>
      </w:pPr>
      <w:r>
        <w:rPr/>
        <w:t>scan prezenční listiny z jednání PT RHSD;</w:t>
      </w:r>
    </w:p>
    <w:p>
      <w:pPr>
        <w:pStyle w:val="Normal"/>
        <w:numPr>
          <w:ilvl w:val="0"/>
          <w:numId w:val="1"/>
        </w:numPr>
        <w:tabs>
          <w:tab w:val="clear" w:pos="708"/>
          <w:tab w:val="left" w:pos="0" w:leader="none"/>
        </w:tabs>
        <w:ind w:left="0" w:hanging="0"/>
        <w:jc w:val="both"/>
        <w:rPr/>
      </w:pPr>
      <w:r>
        <w:rPr/>
        <w:t>společný dopis členských států k problematice růstu ze dne 20. února 2012;</w:t>
      </w:r>
    </w:p>
    <w:p>
      <w:pPr>
        <w:pStyle w:val="Normal"/>
        <w:numPr>
          <w:ilvl w:val="0"/>
          <w:numId w:val="1"/>
        </w:numPr>
        <w:tabs>
          <w:tab w:val="clear" w:pos="708"/>
          <w:tab w:val="left" w:pos="0" w:leader="none"/>
        </w:tabs>
        <w:ind w:left="0" w:hanging="0"/>
        <w:jc w:val="both"/>
        <w:rPr/>
      </w:pPr>
      <w:r>
        <w:rPr/>
        <w:t xml:space="preserve">zpráva EK o makroekonomických nerovnováhách ze dne 14. února 2012: </w:t>
      </w:r>
    </w:p>
    <w:p>
      <w:pPr>
        <w:pStyle w:val="Normal"/>
        <w:ind w:left="708" w:hanging="0"/>
        <w:jc w:val="both"/>
        <w:rPr/>
      </w:pPr>
      <w:hyperlink r:id="rId2">
        <w:r>
          <w:rPr>
            <w:rStyle w:val="InternetLink"/>
          </w:rPr>
          <w:t>http://ec.europa.eu/economy_finance/economic_governance/documents/alert_mechanism_report_2012_en.pdf</w:t>
        </w:r>
      </w:hyperlink>
      <w:r>
        <w:rPr/>
        <w:t xml:space="preserve"> </w:t>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lang w:val="cs-CZ" w:bidi="ar-SA"/>
    </w:rPr>
  </w:style>
  <w:style w:type="character" w:styleId="ZpatChar">
    <w:name w:val="Zápatí Char"/>
    <w:basedOn w:val="Standardnpsmoodstavce"/>
    <w:qFormat/>
    <w:rPr>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 Char Char1 Char"/>
    <w:basedOn w:val="Normal"/>
    <w:qFormat/>
    <w:pPr/>
    <w:rPr>
      <w:lang w:val="pl-PL"/>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economic_governance/documents/alert_mechanism_report_2012_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27:00Z</dcterms:created>
  <dc:creator>admin</dc:creator>
  <dc:description/>
  <cp:keywords/>
  <dc:language>en-US</dc:language>
  <cp:lastModifiedBy>Your User Name</cp:lastModifiedBy>
  <cp:lastPrinted>2012-02-21T12:26:00Z</cp:lastPrinted>
  <dcterms:modified xsi:type="dcterms:W3CDTF">2012-02-21T11:27:00Z</dcterms:modified>
  <cp:revision>2</cp:revision>
  <dc:subject/>
  <dc:title>VB zahájil jednání</dc:title>
</cp:coreProperties>
</file>