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t>Zápis</w:t>
      </w:r>
    </w:p>
    <w:p>
      <w:pPr>
        <w:pStyle w:val="Normal"/>
        <w:jc w:val="both"/>
        <w:rPr>
          <w:b/>
          <w:b/>
          <w:bCs/>
        </w:rPr>
      </w:pPr>
      <w:r>
        <w:rPr>
          <w:b/>
          <w:bCs/>
        </w:rPr>
      </w:r>
    </w:p>
    <w:p>
      <w:pPr>
        <w:pStyle w:val="Normal"/>
        <w:jc w:val="center"/>
        <w:rPr/>
      </w:pPr>
      <w:r>
        <w:rPr>
          <w:b/>
          <w:bCs/>
        </w:rPr>
        <w:t>z jednání Pracovního týmu RHSD ČR pro pracovněprávní vztahy, kolektivní vyjednávání a zaměstnanost ze dne 17. února 2012</w:t>
      </w:r>
    </w:p>
    <w:p>
      <w:pPr>
        <w:pStyle w:val="Normal"/>
        <w:rPr/>
      </w:pPr>
      <w:r>
        <w:rPr/>
      </w:r>
    </w:p>
    <w:p>
      <w:pPr>
        <w:pStyle w:val="Normal"/>
        <w:rPr/>
      </w:pPr>
      <w:r>
        <w:rPr/>
      </w:r>
    </w:p>
    <w:p>
      <w:pPr>
        <w:pStyle w:val="Normal"/>
        <w:jc w:val="both"/>
        <w:rPr/>
      </w:pPr>
      <w:r>
        <w:rPr>
          <w:b/>
        </w:rPr>
        <w:t>Přítomni:</w:t>
      </w:r>
      <w:r>
        <w:rPr/>
        <w:t xml:space="preserve"> dle prezenční listiny</w:t>
      </w:r>
    </w:p>
    <w:p>
      <w:pPr>
        <w:pStyle w:val="Normal"/>
        <w:jc w:val="both"/>
        <w:rPr/>
      </w:pPr>
      <w:r>
        <w:rPr/>
      </w:r>
    </w:p>
    <w:p>
      <w:pPr>
        <w:pStyle w:val="Normal"/>
        <w:jc w:val="both"/>
        <w:rPr>
          <w:b/>
          <w:b/>
        </w:rPr>
      </w:pPr>
      <w:r>
        <w:rPr>
          <w:b/>
        </w:rPr>
        <w:t xml:space="preserve">Program: </w:t>
      </w:r>
    </w:p>
    <w:p>
      <w:pPr>
        <w:pStyle w:val="Normal"/>
        <w:numPr>
          <w:ilvl w:val="0"/>
          <w:numId w:val="2"/>
        </w:numPr>
        <w:tabs>
          <w:tab w:val="clear" w:pos="708"/>
          <w:tab w:val="left" w:pos="720" w:leader="none"/>
        </w:tabs>
        <w:spacing w:before="240" w:after="0"/>
        <w:ind w:left="714" w:hanging="357"/>
        <w:jc w:val="both"/>
        <w:rPr>
          <w:iCs/>
        </w:rPr>
      </w:pPr>
      <w:r>
        <w:rPr>
          <w:iCs/>
        </w:rPr>
        <w:t xml:space="preserve">Kurzarbeit </w:t>
      </w:r>
    </w:p>
    <w:p>
      <w:pPr>
        <w:pStyle w:val="Normal"/>
        <w:numPr>
          <w:ilvl w:val="0"/>
          <w:numId w:val="2"/>
        </w:numPr>
        <w:tabs>
          <w:tab w:val="clear" w:pos="708"/>
          <w:tab w:val="left" w:pos="720" w:leader="none"/>
        </w:tabs>
        <w:spacing w:before="240" w:after="0"/>
        <w:ind w:left="714" w:hanging="357"/>
        <w:jc w:val="both"/>
        <w:rPr/>
      </w:pPr>
      <w:r>
        <w:rPr>
          <w:iCs/>
        </w:rPr>
        <w:t>Úrazové pojištění (návrh zákona, kterým se mění zákon č. 266/2006 Sb., o úrazovém pojištění zaměstnanců ve znění pozdějších předpisů)</w:t>
      </w:r>
    </w:p>
    <w:p>
      <w:pPr>
        <w:pStyle w:val="Normal"/>
        <w:numPr>
          <w:ilvl w:val="0"/>
          <w:numId w:val="2"/>
        </w:numPr>
        <w:tabs>
          <w:tab w:val="clear" w:pos="708"/>
          <w:tab w:val="left" w:pos="720" w:leader="none"/>
        </w:tabs>
        <w:spacing w:before="240" w:after="0"/>
        <w:ind w:left="714" w:hanging="357"/>
        <w:jc w:val="both"/>
        <w:rPr>
          <w:iCs/>
        </w:rPr>
      </w:pPr>
      <w:r>
        <w:rPr>
          <w:iCs/>
        </w:rPr>
        <w:t>Různé (předdůchody)</w:t>
      </w:r>
    </w:p>
    <w:p>
      <w:pPr>
        <w:pStyle w:val="Normal"/>
        <w:tabs>
          <w:tab w:val="clear" w:pos="708"/>
          <w:tab w:val="left" w:pos="720" w:leader="none"/>
        </w:tabs>
        <w:spacing w:before="60" w:after="0"/>
        <w:jc w:val="both"/>
        <w:rPr>
          <w:iCs/>
        </w:rPr>
      </w:pPr>
      <w:r>
        <w:rPr>
          <w:iCs/>
        </w:rPr>
      </w:r>
    </w:p>
    <w:p>
      <w:pPr>
        <w:pStyle w:val="Normal"/>
        <w:spacing w:before="120" w:after="0"/>
        <w:ind w:firstLine="709"/>
        <w:jc w:val="both"/>
        <w:rPr>
          <w:iCs/>
        </w:rPr>
      </w:pPr>
      <w:r>
        <w:rPr>
          <w:iCs/>
        </w:rPr>
        <w:t>Jednání Pracovního týmu RHSD ČR pro pracovněprávní vztahy, kolektivní vyjednávání a zaměstnanost řídil jeho vedoucí GŘ - Ing. Zdeněk Liška. Konstatoval, že dne 23. února 2012 se budou projednávat na plénu RHSD materiály uvedené výše. Vyzval zástupce MPSV k uvedení návrhu k bodu 1:</w:t>
      </w:r>
    </w:p>
    <w:p>
      <w:pPr>
        <w:pStyle w:val="Normal"/>
        <w:spacing w:before="240" w:after="0"/>
        <w:ind w:firstLine="709"/>
        <w:jc w:val="both"/>
        <w:rPr/>
      </w:pPr>
      <w:r>
        <w:rPr>
          <w:b/>
        </w:rPr>
        <w:t>K bodu 1:</w:t>
      </w:r>
      <w:r>
        <w:rPr/>
        <w:t xml:space="preserve"> </w:t>
      </w:r>
      <w:r>
        <w:rPr>
          <w:b/>
        </w:rPr>
        <w:t>Ing. Duháň</w:t>
      </w:r>
      <w:r>
        <w:rPr/>
        <w:t xml:space="preserve"> uvedl materiál Věcné zadání právní úpravy nového nástroje aktivní politiky zaměstnanosti „Příspěvek v době částečné nezaměstnanosti“, který projedná RHSD dne 23. února 2012. Stanovisko ÚHOS by považovalao za současného stavu navrhovanou úpravu za nedovolenou podporu; budou nadále probíhat konzultace k vyřešení tohoto problému. V diskusi o tomto problému oba sociální partneři (Dr. Samek, Dr. Hejduková, Mgr. Pícl) poukázali na skutečnost, že rozhodování Úřadu práce bude mít povahu rozhodování v „nesporném“ řízení – nepůjde tedy o libovůli na straně státního orgánu. Ten bude muset příspěvek přiznat všem, kteří splní podmínky stanovené zákonem za rovných podmínek. Doporučili proto vést v tomto smyslu s ÚHOS další jednání a současně dopracovat právní úpravu tak, aby bylo jednoznačně zřejmé, že nebude diferencováno mezi zaměstnavateli, kteří splní zákonem stanovená kritéria.</w:t>
      </w:r>
    </w:p>
    <w:p>
      <w:pPr>
        <w:pStyle w:val="Normal"/>
        <w:spacing w:before="120" w:after="0"/>
        <w:ind w:firstLine="709"/>
        <w:jc w:val="both"/>
        <w:rPr/>
      </w:pPr>
      <w:r>
        <w:rPr>
          <w:b/>
        </w:rPr>
        <w:t>JUDr. Hejduková</w:t>
      </w:r>
      <w:r>
        <w:rPr/>
        <w:t xml:space="preserve">: SP ČR vítá nový nástroj APZ, který by mohl v obdobích hospodářské recese pomáhat zaměstnavatelům v udržení pracovních míst a zabránit propouštění. Určitý problém z hlediska praktické využitelnosti příspěvku může působit spouštěcí mechanismus spočívající v meziročním poklesu HDP za dvě srovnatelná čtvrtletí, i když jde o řešení příznivější než původní navrhované řešení v podobě půlročního poklesu HDP, které by řadu firem již donutilo situaci řešit – tj. z důvodu omezování výroby propouštět. Řada zaměstnavatelů se obává tzv. oborových krizí, či regionálních, V těchto případech by nástroj nemohl být využit.  Souhlasí se základními tezemi návrhu upravujícími podmínky poskytování příspěvku (omezení propadu výroby, výší příspěvku, délku poskytování). Akceptuje i speciální požadavky stanovené nad rámec obecné právní úpravy obsažené v § 118 zákona o zaměstnanosti (např. zdůvodnění hospodářských potíží a jejich přechodnost, uplatnění adekvátních vnitropodnikových opatření k řešení situace, seznam provozoven, kterých se částečná nezaměstnanost týká, přehled o nasmlouvaných zakázkách k doložení další ekonomické existence zaměstnavatele), jejichž zajištění bude administrativně náročné. Vnímá tyto další povinnosti jako opatření k eliminování zneužívání příspěvku, což bylo jednou z výhrad k zavedení tohoto nástroje. Velmi přísné podmínky pro vznik nároku na příspěvek by tomu měly zabránit. Proto když zaměstnavatel zváží veškeré problémy spojené se kurzarbeitem, splní podmínky musí příspěvek dostat. Za diskutabilní lze označit vyjádření v závěru materiálu, který užitečnost příspěvku zpochybňuje - „aplikace příspěvku v době částečné nezaměstnanosti brání rychlé transformaci podniků na konkurenceschopnější formu a může tedy přispívat k dlouhodobějším dopadům na zaměstnanost a bránění flexibilitě pracovního trhu“.  To je pouhá konstatace, která by musela být nějak doložena. Problematické je Stanovisko Úřadu pro hospodářskou soutěž (ÚOHS). SP ČR požaduje, aby se při přípravě paragrafovaného znění modelu kurzarbeitu věnovala pozornost z hlediska naplnění jednoho ze znaků zákazu veřejné podpory (selektivnost navrhovaného opatření). SP ČR se domnívá, že konkrétní podmínky pro přiznání příspěvku budou stanoveny zákonem (uvolněný § 115 z.o.z)  a každý zaměstnavatel, který je splní má na příspěvek nárok. Úřad pouze posoudí splnění těchto obecných podmínek. Zkušenosti z okolních zemí, které v období recese poskytovaly obdobné příspěvky, aniž se tyto země dopouštěly nedovolené veřejné podpory, ukazují, že nějaké řešení a to i s využitím konzultace s Evropskou komisí lze nalézt.  </w:t>
      </w:r>
    </w:p>
    <w:p>
      <w:pPr>
        <w:pStyle w:val="Normal"/>
        <w:spacing w:before="120" w:after="0"/>
        <w:ind w:firstLine="708"/>
        <w:jc w:val="both"/>
        <w:rPr/>
      </w:pPr>
      <w:r>
        <w:rPr/>
      </w:r>
    </w:p>
    <w:p>
      <w:pPr>
        <w:pStyle w:val="Normal"/>
        <w:spacing w:before="120" w:after="0"/>
        <w:ind w:firstLine="709"/>
        <w:jc w:val="both"/>
        <w:rPr/>
      </w:pPr>
      <w:r>
        <w:rPr>
          <w:b/>
        </w:rPr>
        <w:t>JUDr. Samek</w:t>
      </w:r>
      <w:r>
        <w:rPr/>
        <w:t xml:space="preserve"> připomněl </w:t>
      </w:r>
      <w:r>
        <w:rPr>
          <w:iCs/>
        </w:rPr>
        <w:t>požadavek</w:t>
      </w:r>
      <w:r>
        <w:rPr/>
        <w:t xml:space="preserve"> odborů, že</w:t>
      </w:r>
      <w:r>
        <w:rPr>
          <w:b/>
        </w:rPr>
        <w:t xml:space="preserve"> </w:t>
      </w:r>
      <w:r>
        <w:rPr/>
        <w:t>základní teze věcného zadání právní úpravy nového nástroje aktivní politiky zaměstnanosti „Příspěvek v době částečné nezaměstnanosti“ je třeba dopracovat tak, aby bylo zřejmé, že tento příspěvek bude nárokový v případě, kdy zaměstnavatel splní zákonem stanovené podmínky, tj. aby byl doplněn v tomto smyslu § 209 zákoníku práce. Současně ČMKOS požaduje, aby došlo v těchto případech ke zvýšení minimální náhrady mzdy pro zaměstnance při uplatnění tohoto příspěvku stanovená v § 209 odst. 2 zákoníku práce na 70 %. Doporučil, aby jako startovací mechanismus byla posouzena i míra nezaměstnanosti, tj. zákonem by byla stanovena míra nezaměstnanosti, při jejímž dosažení v České republice začne být toto opatření uplatňováno; vláda by mohla tuto výši snížit. Pokud by mělo dojít následně ke zvýšení této hranice, mělo by být provedeno zákonem. ČMKOS dále doporučuje v materiálu vyjádřit, že toto opatření se může týkat i jen některých provozů, tj. části podniku a že by měla být zajištěna pro všechny zaměstnance v tomto případě vyšší úroveň náhrady mzdy v souladu s § 209 odst. 1 zákoníku práce s tím, že polovinu této náhrady by hradil zaměstnavateli stát. V materiálu by mělo být vyjádřeno, že cílem je zachování pracovních míst v podnicích a tím napomoci udržení jejich konkurenceschopnosti v obtížném období dočasného ekonomického poklesu, zabývat se otázkou uplatnění tohoto opatření jen na část podniku, popřípadě jen ve vztahu k určitým profesím.</w:t>
      </w:r>
    </w:p>
    <w:p>
      <w:pPr>
        <w:pStyle w:val="Normal"/>
        <w:spacing w:before="240" w:after="0"/>
        <w:ind w:firstLine="709"/>
        <w:jc w:val="both"/>
        <w:rPr/>
      </w:pPr>
      <w:r>
        <w:rPr>
          <w:b/>
          <w:iCs/>
        </w:rPr>
        <w:t>K bodu 2:</w:t>
      </w:r>
      <w:r>
        <w:rPr>
          <w:iCs/>
        </w:rPr>
        <w:t xml:space="preserve"> </w:t>
      </w:r>
      <w:r>
        <w:rPr>
          <w:b/>
          <w:iCs/>
        </w:rPr>
        <w:t xml:space="preserve">Mgr Král </w:t>
      </w:r>
      <w:r>
        <w:rPr/>
        <w:t>uvedl</w:t>
      </w:r>
      <w:r>
        <w:rPr>
          <w:iCs/>
        </w:rPr>
        <w:t xml:space="preserve"> jménem MPSV písemný podklad pro jednání o koncepci</w:t>
      </w:r>
      <w:r>
        <w:rPr/>
        <w:t xml:space="preserve"> odškodňování pracovních úrazů a nemocí z povolání zpracovaný v návaznosti na jednání Legislativní rady vlády České republiky.</w:t>
      </w:r>
    </w:p>
    <w:p>
      <w:pPr>
        <w:pStyle w:val="Normal"/>
        <w:spacing w:before="120" w:after="0"/>
        <w:ind w:firstLine="709"/>
        <w:jc w:val="both"/>
        <w:rPr/>
      </w:pPr>
      <w:r>
        <w:rPr>
          <w:b/>
          <w:iCs/>
        </w:rPr>
        <w:t>Ing. Liška</w:t>
      </w:r>
      <w:r>
        <w:rPr>
          <w:iCs/>
        </w:rPr>
        <w:t xml:space="preserve"> se jménem zaměstnavatelů vyslovil pro variantu 2 materiálu předloženého pro jednání Rady hospodářské a sociální dohody.</w:t>
      </w:r>
    </w:p>
    <w:p>
      <w:pPr>
        <w:pStyle w:val="Normal"/>
        <w:spacing w:before="120" w:after="0"/>
        <w:ind w:firstLine="709"/>
        <w:jc w:val="both"/>
        <w:rPr/>
      </w:pPr>
      <w:r>
        <w:rPr>
          <w:b/>
          <w:iCs/>
        </w:rPr>
        <w:t>JUDr. Samek</w:t>
      </w:r>
      <w:r>
        <w:rPr>
          <w:iCs/>
        </w:rPr>
        <w:t xml:space="preserve"> jménem odborů s odvoláním na stanovisko ČMKOS zaslané v rámci meziresortního připomínkového řízení k návrhu zákona, kterým se mění zákon č. 266/2006 Sb., o úrazovém pojištění zaměstnanců, konstatoval, že ČMKOS podporuje i nadále zavedení úrazového pojištění z věcného hlediska v podobě obsažené v platném znění zákona č. 266/2006 Sb., o úrazovém pojištění zaměstnanců. Toto řešení s ohledem na změny provedené v oblasti soukromého práva novým občanským zákoníkem podle názoru ČMKOS lépe ochrání zájmy poškozených zaměstnanců. ČMKOS proto navrhuje dopracování novely zákona o úrazovém pojištění zaměstnanců ve smyslu připomínek ČMKOS. Aby to bylo možné provést kvalitně, navrhuje ČMKOS další odložení účinnosti tohoto zákona o dva roky s tím, že by toto řešení bylo porovnáno s podrobně zpracovaným návrhem věcného záměru zákona o povinném smluvním pojištění odpovědnosti zaměstnavatelů za škody způsobené pracovními úrazy a nemocemi z povolání.</w:t>
      </w:r>
    </w:p>
    <w:p>
      <w:pPr>
        <w:pStyle w:val="Normal"/>
        <w:spacing w:before="120" w:after="0"/>
        <w:ind w:firstLine="708"/>
        <w:jc w:val="both"/>
        <w:rPr>
          <w:b/>
          <w:b/>
          <w:iCs/>
        </w:rPr>
      </w:pPr>
      <w:r>
        <w:rPr>
          <w:b/>
          <w:iCs/>
        </w:rPr>
      </w:r>
    </w:p>
    <w:p>
      <w:pPr>
        <w:pStyle w:val="Normal"/>
        <w:spacing w:before="120" w:after="0"/>
        <w:ind w:firstLine="708"/>
        <w:jc w:val="both"/>
        <w:rPr>
          <w:iCs/>
        </w:rPr>
      </w:pPr>
      <w:r>
        <w:rPr>
          <w:b/>
          <w:iCs/>
        </w:rPr>
        <w:t>K bodu 3:</w:t>
      </w:r>
      <w:r>
        <w:rPr>
          <w:iCs/>
        </w:rPr>
        <w:t xml:space="preserve"> </w:t>
      </w:r>
      <w:r>
        <w:rPr>
          <w:b/>
          <w:iCs/>
        </w:rPr>
        <w:t xml:space="preserve">Mgr. Král </w:t>
      </w:r>
      <w:r>
        <w:rPr>
          <w:iCs/>
        </w:rPr>
        <w:t>informoval o jednání</w:t>
      </w:r>
      <w:r>
        <w:rPr>
          <w:b/>
          <w:iCs/>
        </w:rPr>
        <w:t xml:space="preserve"> </w:t>
      </w:r>
      <w:r>
        <w:rPr>
          <w:iCs/>
        </w:rPr>
        <w:t xml:space="preserve">Pracovního týmu RHSD pro důchodovou reformu (viz zápis z jednání tohoto týmu), které se zabývalo otázkou předdůchody. </w:t>
      </w:r>
    </w:p>
    <w:p>
      <w:pPr>
        <w:pStyle w:val="Normal"/>
        <w:spacing w:before="120" w:after="0"/>
        <w:ind w:firstLine="708"/>
        <w:jc w:val="both"/>
        <w:rPr>
          <w:iCs/>
        </w:rPr>
      </w:pPr>
      <w:r>
        <w:rPr>
          <w:iCs/>
        </w:rPr>
      </w:r>
    </w:p>
    <w:p>
      <w:pPr>
        <w:pStyle w:val="Normal"/>
        <w:spacing w:before="120" w:after="0"/>
        <w:jc w:val="both"/>
        <w:rPr>
          <w:b/>
          <w:b/>
        </w:rPr>
      </w:pPr>
      <w:r>
        <w:rPr>
          <w:b/>
        </w:rPr>
      </w:r>
    </w:p>
    <w:p>
      <w:pPr>
        <w:pStyle w:val="Normal"/>
        <w:spacing w:before="120" w:after="0"/>
        <w:jc w:val="both"/>
        <w:rPr>
          <w:b/>
          <w:b/>
          <w:i/>
          <w:i/>
        </w:rPr>
      </w:pPr>
      <w:r>
        <w:rPr>
          <w:b/>
          <w:i/>
        </w:rPr>
      </w:r>
    </w:p>
    <w:p>
      <w:pPr>
        <w:pStyle w:val="Normal"/>
        <w:spacing w:before="120" w:after="0"/>
        <w:jc w:val="both"/>
        <w:rPr>
          <w:i/>
          <w:i/>
        </w:rPr>
      </w:pPr>
      <w:r>
        <w:rPr>
          <w:i/>
        </w:rPr>
        <w:t>Zapsali: JUDr. Hejduková, JUDr. Samek</w:t>
      </w:r>
    </w:p>
    <w:p>
      <w:pPr>
        <w:pStyle w:val="Normal"/>
        <w:spacing w:before="120" w:after="0"/>
        <w:jc w:val="both"/>
        <w:rPr/>
      </w:pPr>
      <w:r>
        <w:rPr>
          <w:i/>
        </w:rPr>
        <w:t>V Praze dne 12. února 2012</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454"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2832" w:firstLine="708"/>
      <w:jc w:val="both"/>
      <w:outlineLvl w:val="0"/>
    </w:pPr>
    <w:rPr>
      <w:b/>
      <w:bCs/>
      <w:sz w:val="28"/>
    </w:rPr>
  </w:style>
  <w:style w:type="character" w:styleId="WW8Num1z0">
    <w:name w:val="WW8Num1z0"/>
    <w:qFormat/>
    <w:rPr/>
  </w:style>
  <w:style w:type="character" w:styleId="WW8Num2z0">
    <w:name w:val="WW8Num2z0"/>
    <w:qFormat/>
    <w:rPr>
      <w:b/>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Zkladntext2Char">
    <w:name w:val="Základní text 2 Char"/>
    <w:basedOn w:val="Standardnpsmoodstavce"/>
    <w:qFormat/>
    <w:rPr>
      <w:rFonts w:ascii="Arial" w:hAnsi="Arial" w:cs="Arial"/>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textindent2"/>
    <w:basedOn w:val="Normal"/>
    <w:qFormat/>
    <w:pPr>
      <w:spacing w:before="280" w:after="280"/>
    </w:pPr>
    <w:rPr/>
  </w:style>
  <w:style w:type="paragraph" w:styleId="Zkladntext2">
    <w:name w:val="Základní text 2"/>
    <w:basedOn w:val="Normal"/>
    <w:qFormat/>
    <w:pPr>
      <w:spacing w:lineRule="auto" w:line="360"/>
      <w:jc w:val="cente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33:00Z</dcterms:created>
  <dc:creator>Customer</dc:creator>
  <dc:description/>
  <cp:keywords/>
  <dc:language>en-US</dc:language>
  <cp:lastModifiedBy>Your User Name</cp:lastModifiedBy>
  <cp:lastPrinted>2012-02-21T08:17:00Z</cp:lastPrinted>
  <dcterms:modified xsi:type="dcterms:W3CDTF">2012-02-21T07:33:00Z</dcterms:modified>
  <cp:revision>2</cp:revision>
  <dc:subject/>
  <dc:title>Zápis</dc:title>
</cp:coreProperties>
</file>