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rPr>
        <w:t>III.</w:t>
      </w:r>
    </w:p>
    <w:p>
      <w:pPr>
        <w:pStyle w:val="Normal"/>
        <w:spacing w:lineRule="auto" w:line="360"/>
        <w:jc w:val="both"/>
        <w:rPr>
          <w:rFonts w:ascii="Arial" w:hAnsi="Arial" w:cs="Arial"/>
          <w:b/>
          <w:b/>
          <w:u w:val="single"/>
        </w:rPr>
      </w:pPr>
      <w:r>
        <w:rPr>
          <w:rFonts w:cs="Arial" w:ascii="Arial" w:hAnsi="Arial"/>
          <w:b/>
          <w:u w:val="single"/>
        </w:rPr>
        <w:t>Legislativní rada vlády</w:t>
      </w:r>
    </w:p>
    <w:p>
      <w:pPr>
        <w:pStyle w:val="Normal"/>
        <w:spacing w:lineRule="auto" w:line="360"/>
        <w:jc w:val="both"/>
        <w:rPr>
          <w:rFonts w:ascii="Arial" w:hAnsi="Arial" w:cs="Arial"/>
        </w:rPr>
      </w:pPr>
      <w:r>
        <w:rPr>
          <w:rFonts w:cs="Arial" w:ascii="Arial" w:hAnsi="Arial"/>
        </w:rPr>
        <w:t>Č.j.: 1246/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V Praze dne 26. ledna 2012</w:t>
      </w:r>
    </w:p>
    <w:p>
      <w:pPr>
        <w:pStyle w:val="Normal"/>
        <w:spacing w:lineRule="auto" w:line="360"/>
        <w:jc w:val="both"/>
        <w:rPr/>
      </w:pPr>
      <w:r>
        <w:rPr>
          <w:rFonts w:cs="Arial" w:ascii="Arial" w:hAnsi="Arial"/>
        </w:rPr>
        <w:tab/>
        <w:tab/>
        <w:tab/>
        <w:tab/>
        <w:tab/>
        <w:tab/>
        <w:tab/>
        <w:tab/>
        <w:t xml:space="preserve">Výtisk č.: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 t a n o v i s k 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egislativní rady vlády k návrhu zákona, kterým se mění zákon č. 266/2006 Sb., o úrazovém pojištění zaměstnanců, ve znění pozdějších předpisů, </w:t>
        <w:br/>
        <w:t>a další související zákony</w:t>
      </w:r>
    </w:p>
    <w:p>
      <w:pPr>
        <w:pStyle w:val="Normal"/>
        <w:spacing w:lineRule="auto" w:line="360"/>
        <w:jc w:val="center"/>
        <w:rPr>
          <w:rFonts w:ascii="Arial" w:hAnsi="Arial" w:cs="Arial"/>
        </w:rPr>
      </w:pPr>
      <w:r>
        <w:rPr>
          <w:rFonts w:cs="Arial" w:ascii="Arial" w:hAnsi="Arial"/>
        </w:rPr>
        <w:t>______________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I. </w:t>
      </w:r>
    </w:p>
    <w:p>
      <w:pPr>
        <w:pStyle w:val="Normal"/>
        <w:spacing w:lineRule="auto" w:line="360"/>
        <w:jc w:val="center"/>
        <w:rPr>
          <w:rFonts w:ascii="Arial" w:hAnsi="Arial" w:cs="Arial"/>
          <w:u w:val="single"/>
        </w:rPr>
      </w:pPr>
      <w:r>
        <w:rPr>
          <w:rFonts w:cs="Arial" w:ascii="Arial" w:hAnsi="Arial"/>
          <w:u w:val="single"/>
        </w:rPr>
        <w:t>K celkovému zaměření návrhu</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ředložený návrh zákona vychází z dosavadní koncepce zákona č. 266/2006 Sb., o úrazovém pojištění zaměstnanců, který místo principu odškodnění újmy na zdraví vzniklé pracovním úrazem nebo nemocí z povolání formou náhrady za ztrátu na výdělku zavedl princip odškodnění formou dávek v rámci sociálního pojištění zaměstnanců a který by měl nabýt účinnosti dnem 1. ledna 2013. Předložený návrh zákona obsahuje zejména tyto změny:</w:t>
      </w:r>
    </w:p>
    <w:p>
      <w:pPr>
        <w:pStyle w:val="Normal"/>
        <w:numPr>
          <w:ilvl w:val="0"/>
          <w:numId w:val="2"/>
        </w:numPr>
        <w:spacing w:lineRule="auto" w:line="360"/>
        <w:jc w:val="both"/>
        <w:rPr/>
      </w:pPr>
      <w:r>
        <w:rPr>
          <w:rFonts w:cs="Arial" w:ascii="Arial" w:hAnsi="Arial"/>
        </w:rPr>
        <w:t>výše opakujících se dávek nahrazujících ztrátu na výdělku je konstruována tak, aby nepřesáhla přijatelnou úroveň čistého příjmu zaměstnance, který měl před vznikem pracovního úrazu nebo nemoci z povolání; změna se týká zejména výpočtu a stanovení výše úrazového příplatku, úrazového vyrovnání a úrazové renty,</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zrušuje se část zákona upravující pojistné na úrazové pojištění, které se v souladu se zřízením jednotného inkasního místa stalo součástí odvodu z úhrnu mezd, a proto se navrhuje vzhledem k malé efektivitě zrušení i tzv. motivačních prvků, které byly vázány na původní pojistné (systém zvyšování a snižování pojistného a přirážky k pojistnému),</w:t>
      </w:r>
    </w:p>
    <w:p>
      <w:pPr>
        <w:pStyle w:val="Normal"/>
        <w:numPr>
          <w:ilvl w:val="0"/>
          <w:numId w:val="2"/>
        </w:numPr>
        <w:spacing w:lineRule="auto" w:line="360"/>
        <w:jc w:val="both"/>
        <w:rPr>
          <w:rFonts w:ascii="Arial" w:hAnsi="Arial" w:cs="Arial"/>
        </w:rPr>
      </w:pPr>
      <w:r>
        <w:rPr>
          <w:rFonts w:cs="Arial" w:ascii="Arial" w:hAnsi="Arial"/>
        </w:rPr>
        <w:t>upravuje se příslušnost ve věcech úrazového pojištění tak, že o všech dávkách v prvním stupni řízení rozhoduje okresní správa sociálního zabezpečení,</w:t>
      </w:r>
    </w:p>
    <w:p>
      <w:pPr>
        <w:pStyle w:val="Normal"/>
        <w:numPr>
          <w:ilvl w:val="0"/>
          <w:numId w:val="2"/>
        </w:numPr>
        <w:spacing w:lineRule="auto" w:line="360"/>
        <w:jc w:val="both"/>
        <w:rPr/>
      </w:pPr>
      <w:r>
        <w:rPr>
          <w:rFonts w:cs="Arial" w:ascii="Arial" w:hAnsi="Arial"/>
        </w:rPr>
        <w:t>zjednodušuje se postup při provádění úrazového pojištění tak, aby mohl příslušný správní orgán maximálně využívat informace z oblasti nemocenského pojištění, zejména pokud jde o povinnosti zaměstnavatele, čímž dojde k odstranění některých duplicit při správě těchto agend,</w:t>
      </w:r>
    </w:p>
    <w:p>
      <w:pPr>
        <w:pStyle w:val="Normal"/>
        <w:numPr>
          <w:ilvl w:val="0"/>
          <w:numId w:val="2"/>
        </w:numPr>
        <w:spacing w:lineRule="auto" w:line="360"/>
        <w:jc w:val="both"/>
        <w:rPr>
          <w:rFonts w:ascii="Arial" w:hAnsi="Arial" w:cs="Arial"/>
        </w:rPr>
      </w:pPr>
      <w:r>
        <w:rPr>
          <w:rFonts w:cs="Arial" w:ascii="Arial" w:hAnsi="Arial"/>
        </w:rPr>
        <w:t xml:space="preserve">doplňují se některé sankce, které mají nahradit zejména zrušenou přirážku k pojistnému.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I. </w:t>
      </w:r>
    </w:p>
    <w:p>
      <w:pPr>
        <w:pStyle w:val="Normal"/>
        <w:spacing w:lineRule="auto" w:line="360"/>
        <w:jc w:val="center"/>
        <w:rPr>
          <w:rFonts w:ascii="Arial" w:hAnsi="Arial" w:cs="Arial"/>
          <w:u w:val="single"/>
        </w:rPr>
      </w:pPr>
      <w:r>
        <w:rPr>
          <w:rFonts w:cs="Arial" w:ascii="Arial" w:hAnsi="Arial"/>
          <w:u w:val="single"/>
        </w:rPr>
        <w:t>Vztah k právu EU</w:t>
      </w:r>
    </w:p>
    <w:p>
      <w:pPr>
        <w:pStyle w:val="Zkladntext3"/>
        <w:spacing w:lineRule="auto" w:line="360"/>
        <w:rPr>
          <w:rFonts w:ascii="Arial" w:hAnsi="Arial" w:cs="Arial"/>
          <w:sz w:val="24"/>
          <w:szCs w:val="24"/>
          <w:u w:val="single"/>
        </w:rPr>
      </w:pPr>
      <w:r>
        <w:rPr>
          <w:rFonts w:cs="Arial" w:ascii="Arial" w:hAnsi="Arial"/>
          <w:sz w:val="24"/>
          <w:szCs w:val="24"/>
          <w:u w:val="single"/>
        </w:rPr>
      </w:r>
    </w:p>
    <w:p>
      <w:pPr>
        <w:pStyle w:val="Zkladntext3"/>
        <w:spacing w:lineRule="auto" w:line="360"/>
        <w:ind w:firstLine="420"/>
        <w:jc w:val="both"/>
        <w:rPr/>
      </w:pPr>
      <w:r>
        <w:rPr>
          <w:rFonts w:cs="Arial" w:ascii="Arial" w:hAnsi="Arial"/>
          <w:sz w:val="24"/>
          <w:szCs w:val="24"/>
        </w:rPr>
        <w:t>Návrh zákona, respektive jeho důvodová zpráva obsahuje výčet předpisů EU, které předkladatel měl zohlednit. Oblast úrazového pojištění je v právu EU upravena pro osoby migrující v rámci EU tzv. koordinačními nařízeními, a to:</w:t>
      </w:r>
    </w:p>
    <w:p>
      <w:pPr>
        <w:pStyle w:val="Zkladntext3"/>
        <w:numPr>
          <w:ilvl w:val="0"/>
          <w:numId w:val="3"/>
        </w:numPr>
        <w:spacing w:lineRule="auto" w:line="360" w:before="0" w:after="0"/>
        <w:jc w:val="both"/>
        <w:rPr/>
      </w:pPr>
      <w:r>
        <w:rPr>
          <w:rFonts w:cs="Arial" w:ascii="Arial" w:hAnsi="Arial"/>
          <w:sz w:val="24"/>
          <w:szCs w:val="24"/>
        </w:rPr>
        <w:t>nařízením Evropského parlamentu a Rady (ES) č. 883/2004 ze dne 29. dubna 2004 o koordinaci systémů sociálního zabezpečení, v platném znění;</w:t>
      </w:r>
    </w:p>
    <w:p>
      <w:pPr>
        <w:pStyle w:val="Zkladntext3"/>
        <w:numPr>
          <w:ilvl w:val="0"/>
          <w:numId w:val="3"/>
        </w:numPr>
        <w:spacing w:lineRule="auto" w:line="360" w:before="0" w:after="0"/>
        <w:jc w:val="both"/>
        <w:rPr/>
      </w:pPr>
      <w:r>
        <w:rPr>
          <w:rFonts w:cs="Arial" w:ascii="Arial" w:hAnsi="Arial"/>
          <w:sz w:val="24"/>
          <w:szCs w:val="24"/>
        </w:rPr>
        <w:t>nařízením Evropského parlamentu a Rady (ES) č. 987/2009 ze dne 16. září 2009, kterým se stanoví prováděcí pravidla k nařízení (ES) č. 883/2004 o koordinaci systémů sociálního zabezpečení, v platném znění;</w:t>
      </w:r>
    </w:p>
    <w:p>
      <w:pPr>
        <w:pStyle w:val="Zkladntext3"/>
        <w:numPr>
          <w:ilvl w:val="0"/>
          <w:numId w:val="3"/>
        </w:numPr>
        <w:spacing w:lineRule="auto" w:line="360" w:before="0" w:after="0"/>
        <w:jc w:val="both"/>
        <w:rPr/>
      </w:pPr>
      <w:r>
        <w:rPr>
          <w:rFonts w:cs="Arial" w:ascii="Arial" w:hAnsi="Arial"/>
          <w:sz w:val="24"/>
          <w:szCs w:val="24"/>
        </w:rPr>
        <w:t>nařízením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w:t>
      </w:r>
    </w:p>
    <w:p>
      <w:pPr>
        <w:pStyle w:val="Zkladntext3"/>
        <w:spacing w:lineRule="auto" w:line="360"/>
        <w:ind w:left="60" w:firstLine="360"/>
        <w:rPr>
          <w:rFonts w:ascii="Arial" w:hAnsi="Arial" w:cs="Arial"/>
          <w:iCs/>
          <w:sz w:val="24"/>
          <w:szCs w:val="24"/>
        </w:rPr>
      </w:pPr>
      <w:r>
        <w:rPr>
          <w:rFonts w:cs="Arial" w:ascii="Arial" w:hAnsi="Arial"/>
          <w:iCs/>
          <w:sz w:val="24"/>
          <w:szCs w:val="24"/>
        </w:rPr>
      </w:r>
    </w:p>
    <w:p>
      <w:pPr>
        <w:pStyle w:val="Zkladntext3"/>
        <w:spacing w:lineRule="auto" w:line="360"/>
        <w:ind w:left="60" w:firstLine="360"/>
        <w:rPr>
          <w:rFonts w:ascii="Arial" w:hAnsi="Arial" w:cs="Arial"/>
          <w:iCs/>
          <w:sz w:val="24"/>
          <w:szCs w:val="24"/>
        </w:rPr>
      </w:pPr>
      <w:r>
        <w:rPr>
          <w:rFonts w:cs="Arial" w:ascii="Arial" w:hAnsi="Arial"/>
          <w:iCs/>
          <w:sz w:val="24"/>
          <w:szCs w:val="24"/>
        </w:rPr>
        <w:t>Dále se navrhované úpravy dotýkají rovněž následující předpisy EU:</w:t>
      </w:r>
    </w:p>
    <w:p>
      <w:pPr>
        <w:pStyle w:val="Zkladntext3"/>
        <w:numPr>
          <w:ilvl w:val="0"/>
          <w:numId w:val="1"/>
        </w:numPr>
        <w:spacing w:lineRule="auto" w:line="360" w:before="0" w:after="0"/>
        <w:jc w:val="both"/>
        <w:rPr>
          <w:rFonts w:ascii="Arial" w:hAnsi="Arial" w:cs="Arial"/>
          <w:sz w:val="24"/>
          <w:szCs w:val="24"/>
        </w:rPr>
      </w:pPr>
      <w:r>
        <w:rPr>
          <w:rFonts w:cs="Arial" w:ascii="Arial" w:hAnsi="Arial"/>
          <w:sz w:val="24"/>
          <w:szCs w:val="24"/>
        </w:rPr>
        <w:t>čl. 45 Smlouvy o fungování Evropské unie;</w:t>
      </w:r>
    </w:p>
    <w:p>
      <w:pPr>
        <w:pStyle w:val="Zkladntext3"/>
        <w:numPr>
          <w:ilvl w:val="0"/>
          <w:numId w:val="1"/>
        </w:numPr>
        <w:spacing w:lineRule="auto" w:line="360" w:before="0" w:after="0"/>
        <w:jc w:val="both"/>
        <w:rPr/>
      </w:pPr>
      <w:r>
        <w:rPr>
          <w:rFonts w:cs="Arial" w:ascii="Arial" w:hAnsi="Arial"/>
          <w:sz w:val="24"/>
          <w:szCs w:val="24"/>
        </w:rPr>
        <w:t>nařízení Evropského parlamentu a Rady (EU) č. 492/2011 ze dne 5. dubna 2011 o volném pohybu pracovníků uvnitř Unie;</w:t>
      </w:r>
    </w:p>
    <w:p>
      <w:pPr>
        <w:pStyle w:val="Zkladntext3"/>
        <w:numPr>
          <w:ilvl w:val="0"/>
          <w:numId w:val="1"/>
        </w:numPr>
        <w:spacing w:lineRule="auto" w:line="360" w:before="0" w:after="0"/>
        <w:jc w:val="both"/>
        <w:rPr/>
      </w:pPr>
      <w:r>
        <w:rPr>
          <w:rFonts w:cs="Arial" w:ascii="Arial" w:hAnsi="Arial"/>
          <w:iCs/>
          <w:sz w:val="24"/>
          <w:szCs w:val="24"/>
        </w:rPr>
        <w:t xml:space="preserve">směrnice </w:t>
      </w:r>
      <w:r>
        <w:rPr>
          <w:rFonts w:cs="Arial" w:ascii="Arial" w:hAnsi="Arial"/>
          <w:sz w:val="24"/>
          <w:szCs w:val="24"/>
        </w:rPr>
        <w:t xml:space="preserve">Evropského parlamentu a Rady 95/46/ES ze dne 24. října 1995 o ochraně fyzických osob v souvislosti se zpracováním osobních údajů a o volném pohybu těchto údajů; </w:t>
      </w:r>
    </w:p>
    <w:p>
      <w:pPr>
        <w:pStyle w:val="Zkladntext3"/>
        <w:numPr>
          <w:ilvl w:val="0"/>
          <w:numId w:val="1"/>
        </w:numPr>
        <w:spacing w:lineRule="auto" w:line="360" w:before="0" w:after="0"/>
        <w:jc w:val="both"/>
        <w:rPr>
          <w:rFonts w:ascii="Arial" w:hAnsi="Arial" w:cs="Arial"/>
          <w:iCs/>
          <w:sz w:val="24"/>
          <w:szCs w:val="24"/>
        </w:rPr>
      </w:pPr>
      <w:r>
        <w:rPr>
          <w:rFonts w:cs="Arial" w:ascii="Arial" w:hAnsi="Arial"/>
          <w:sz w:val="24"/>
          <w:szCs w:val="24"/>
        </w:rPr>
        <w:t>směrnice Rady 79/7/EHS ze dne 19. prosince 1978 o postupném zavedení zásady rovného zacházení pro muže a ženy v oblasti sociálního zabezpečení.</w:t>
      </w:r>
    </w:p>
    <w:p>
      <w:pPr>
        <w:pStyle w:val="Normal"/>
        <w:spacing w:lineRule="auto" w:line="360"/>
        <w:rPr>
          <w:rFonts w:ascii="Arial" w:hAnsi="Arial" w:cs="Arial"/>
          <w:iCs/>
          <w:sz w:val="24"/>
          <w:szCs w:val="24"/>
        </w:rPr>
      </w:pPr>
      <w:r>
        <w:rPr>
          <w:rFonts w:cs="Arial" w:ascii="Arial" w:hAnsi="Arial"/>
          <w:iCs/>
          <w:sz w:val="24"/>
          <w:szCs w:val="24"/>
        </w:rPr>
      </w:r>
    </w:p>
    <w:p>
      <w:pPr>
        <w:pStyle w:val="TextBody"/>
        <w:spacing w:lineRule="auto" w:line="360"/>
        <w:ind w:firstLine="709"/>
        <w:rPr/>
      </w:pPr>
      <w:r>
        <w:rPr>
          <w:rFonts w:cs="Arial" w:ascii="Arial" w:hAnsi="Arial"/>
          <w:bCs/>
          <w:szCs w:val="24"/>
        </w:rPr>
        <w:t>Návrh zákona je s právem EU plně slučitelný.</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jc w:val="center"/>
        <w:rPr>
          <w:rFonts w:ascii="Arial" w:hAnsi="Arial" w:cs="Arial"/>
          <w:szCs w:val="24"/>
        </w:rPr>
      </w:pPr>
      <w:r>
        <w:rPr>
          <w:rFonts w:cs="Arial" w:ascii="Arial" w:hAnsi="Arial"/>
          <w:szCs w:val="24"/>
        </w:rPr>
        <w:t>III.</w:t>
      </w:r>
    </w:p>
    <w:p>
      <w:pPr>
        <w:pStyle w:val="TextBody"/>
        <w:spacing w:lineRule="auto" w:line="360"/>
        <w:jc w:val="center"/>
        <w:rPr>
          <w:rFonts w:ascii="Arial" w:hAnsi="Arial" w:cs="Arial"/>
          <w:szCs w:val="24"/>
          <w:u w:val="single"/>
        </w:rPr>
      </w:pPr>
      <w:r>
        <w:rPr>
          <w:rFonts w:cs="Arial" w:ascii="Arial" w:hAnsi="Arial"/>
          <w:szCs w:val="24"/>
          <w:u w:val="single"/>
        </w:rPr>
        <w:t>Způsob projednání návrhu</w:t>
      </w:r>
    </w:p>
    <w:p>
      <w:pPr>
        <w:pStyle w:val="TextBody"/>
        <w:spacing w:lineRule="auto" w:line="360"/>
        <w:jc w:val="center"/>
        <w:rPr>
          <w:rFonts w:ascii="Arial" w:hAnsi="Arial" w:cs="Arial"/>
          <w:szCs w:val="24"/>
          <w:u w:val="single"/>
        </w:rPr>
      </w:pPr>
      <w:r>
        <w:rPr>
          <w:rFonts w:cs="Arial" w:ascii="Arial" w:hAnsi="Arial"/>
          <w:szCs w:val="24"/>
          <w:u w:val="single"/>
        </w:rPr>
      </w:r>
    </w:p>
    <w:p>
      <w:pPr>
        <w:pStyle w:val="TextBody"/>
        <w:spacing w:lineRule="auto" w:line="360"/>
        <w:rPr>
          <w:rFonts w:ascii="Arial" w:hAnsi="Arial" w:cs="Arial"/>
          <w:szCs w:val="24"/>
        </w:rPr>
      </w:pPr>
      <w:r>
        <w:rPr>
          <w:rFonts w:cs="Arial" w:ascii="Arial" w:hAnsi="Arial"/>
          <w:szCs w:val="24"/>
        </w:rPr>
        <w:tab/>
        <w:t>Návrh zákona byl projednán v připomínkovém řízení, jehož výsledky jsou uvedeny v předkládací zprávě a v části V. předloženého materiálu.</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b/>
        <w:t>Podle předkladatele je návrh zákona předkládán s těmito rozpory:</w:t>
      </w:r>
    </w:p>
    <w:p>
      <w:pPr>
        <w:pStyle w:val="TextBody"/>
        <w:numPr>
          <w:ilvl w:val="0"/>
          <w:numId w:val="1"/>
        </w:numPr>
        <w:spacing w:lineRule="auto" w:line="360"/>
        <w:rPr>
          <w:rFonts w:ascii="Arial" w:hAnsi="Arial" w:cs="Arial"/>
          <w:szCs w:val="24"/>
        </w:rPr>
      </w:pPr>
      <w:r>
        <w:rPr>
          <w:rFonts w:cs="Arial" w:ascii="Arial" w:hAnsi="Arial"/>
          <w:szCs w:val="24"/>
          <w:u w:val="single"/>
        </w:rPr>
        <w:t>Ministerstvo průmyslu a obchodu</w:t>
      </w:r>
      <w:r>
        <w:rPr>
          <w:rFonts w:cs="Arial" w:ascii="Arial" w:hAnsi="Arial"/>
          <w:szCs w:val="24"/>
        </w:rPr>
        <w:t xml:space="preserve"> trvá na zohlednění stanovisek odborných subjektů, zejména Svazu podnikatelů ve stavebnictví, který považuje právní úpravu úrazového pojištění za principiálně vadnou, požaduje, aby byla účinnost tohoto zákona odložena alespoň o 2 roky a předkladatel přepracoval koncepci pojištění se systémem přirážek a slev pojistného a zohlednil i diferencovanou výši pojistného,</w:t>
      </w:r>
    </w:p>
    <w:p>
      <w:pPr>
        <w:pStyle w:val="TextBody"/>
        <w:numPr>
          <w:ilvl w:val="0"/>
          <w:numId w:val="1"/>
        </w:numPr>
        <w:spacing w:lineRule="auto" w:line="360"/>
        <w:rPr/>
      </w:pPr>
      <w:r>
        <w:rPr>
          <w:rFonts w:cs="Arial" w:ascii="Arial" w:hAnsi="Arial"/>
          <w:szCs w:val="24"/>
          <w:u w:val="single"/>
        </w:rPr>
        <w:t>Ministerstvo vnitra</w:t>
      </w:r>
      <w:r>
        <w:rPr>
          <w:rFonts w:cs="Arial" w:ascii="Arial" w:hAnsi="Arial"/>
          <w:szCs w:val="24"/>
        </w:rPr>
        <w:t xml:space="preserve"> požaduje doplnit do okruhu úrazově pojištěných osob členy sboru dobrovolných hasičů.</w:t>
      </w:r>
    </w:p>
    <w:p>
      <w:pPr>
        <w:pStyle w:val="TextBody"/>
        <w:spacing w:lineRule="auto" w:line="360"/>
        <w:ind w:left="60" w:hanging="0"/>
        <w:rPr>
          <w:rFonts w:ascii="Arial" w:hAnsi="Arial" w:cs="Arial"/>
          <w:szCs w:val="24"/>
        </w:rPr>
      </w:pPr>
      <w:r>
        <w:rPr>
          <w:rFonts w:cs="Arial" w:ascii="Arial" w:hAnsi="Arial"/>
          <w:szCs w:val="24"/>
        </w:rPr>
      </w:r>
    </w:p>
    <w:p>
      <w:pPr>
        <w:pStyle w:val="TextBody"/>
        <w:spacing w:lineRule="auto" w:line="360"/>
        <w:ind w:firstLine="420"/>
        <w:rPr>
          <w:rFonts w:ascii="Arial" w:hAnsi="Arial" w:cs="Arial"/>
          <w:szCs w:val="24"/>
        </w:rPr>
      </w:pPr>
      <w:r>
        <w:rPr>
          <w:rFonts w:cs="Arial" w:ascii="Arial" w:hAnsi="Arial"/>
          <w:szCs w:val="24"/>
        </w:rPr>
        <w:t xml:space="preserve">S předloženým návrhem zásadně nesouhlasí ani zástupci </w:t>
      </w:r>
      <w:r>
        <w:rPr>
          <w:rFonts w:cs="Arial" w:ascii="Arial" w:hAnsi="Arial"/>
          <w:szCs w:val="24"/>
          <w:u w:val="single"/>
        </w:rPr>
        <w:t>zaměstnavatelských svazů</w:t>
      </w:r>
      <w:r>
        <w:rPr>
          <w:rFonts w:cs="Arial" w:ascii="Arial" w:hAnsi="Arial"/>
          <w:szCs w:val="24"/>
        </w:rPr>
        <w:t xml:space="preserve">, neboť nesouhlasí s koncepcí zákona o úrazovém pojištění, tj. se zrušením systému odškodňování pracovních úrazů a nemocí z povolání formou náhrad </w:t>
        <w:br/>
        <w:t xml:space="preserve">za ztrátu na výdělku a zavedením sociálního dávkového systému. S návrhem rovněž zásadně nesouhlasí zástupci odborových asociací, podle kterých předložený návrh zhoršuje postavení zaměstnanců. </w:t>
      </w:r>
    </w:p>
    <w:p>
      <w:pPr>
        <w:pStyle w:val="TextBody"/>
        <w:spacing w:lineRule="auto" w:line="360"/>
        <w:ind w:firstLine="708"/>
        <w:rPr>
          <w:rFonts w:ascii="Arial" w:hAnsi="Arial" w:cs="Arial"/>
          <w:szCs w:val="24"/>
        </w:rPr>
      </w:pPr>
      <w:r>
        <w:rPr>
          <w:rFonts w:cs="Arial" w:ascii="Arial" w:hAnsi="Arial"/>
          <w:szCs w:val="24"/>
        </w:rPr>
        <w:tab/>
      </w:r>
    </w:p>
    <w:p>
      <w:pPr>
        <w:pStyle w:val="TextBody"/>
        <w:spacing w:lineRule="auto" w:line="360"/>
        <w:ind w:firstLine="708"/>
        <w:rPr/>
      </w:pPr>
      <w:r>
        <w:rPr>
          <w:rFonts w:cs="Arial" w:ascii="Arial" w:hAnsi="Arial"/>
          <w:szCs w:val="24"/>
        </w:rPr>
        <w:t xml:space="preserve">Návrh zákona byl projednán pracovními komisemi Legislativní rady vlády pro správní právo, pro finanční právo, pro soukromé právo a pro pracovní právo a sociální věci. Legislativní radou vlády byl návrh zákona projednán na její schůzi dne 26. ledna 2012. </w:t>
      </w:r>
    </w:p>
    <w:p>
      <w:pPr>
        <w:pStyle w:val="TextBody"/>
        <w:spacing w:lineRule="auto" w:line="360"/>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t>IV.</w:t>
      </w:r>
    </w:p>
    <w:p>
      <w:pPr>
        <w:pStyle w:val="TextBody"/>
        <w:spacing w:lineRule="auto" w:line="360"/>
        <w:jc w:val="center"/>
        <w:rPr>
          <w:rFonts w:ascii="Arial" w:hAnsi="Arial" w:cs="Arial"/>
          <w:szCs w:val="24"/>
          <w:u w:val="single"/>
        </w:rPr>
      </w:pPr>
      <w:r>
        <w:rPr>
          <w:rFonts w:cs="Arial" w:ascii="Arial" w:hAnsi="Arial"/>
          <w:szCs w:val="24"/>
          <w:u w:val="single"/>
        </w:rPr>
        <w:t>Návrh změn</w:t>
      </w:r>
    </w:p>
    <w:p>
      <w:pPr>
        <w:pStyle w:val="TextBody"/>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both"/>
        <w:rPr/>
      </w:pPr>
      <w:r>
        <w:rPr/>
        <w:t xml:space="preserve"> </w:t>
      </w:r>
      <w:r>
        <w:rPr/>
        <w:tab/>
      </w:r>
      <w:r>
        <w:rPr>
          <w:rFonts w:cs="Arial" w:ascii="Arial" w:hAnsi="Arial"/>
        </w:rPr>
        <w:t xml:space="preserve">Legislativní rada vlády má k návrhu zákona, kterým se mění zákon č. 266/2006 Sb., o úrazovém pojištění zaměstnanců, ve znění pozdějších předpisů, a další související zákony, tyto připomínky: </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Obecně</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4"/>
        </w:numPr>
        <w:tabs>
          <w:tab w:val="clear" w:pos="708"/>
          <w:tab w:val="left" w:pos="360" w:leader="none"/>
        </w:tabs>
        <w:spacing w:lineRule="auto" w:line="360"/>
        <w:jc w:val="both"/>
        <w:rPr/>
      </w:pPr>
      <w:r>
        <w:rPr>
          <w:rFonts w:cs="Arial" w:ascii="Arial" w:hAnsi="Arial"/>
        </w:rPr>
        <w:t>Předložený návrh novely zákona č. 266/2006 Sb., o úrazovém pojištění zaměstnanců, vychází z koncepce platného zákona o úrazovém pojištění zaměstnanců, která je založena zejména na začlenění úrazového pojištění do systému sociálního pojištění s vlastním systémem úrazových dávek a která tak opouští dosavadní úpravu odškodňování pracovních úrazů a nemocí z povolání formou náhrad za ztrátu na výdělku. Vzhledem k tomu, že účinnost zákona o úrazovém pojištění zaměstnanců je opakovaně odkládána a zákon jí nenabyl ani 5 let po svém schválení, je na místě vrátit se na počátek a též vzhledem k rozsahu navrhovaných změn se zabývat nezbytností nejen navrhované novely, ale především potřebou a dopadem platné (a dosud neúčinné) právní úpravy úrazového pojištění zaměstnanců podle zákona č. 266/2006 Sb. jako celkem; to je také důvodem, proč dále uvedené připomínky směřují především k platnému textu zákona. Stejně jako v roce 2006 při přijetí zákona o úrazovém pojištění zaměstnanců nebylo ani nyní provedeno vyhodnocení a zdůvodnění, zda, popřípadě proč je lepší konstruovat systém odškodnění újmy na zdraví při pracovních úrazech a nemocech z povolání jako složku zákonného veřejnoprávního systému sociálního pojištění a proč nepřipadají v úvahu jiné varianty, například systém soukromoprávní (komerční), navíc v době, kdy je snahou působnost státu spíše zmenšovat, než rozšiřovat. Nelze tak posoudit, zda předkladatel tím, že jen novelizuje platný zákon, zvolil věcně správnou cestu a z tohoto pohledu je tak jeho návrh přinejmenším neúplný. Dále uvedené připomínky směřují k naznačení směrů tohoto posouzení, které by mělo být podkladem pro rozhodnutí o dalším postupu v oblasti odškodňování pracovních úrazů a nemocí z povolání.</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 když se zákon o úrazovém pojištění zaměstnanců odklání od soukromého práva a mění současný odškodňovací systém na sociální úrazové pojištění, nelze opomíjet širší kontext celého právního řádu, především pak schválení nového občanského zákoníku, který stojí v rámci náhrady újmy na zcela jiných východiscích, než platný zákon o úrazovém pojištění zaměstnanců a předložený návrh jeho novely, z čehož vzniká výrazný nesoulad. Ve svém důsledku totiž tento zákon o úrazovém pojištění zaměstnanců (a předkládaná novela) zakládá silnou systémovou nerovnost, neboť zákon o úrazovém pojištění zaměstnanců obecně výrazně mění právní postavení poškozených osob při kompenzaci újmy na zdraví vzniklé při výkonu práce. Je třeba vycházet z předpokladu, že zaměstnanec koná pro zaměstnavatele závislou práci, jménem zaměstnavatele, na jeho náklady a na jeho odpovědnost. Toto vymezení předmětu pracovního práva je navíc podpořeno obecnou ochranou slabší strany a dále zákonnými zásadami zvláštní zákonné ochrany postavení zaměstnance a uspokojivých a bezpečných pracovních podmínek. Tato povinnost zaměstnavatele je promítána v celé řadě ustanovení zákoníku práce, prevencí počínaje a zajištěním bezpečnosti práce konče. Vznikne-li zaměstnanci přesto škoda, měl by zaměstnavatel odpovídat a nést následky újmy na zdraví. V soukromém právu je typické, aby škodu nahradil ten, kdo ji poškozenému způsobil zaviněným porušením povinností nebo vznikla-li mu škoda provozem jeho zařízení nebo výkonem jeho činnosti.</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eastAsia="Arial" w:cs="Arial" w:ascii="Arial" w:hAnsi="Arial"/>
        </w:rPr>
        <w:t xml:space="preserve"> </w:t>
      </w:r>
      <w:r>
        <w:rPr>
          <w:rFonts w:cs="Arial" w:ascii="Arial" w:hAnsi="Arial"/>
        </w:rPr>
        <w:t>Z hlediska soukromého práva je vždy primární zajistit odstranění škody vzniklé jednáním jiné osoby, popřípadě provozováním její činnosti, reparací a plnou náhradou poškozenému, která má navodit právní stav, jako by ke škodě nedošlo, respektive stav jaký existoval před vznikem škody; kompenzace vzniklé škody formou její náhrady jako jediná může zaměstnanci zaručit adekvátní odškodnění. Teprve pro případy, kdy není osoba, jejímž jednáním škoda vznikla nebo není možné od ní náhradu získat, nastupuje princip zákonného pojištění, který alespoň poskytne poškozenému, u něhož nastane sociální událost, solidární plnění v podobě obecné sociální dávky, bez přihlédnutí k individuální újmě. Úprava obsažená v zákoně o úrazovém pojištění zaměstnanců systém náhrady skutečně vzniklé škody ruší a přechází na systém pojištění, které vychází z obecné solidarity. Dojde-li u zaměstnavatele k úrazu dvou osob následkem stejné škodní události, obdrží jedna osoba (zaměstnanec) sociální dávku v pevně určené výši, zatímco druhá osoba (např. obchodní partner zaměstnavatele) obdrží náhradu újmy, která může být i několikanásobně vyšší; přitom u obou nastal stejný škodlivý následek. To vyvolává dvojí nerovnost, a to:</w:t>
      </w:r>
    </w:p>
    <w:p>
      <w:pPr>
        <w:pStyle w:val="Normal"/>
        <w:spacing w:lineRule="auto" w:line="360"/>
        <w:ind w:left="720" w:hanging="363"/>
        <w:jc w:val="both"/>
        <w:rPr>
          <w:rFonts w:ascii="Arial" w:hAnsi="Arial" w:cs="Arial"/>
        </w:rPr>
      </w:pPr>
      <w:r>
        <w:rPr>
          <w:rFonts w:cs="Arial" w:ascii="Arial" w:hAnsi="Arial"/>
        </w:rPr>
        <w:t>a)</w:t>
        <w:tab/>
        <w:t>zaměstnanec je zvýhodněn tím, že dávku obdrží ze systému sociálního zabezpečení bez ohledu na svoji důkazní pozici, a</w:t>
      </w:r>
    </w:p>
    <w:p>
      <w:pPr>
        <w:pStyle w:val="Normal"/>
        <w:spacing w:lineRule="auto" w:line="360"/>
        <w:ind w:left="720" w:hanging="363"/>
        <w:jc w:val="both"/>
        <w:rPr>
          <w:rFonts w:ascii="Arial" w:hAnsi="Arial" w:cs="Arial"/>
        </w:rPr>
      </w:pPr>
      <w:r>
        <w:rPr>
          <w:rFonts w:cs="Arial" w:ascii="Arial" w:hAnsi="Arial"/>
        </w:rPr>
        <w:t xml:space="preserve">b) </w:t>
        <w:tab/>
        <w:t>zaměstnanec je znevýhodněn tím, že tato dávka bude ve většině případů zřejmě nižší než náhrada, kterou získá druhá osoba, a bude se tudíž muset domáhat dorovnání do výše plné náhrady podle občanského zákoníku.</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Systém úrazového pojištění</w:t>
      </w:r>
      <w:r>
        <w:rPr>
          <w:rFonts w:cs="Arial" w:ascii="Arial" w:hAnsi="Arial"/>
          <w:bCs/>
        </w:rPr>
        <w:t xml:space="preserve"> </w:t>
      </w:r>
      <w:r>
        <w:rPr>
          <w:rFonts w:cs="Arial" w:ascii="Arial" w:hAnsi="Arial"/>
        </w:rPr>
        <w:t>není založen na principu plné reparace vzniklé újmy, při určení plnění se nezohledňuje vzniklá ztráta na výdělku (v některých případech bude poškozený dokonce zvýhodněn oproti předchozímu výdělku, popřípadě ještě existujícímu výdělku, v jiných případech mu však nebude poskytnuto adekvátní plnění ztráty na výdělku). V úrazovém pojištění nebude rozhodující, jakou práci postižený zaměstnanec vykonával, a zejména, jaký je jeho stávající pracovní potenciál, tj. jakého výdělku by mohl s poškozením zdraví dosáhnout nebo dokonce stále dosahuje, což je důsledek doplňkového (komplementárního) pojetí systému úrazového pojištění k pojištění důchodovému, nemocenskému a zdravotnímu, v nichž je vzniklá situace prvotně řešen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Právní úprava úrazového pojištění zavádí dvoukolejnost systému odškodňování újmy na zdraví – určitá sociální dávka, kterou zaměstnanec obdrží v rámci úrazového pojištění, nemusí pokrýt v řadě případů celou vzniklou škodu a v rozdílu bude zaměstnanec žalovat zaměstnavatele podle úpravy odpovědnosti za škodu podle občanského zákoníku (pracovněprávní odpovědnost za škodu vzniklou pracovním úrazem a nemocí z povolání byla vyloučena). Podle občanského zákoníku každý odpovídá za škodu, kterou způsobil porušením právní povinnosti, což se týká i případů, kdy dojde k pracovnímu úrazu nebo zjištění nemoci z povolání v důsledku porušení právní povinnosti na straně zaměstnavatele podle § 101 a násl. zákoníku práce, protože dávky podle úrazového pojištění nebudou zohledňovat míru jeho skutečného poškození. V případě, kdy zaměstnavatel neuhradí tuto škodu, nebo ji nebude schopen uhradit (jeho majetek nebude stačit k pokrytí vzniklé škody), respektive pokud zaměstnavatel již zanikl, nebude zaměstnanec ve svých zákonných právech uspokojen a bude tedy nucen se sám pro tyto případy připojistit. Zavedením úrazového pojištění se zruší komplexní a zavedený systém odškodňování pracovních úrazů a nemocí z povolání a zavede se zákonné pojištění, které však ne vždy dostatečně újmu na zdraví kompenzuje a které tudíž ponechává ve značném rozsahu odškodnění na občanskoprávní žalobě na náhradu škod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ři konstrukci odškodnění újmy vzniklé při pracovních úrazech a nemocech z povolání je třeba přihlédnout též k nové úpravě soukromého práva. </w:t>
      </w:r>
      <w:r>
        <w:rPr>
          <w:rFonts w:cs="Arial" w:ascii="Arial" w:hAnsi="Arial"/>
          <w:bCs/>
          <w:iCs/>
        </w:rPr>
        <w:t>Nový občanský zákoník, který má být účinný od roku 2014, spočívá na zásadě plné náhrady majetkové újmy při ublížení na zdraví a na zásadě, že náhrada nemajetkové újmy při tomtéž musí plně vyvážit vytrpěné bolesti a další nemajetkové újmy (ztížení společenského uplatnění, duševní útrapy). Tím systémovou rovnost (formální spravedlnost) doplňuje o korektiv distributivní spravedlnosti, neboť se přihlíží k individuálním vlastnostem poškozených (je rozdíl, zda o prst přijde houslista nebo traktorista).</w:t>
      </w:r>
      <w:r>
        <w:rPr>
          <w:rFonts w:cs="Arial" w:ascii="Arial" w:hAnsi="Arial"/>
        </w:rPr>
        <w:t xml:space="preserve"> Sociální úrazové pojištění je veřejnoprávním systémem, který nikterak nebrání tomu, aby se zaměstnanec, který utrpí pracovní úraz nebo onemocní nemocí z povolání, domáhal náhrady újmy (majetkové i nemajetkové) podle pravidel občanského zákoníku. Náhrada, kterou by mohl tímto způsobem získat, by byla snížena o to, co ze stejného důvodu obdržel ze systému sociálního zabezpečení (jednoduše řečeno, fakticky získaná náhrada by se rovnala rozdílu výše zákonné náhrady podle občanského zákoníku a vyplacených sociálních dávek úrazového pojištění). Soud nemůže žalobu zaměstnance na náhradu újmy odmítnout s tím, že mu již byla nahrazena ze systému sociálního zabezpečení; toto může zohlednit až při určení výše náhrady, kterou přizná. V opačném případě by totiž založil nerovnost mezi subjekty, jejichž vztah je podroben různé právní regulaci, byť skutkový základ je stejný, což by mohlo být problematické z hlediska ústavního principu rovnosti subjektů ve smyslu čl. 1 Listiny základních práv a svobod, podle něhož lidé jsou si rovni i v právech. V této souvislosti se poukazuje na znění nového občanského zákoníku, podle něhož „</w:t>
      </w:r>
      <w:r>
        <w:rPr>
          <w:rFonts w:cs="Arial" w:ascii="Arial" w:hAnsi="Arial"/>
          <w:i/>
          <w:iCs/>
        </w:rPr>
        <w:t>Kdo provozuje závod nebo jiné</w:t>
      </w:r>
      <w:r>
        <w:rPr>
          <w:rFonts w:cs="Arial" w:ascii="Arial" w:hAnsi="Arial"/>
        </w:rPr>
        <w:t xml:space="preserve"> </w:t>
      </w:r>
      <w:r>
        <w:rPr>
          <w:rFonts w:cs="Arial" w:ascii="Arial" w:hAnsi="Arial"/>
          <w:i/>
          <w:iCs/>
        </w:rPr>
        <w:t>zařízení sloužící k výdělečné činnosti, nahradí škodu vzniklou z provozu, ať již byla</w:t>
      </w:r>
      <w:r>
        <w:rPr>
          <w:rFonts w:cs="Arial" w:ascii="Arial" w:hAnsi="Arial"/>
        </w:rPr>
        <w:t xml:space="preserve"> </w:t>
      </w:r>
      <w:r>
        <w:rPr>
          <w:rFonts w:cs="Arial" w:ascii="Arial" w:hAnsi="Arial"/>
          <w:i/>
          <w:iCs/>
        </w:rPr>
        <w:t>způsobena vlastní provozní činností, věcí při ní použitou nebo vlivem činnosti na okolí.</w:t>
      </w:r>
      <w:r>
        <w:rPr>
          <w:rFonts w:cs="Arial" w:ascii="Arial" w:hAnsi="Arial"/>
        </w:rPr>
        <w:t xml:space="preserve"> </w:t>
      </w:r>
      <w:r>
        <w:rPr>
          <w:rFonts w:cs="Arial" w:ascii="Arial" w:hAnsi="Arial"/>
          <w:i/>
          <w:iCs/>
        </w:rPr>
        <w:t>Povinnosti se zprostí, prokáže-li, že vynaložil veškerou péči, kterou lze rozumně</w:t>
      </w:r>
      <w:r>
        <w:rPr>
          <w:rFonts w:cs="Arial" w:ascii="Arial" w:hAnsi="Arial"/>
        </w:rPr>
        <w:t xml:space="preserve"> </w:t>
      </w:r>
      <w:r>
        <w:rPr>
          <w:rFonts w:cs="Arial" w:ascii="Arial" w:hAnsi="Arial"/>
          <w:i/>
          <w:iCs/>
        </w:rPr>
        <w:t>požadovat, aby ke škodě nedošlo.</w:t>
      </w:r>
      <w:r>
        <w:rPr>
          <w:rFonts w:cs="Arial" w:ascii="Arial" w:hAnsi="Arial"/>
        </w:rPr>
        <w:t xml:space="preserve">“ Toto pravidlo tak přímo dopadá na případy pracovních úrazů nebo nemocí z povolání zaměstnanců provozovatele.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V důsledku změny pojetí a opuštění plného odškodnění náhradou za ztrátu na výdělku a jejím nahrazením úrazovou dávkou dojde k výraznému snížení výše odškodnění u osob, které utrpěly pracovní úraz. Zaměstnanci, jejichž míra poškození zdraví bude nižší než 35 % (bez ohledu na skutečnost, že se jedná o trvalé zdravotní následky a postižení), obdrží pouze jednorázové úrazové vyrovnání (např. zaměstnanec ve věku 38 let s průměrnou mzdou obdrží pouze jednorázovou dávku ve výši 104 868,- Kč, přestože bude po zbytek života jeho zdraví poškozeno až 34 %). V rámci stávajícího systému bude mít tento zaměstnanec po celou dobu, kdy je jeho pracovní potenciál snížen, respektive až do 65 let věku, právo na náhradu za ztrátu na výdělku po skončení pracovní neschopnosti (do 65 let věku obdrží na náhradě škody 5 016 814,- Kč). Dochází k výrazné redukci a zastropování sociálních dávek poskytovaných v úrazovém pojištění - výpočtový základ podle § 15, obdobně jako v nemocenském pojištění, již pro účely výpočtu výše dávky nepřihlíží k vyšším výdělkům. Popírá se tak obecný princip odškodnění podle individuální vzniklé škody ve prospěch plošné sociální dávk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Právní úpravu úrazového pojištění lze považovat za komplikovanou a pro adresáta právní úpravy v podstatě za nesrozumitelnou, což se týká zejména způsobu výpočtu dávek. V této souvislosti je potřeba uvést, že vedle již existujících právních režimů odpovědnostních vztahů při škodě na zdraví fyzické osoby, jimiž jsou odpovědnost v rámci služebních poměrů, občanskoprávní odpovědnost za škodu na zdraví podle občanského zákoníku, pracovněprávní odpovědnost za škodu při pracovních úrazech a nemocech z povolání podle dosavadních pracovněprávních předpisů, které nastaly před účinností úrazového pojištění, a pracovněprávní odpovědnost v případech nastalých před 1. lednem 1993, by byl zaveden ještě systém další, a to systém úrazového pojištění.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rávní úprava odpovědnosti za škodu při pracovních úrazech a nemocech z povolání je klasickou právní kategorií, na které jsou vybudovány nejen pracovněprávní vztahy, odpovědnost za škodu na zdraví ve služebních poměrech, odpovědnost v občanském právu, ale i další druhy služby. Dosavadní právní úprava obsažená v zákoníku práce nepředstavuje zákonné pojištění odpovědnosti za škodu, nýbrž je zajištěním odpovědnostních vztahů zákonným pojištěním. Tedy v případě odpovědnosti za škodu na zdraví, kdy zaměstnavatel existuje, mu pojišťovna refunduje náhradu škody, kterou zaměstnanci poskytl, popřípadě na základě pokynu zaměstnavatele plní za zaměstnavatele přímo zaměstnanci, popřípadě dalším oprávněným fyzickým osobám. V případě, kdy zaměstnavatel, který je odpovědný za škodu, již zanikl, bude náhradu škodu zaměstnanci poskytovat místo zaměstnavatele pojišťovn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odle současné právní úpravy </w:t>
      </w:r>
      <w:r>
        <w:rPr>
          <w:rFonts w:cs="Arial" w:ascii="Arial" w:hAnsi="Arial"/>
          <w:color w:val="000000"/>
        </w:rPr>
        <w:t xml:space="preserve">zákonného pojištění odpovědnosti zaměstnavatele za škodu </w:t>
      </w:r>
      <w:r>
        <w:rPr>
          <w:rFonts w:cs="Arial" w:ascii="Arial" w:hAnsi="Arial"/>
        </w:rPr>
        <w:t>přebytky ze zákonného pojištění odpovědnosti zaměstnavatele za škodu při pracovním úrazu nebo nemoci z povolání odvádějí pojišťovny do státního rozpočtu a majetková újma je jim ze státního rozpočtu hrazena. To nemotivuje komerční pojišťovny k využití všech právních nástrojů, které jsou jim při provádění tohoto pojištění zákonem dány, např. diferenciace pojistného neodráží dostatečným způsobem rozdíly v rizicích u pojištěných subjektů. Současná právní úprava též nezvýhodňuje zaměstnavatele za preventivní aktivity, kterými snižují počet pracovních úrazů a nemocí z povolání. Změny, které přinesl zákon o úrazovém pojištění zaměstnanců v oblasti pojistného, jsou následně opět rušeny zákonem č. 458/2011 Sb., o změně zákonů související se zřízením jednoho inkasního místa a dalších změnách daňových a pojistných zákonů. Tímto zákonem byly ze zákona o úrazovém pojištění jednak odstraněny motivační prvky v pojištění (zrušení přirážek k pojištění, bonus a malus, a tak jedinou motivací jsou sankční opatření a hrozba peněžitými postihy) a jednak se zavádí shodná výše pojistného pro zaměstnavatele, bez ohledu na rizikovost práce a provozu. Vytváří se tak neodůvodněná solidarita mezi zaměstnavateli a dochází ke znevýhodnění podmínek pro jejich podnikání, neboť nenesou žádné zvýšené náklady za rizikovost svého provozu. Nadále nebude existovat vazba výše pojistného na prevenci rizik, vytváření bezpečných pracovních podmínek, bezpečnosti a zdraví při práci.</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ředložený návrh zákona je již desátou novelou dosud neúčinného zákona. Je značně rozsáhlý – stávající zákon má 99 ustanovení, návrh obsahuje novelizačních 240 bodů a některá navržená ustanovení znamenají zásadní věcné změny dosavadní úpravy; například nově je upravena výše dávek nahrazující náhradu za ztrátu na výdělku; z materiálního hlediska jde vlastně o nový právní předpis, který si tak podrží jen staré číslo. Zákon o úrazovém pojištění zaměstnanců je již sám nepřehledný a návrh jeho novely tuto jeho nepřehlednost jen prohlubuje. Jednotlivé části zákona jsou za sebe kladeny nesystémově a bez logiky: 1) všeobecná ustanovení, 2) dávky, 3) pojistné (jehož úprava je vyčleněna do zvláštního předpisu), 4) organizace a provádění úrazového pojištění, 5) posuzování poškození zdraví, 6) správní delikty, regresní náhrada a sankční opatření, 7) řízení v úrazovém pojištění, 8) společná přechodná a závěrečná ustanovení (což je konglomerát různých povinností zaměstnavatelů). Orientace v zákoně pro běžného adresáta je velmi špatná.</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ředpokládaná účinnost návrhu zákona je k 1. lednu 2013, přičemž podle přijatého zákona o jednom inkasním místě by od 1. ledna 2015 vybírání úrazového pojištění přešlo na finanční úřady, což se zřejmě neobejde bez větší administrativní zátěže i zvýšených nákladů ze státního rozpočtu na správu tohoto pojištění. Datum nabytí účinnosti zákona o úrazovém pojištění zaměstnanců, ve znění předložené novely, se neshoduje ani s předpokládaným datem nabytí účinnosti nového občanského zákoníku. Po dočasnou dobu by tak vzniklo jakési mezidobí, které by bylo třeba překlenout za použití stávajícího občanského zákoníku. V období několika let by tak byly účinné různé úpravy odškodňování újmy na zdraví vzniklé při výkonu práce. S ohledem na rozdílná data nabytí účinnosti souvisejících právních úprav se jeví jako ekonomicky účelnější zvolit účinnost tohoto zákona shodnou s účinností té z nich, jejíž účinnost bude stanovena na pozdější datum, aby se v mezidobí zbytečně nevytvářely různé právní režimy, které by bylo nutné vždy „přetransformovat“ do později účinné právní úpravy formou složitých přechodných ustanovení. </w:t>
      </w:r>
    </w:p>
    <w:p>
      <w:pPr>
        <w:pStyle w:val="Odstavecseseznamem"/>
        <w:rPr>
          <w:rFonts w:ascii="Arial" w:hAnsi="Arial" w:cs="Arial"/>
        </w:rPr>
      </w:pPr>
      <w:r>
        <w:rPr>
          <w:rFonts w:cs="Arial" w:ascii="Arial" w:hAnsi="Arial"/>
        </w:rPr>
      </w:r>
    </w:p>
    <w:p>
      <w:pPr>
        <w:pStyle w:val="Normal"/>
        <w:rPr/>
      </w:pPr>
      <w:r>
        <w:rPr/>
      </w:r>
    </w:p>
    <w:p>
      <w:pPr>
        <w:pStyle w:val="Normal"/>
        <w:spacing w:lineRule="auto" w:line="360" w:before="0" w:after="120"/>
        <w:ind w:firstLine="540"/>
        <w:jc w:val="both"/>
        <w:rPr/>
      </w:pPr>
      <w:r>
        <w:rPr>
          <w:rFonts w:cs="Arial" w:ascii="Arial" w:hAnsi="Arial"/>
        </w:rPr>
        <w:t>Vzhledem k uvedeným obecným připomínkám by mělo být zváženo jednak to, zda je účelné, aby zákon o úrazovém pojištění zaměstnanců nabyl účinnosti dnem 1. ledna 2013, jak předpokládá jeho platné znění, a jednak to, zda je úprava obsažená v tomto zákoně věcně i právně odůvodněná nebo zda jsou možné i jiné, vhodnější způsoby řešení problematiky odškodnění při pracovních úrazech a nemocech z povolání, které by nevykazovaly výše uvedené problémy a nedostatky.</w:t>
      </w:r>
    </w:p>
    <w:p>
      <w:pPr>
        <w:pStyle w:val="Zkladntextodsazen2"/>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w:t>
      </w:r>
    </w:p>
    <w:p>
      <w:pPr>
        <w:pStyle w:val="Normal"/>
        <w:spacing w:lineRule="auto" w:line="360"/>
        <w:jc w:val="center"/>
        <w:rPr>
          <w:rFonts w:ascii="Arial" w:hAnsi="Arial" w:cs="Arial"/>
          <w:u w:val="single"/>
        </w:rPr>
      </w:pPr>
      <w:r>
        <w:rPr>
          <w:rFonts w:cs="Arial" w:ascii="Arial" w:hAnsi="Arial"/>
          <w:u w:val="single"/>
        </w:rPr>
        <w:t>Závě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 xml:space="preserve">Legislativní rada vlády doporučuje vládě s ohledem na obecné připomínky uvedené v části IV. tohoto stanoviska  n e s c h v á l i t  návrh zákona, kterým se mění zákon č. 266/2006 Sb., o úrazovém pojištění zaměstnanců, ve znění pozdějších předpisů, a další související zákony, a přijmout k němu usnesení vlády a v něm stanov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 l á d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  n e s c h v a l u j e   návrh zákona, kterým se mění zákon č. 266/2006 Sb., o úrazovém pojištění zaměstnanců, ve znění pozdějších předpisů, a další související zák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I. u k l á d 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V a r i a n t a  I</w:t>
      </w:r>
    </w:p>
    <w:p>
      <w:pPr>
        <w:pStyle w:val="Normal"/>
        <w:spacing w:lineRule="auto" w:line="360"/>
        <w:ind w:firstLine="720"/>
        <w:jc w:val="both"/>
        <w:rPr>
          <w:rFonts w:ascii="Arial" w:hAnsi="Arial" w:cs="Arial"/>
        </w:rPr>
      </w:pPr>
      <w:r>
        <w:rPr>
          <w:rFonts w:cs="Arial" w:ascii="Arial" w:hAnsi="Arial"/>
        </w:rPr>
        <w:t xml:space="preserve">1. ministru práce a sociálních věcí vypracovat a vládě do 14 dnů předložit návrh zákona  kterým  se  ve  smyslu  závěrů z jednání vlády odloží účinnost zákona </w:t>
      </w:r>
    </w:p>
    <w:p>
      <w:pPr>
        <w:pStyle w:val="Normal"/>
        <w:spacing w:lineRule="auto" w:line="360"/>
        <w:jc w:val="both"/>
        <w:rPr>
          <w:rFonts w:ascii="Arial" w:hAnsi="Arial" w:cs="Arial"/>
        </w:rPr>
      </w:pPr>
      <w:r>
        <w:rPr>
          <w:rFonts w:cs="Arial" w:ascii="Arial" w:hAnsi="Arial"/>
        </w:rPr>
        <w:t xml:space="preserve">č. 266/2006 Sb., o úrazovém pojištění zaměstnanců, ve znění pozdějších předpisů,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caps/>
        </w:rPr>
        <w:t>V a r i a nt a   II</w:t>
      </w:r>
    </w:p>
    <w:p>
      <w:pPr>
        <w:pStyle w:val="Normal"/>
        <w:spacing w:lineRule="auto" w:line="360"/>
        <w:ind w:firstLine="720"/>
        <w:jc w:val="both"/>
        <w:rPr>
          <w:rFonts w:ascii="Arial" w:hAnsi="Arial" w:cs="Arial"/>
        </w:rPr>
      </w:pPr>
      <w:r>
        <w:rPr>
          <w:rFonts w:cs="Arial" w:ascii="Arial" w:hAnsi="Arial"/>
        </w:rPr>
        <w:t>1. ministru práce a sociálních věcí ve spolupráci s ministrem financí vypracovat a vládě do 2 měsíců předložit návrh zákona, kterým se zruší zákon č. 266/2006 Sb., o úrazovém pojištění zaměstnanců, ve znění pozdějších předpisů, a v návaznosti na to změní související zákon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2. ministru financí a ministru práce a sociálních věcí vypracovat a vládě do 6 měsíců předložit analýzu problematiky odškodňování pracovních úrazů a nemocí z povolání s věcnými návrhy na budoucí řešení.“.</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gr. Karolína  P e a k e</w:t>
      </w:r>
    </w:p>
    <w:p>
      <w:pPr>
        <w:pStyle w:val="Normal"/>
        <w:spacing w:lineRule="auto" w:line="360"/>
        <w:ind w:left="4320" w:hanging="0"/>
        <w:jc w:val="center"/>
        <w:rPr>
          <w:rFonts w:ascii="Arial" w:hAnsi="Arial" w:cs="Arial"/>
        </w:rPr>
      </w:pPr>
      <w:r>
        <w:rPr>
          <w:rFonts w:cs="Arial" w:ascii="Arial" w:hAnsi="Arial"/>
        </w:rPr>
        <w:t>místopředsedkyně vlády</w:t>
      </w:r>
    </w:p>
    <w:p>
      <w:pPr>
        <w:pStyle w:val="Normal"/>
        <w:spacing w:lineRule="auto" w:line="360"/>
        <w:ind w:left="4320" w:hanging="0"/>
        <w:jc w:val="center"/>
        <w:rPr>
          <w:rFonts w:ascii="Arial" w:hAnsi="Arial" w:cs="Arial"/>
        </w:rPr>
      </w:pPr>
      <w:r>
        <w:rPr>
          <w:rFonts w:cs="Arial" w:ascii="Arial" w:hAnsi="Arial"/>
        </w:rPr>
        <w:t>a předsedkyně Legislativní rady vlády</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420"/>
        </w:tabs>
        <w:ind w:left="4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Batang;바탕" w:cs="Verdan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
    <w:name w:val=" Char Char1 Char Char Char Char Char Char"/>
    <w:basedOn w:val="Normal"/>
    <w:qFormat/>
    <w:pPr>
      <w:spacing w:lineRule="exact" w:line="240" w:before="0" w:after="160"/>
    </w:pPr>
    <w:rPr>
      <w:rFonts w:ascii="Verdana" w:hAnsi="Verdana" w:eastAsia="Batang;바탕" w:cs="Verdana"/>
      <w:sz w:val="20"/>
      <w:szCs w:val="20"/>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1:00Z</dcterms:created>
  <dc:creator>Administrator</dc:creator>
  <dc:description/>
  <cp:keywords/>
  <dc:language>en-US</dc:language>
  <cp:lastModifiedBy>Your User Name</cp:lastModifiedBy>
  <cp:lastPrinted>2012-02-21T08:48:00Z</cp:lastPrinted>
  <dcterms:modified xsi:type="dcterms:W3CDTF">2012-02-21T07:51:00Z</dcterms:modified>
  <cp:revision>2</cp:revision>
  <dc:subject/>
  <dc:title>Odbor vládní legislativy</dc:title>
</cp:coreProperties>
</file>