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556895</wp:posOffset>
            </wp:positionV>
            <wp:extent cx="790575" cy="9810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5760</wp:posOffset>
            </wp:positionH>
            <wp:positionV relativeFrom="paragraph">
              <wp:posOffset>-433070</wp:posOffset>
            </wp:positionV>
            <wp:extent cx="1714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Prohlášení účastník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Celostátního aktivu stavbařů k situaci ve stavebnictv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konaného dne 20. září 2011 v Pra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Dnešní celostátní aktiv stavbařů byl svolán z důvodu alarmující situace v odvětví stavebnictví. Zástupci zaměstnavatelů i zaměstnanců jsou hluboce znepokojeni tím, že stavebnictví se propadá do stále hlubší kri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činou je vedle slabého ekonomického růstu hlavně nezájem vlády o jakákoliv opatření, která by působila ve prospěch investiční výstavby. Zatímco řada evropských zemí i USA podporují růst ekonomiky prostřednictvím investic, česká vláda pouze škrt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Kroky vlády jsou v přímém rozporu se všemi jejími prohlášeními. V programovém prohlášení vlády se jednoznačně deklaruje podpora dopravní infrastruktury s tím, že finanční objemy se nebudou snižovat. Přitom došlo ke snížení za 2 roky o 76 mld. Kč!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V materiálu MPO „Strategie konkurenceschopnosti – zpět na vrchol“ České republiky se jako jeden ze základních pilířů označuje budování dopravní infrastruktury. Skutečnost je taková, že se ani v letošním roce nezahajuje žádná dopravní stavba a na příští rok se omezují finanční prostředky na rozestavěné stavby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V „Koncepci bytové politiky“, kterou zpracovalo MMR, se uvádí podpora programu „Panel“ pro zateplování domů a podpora výstavby nájemného bydlení. V rozpočtu na rok 2012 však na tyto tituly nejsou žádné finanční prostře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vše je důkazem neschopnosti vlády domluvit se na prioritách. Vláda působí nekoncepčně a většinu času řeší malicherné spory uvnitř koalice, namísto aby řešila základní problémy obnovení dynamiky národního hospodářství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z podnikatelů ve stavebnictví v ČR a Odborový svaz Stavba ČR na všech úrovních při všech příležitostech a jednáních s politickou reprezentací ČR, a to jak na úrovni vlády, tak i v poslanecké sněmovně, předkládají konkrétní návrhy řešení, upozorňují na negativní skutečnosti prohlubující se krize v odvětví stavebnictví, vše marně a bez odezvy. Otázka zní, proč vláda nejedná o konkrétních navržených opatřeních, proč neuskutečňuje prorůstovou hospodářskou politiku, proč provádí pouze politiku škrtů výdajů bez zohlednění evidentních důsledků? Zdůrazňujeme, že je potřeba urychleně přijmout za strany vlády konkrétní opatření k oživení ekonomického růstu země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mítáme dosavadní faktickou nekoncepčnost a faktický nezájem vlády – mající za následek úpadek odvětví včetně propouštění zaměstnanců. Jsme nezájmem vlády o osud jednoho z nejvýznamnějších odvětví české ekonomiky zklamáni. Požadujeme proto na vládě ČR účinná pozitivní opatření a podporu veřejného investování. V opačném případě doporučujeme vládě, aby posoudila věcně svoji kompetenci k řízení státu v současné době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Účastníci aktivu stavbařů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aha 20. 9. 2011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134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6:00Z</dcterms:created>
  <dc:creator>matyasova</dc:creator>
  <dc:description/>
  <cp:keywords/>
  <dc:language>en-US</dc:language>
  <cp:lastModifiedBy>Your User Name</cp:lastModifiedBy>
  <cp:lastPrinted>2011-09-16T09:51:00Z</cp:lastPrinted>
  <dcterms:modified xsi:type="dcterms:W3CDTF">2011-09-29T05:56:00Z</dcterms:modified>
  <cp:revision>2</cp:revision>
  <dc:subject/>
  <dc:title/>
</cp:coreProperties>
</file>