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VOJ SPOTŘEBITELSKÝCH CEN V LISTOPADU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potřebitelské ceny vzrostly meziměsíčně v listopadu proti říjnu o 0,4 %. Tento růst ovlivnilo zvýšení cen zejména v oddílech potraviny a nealkoholické nápoje a bydlení. Meziroční růst spotřebitelských cen v listopadu zrychlil na 2,5 % (z 2,3 % v říjnu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</w:t>
      </w:r>
      <w:r>
        <w:rPr>
          <w:b/>
          <w:sz w:val="28"/>
          <w:szCs w:val="28"/>
        </w:rPr>
        <w:t>meziměsíčním</w:t>
      </w:r>
      <w:r>
        <w:rPr>
          <w:sz w:val="28"/>
          <w:szCs w:val="28"/>
        </w:rPr>
        <w:t xml:space="preserve"> růstu spotřebitelských cen potravin se podílela v různé míře většina druhů potravin. Nejvíce vzrostly ceny peckovin a  bobulovin o 28,6 % a ceny plodové zeleniny o 18,0 %. Ceny pekárenských výrobků a obilovin byly vyšší o 0,4 %, masa o 0,8 %, ryb o 1,4 %, jogurtů o 5,0 %, ostatních mléčných výrobků o 4,0 %, cukru o 4,0 %, čokolády a čokoládových výrobků o 3,6 %, kávy o 2,3 %. V bydlení vzrostly ceny zemního plynu o 5,2 %. Ceny oděvů se zvýšily o 0,5 %. Ceny léků a jejich doplatků byly vyšší o 0.9 %. V dopravě vzrostly ceny pohonných hmot o 0,7 %, z toho ceny motorové nafty o 1,8 %. Průměrná cena motorové nafty v listopadu 2011 dosáhla 35,31 Kč/l a mírně překročila své historické maximum z června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a snižování cenové úrovně působilo zejména snížení cen lázeňských pobytů o 5,2 % a tuzemských rekreačních pobytů o 7,5 %. Z potravin se snížily především ceny citrusů o 17,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eny zboží úhrnem vzrostly o 0,8 % a ceny služeb klesly o 0,2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Meziročně </w:t>
      </w:r>
      <w:r>
        <w:rPr>
          <w:sz w:val="28"/>
          <w:szCs w:val="28"/>
        </w:rPr>
        <w:t>vzrostly spotřebitelské ceny v listopadu o 2,5 %, což je o 0,2 procentního bodu více než v říjnu. Zrychlení cenového růstu nastalo zejména v oddílech bydlení, kde zrychlil meziroční růst cen zemního plynu na 18,3 % (z 12,5 % v říjnu). Ceny elektřiny vzrostly o 4,8 %, vodného o 6,2 %, stočného o 5,8 %, tepla a teplé vody o 1,9 %. Čisté nájemné se zvýšilo o 3,7 %, v tom regulované nájemné vzrostlo o 10,4 % a tržní o 0,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ejvětší vliv na meziroční růst celkové hladiny spotřebitelských cen měly i nadále ceny v oddílech potraviny a nealkoholické nápoje a bydlení. Ceny chleba byly vyšší o 18,8 %, běžného pečiva o 28,9 %, mouky o 13,6 %, mléka o 8,2 %, jedlých olejů o 13,7 %, cukru o 35,0 %, kakaa o 19,0 %, kávy o 30,5 %. V dopravě vzrostly ceny pohonných hmot o 12,0 %. Ceny léků a jejich doplatků se zvýšily o 3,4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a snižování meziročního růstu nejvíce působily ceny v oddíle rekreace a kultura především vlivem poklesu cen audiovizuálních a fotografických zařízení a zařízení pro zpracování dat o 11,1 %. Pokračoval meziroční pokles cen přístrojů a spotřebičů pro domácnost (o 4,3 %). Nižší než loni byly ceny v oddíle odívání a obuv v důsledku poklesu cen oděvů o 1,5 %. V oddíle pošty a telekomunikace klesly ceny mobilních telefonů o 8,8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Míra inflace </w:t>
      </w:r>
      <w:r>
        <w:rPr>
          <w:sz w:val="28"/>
          <w:szCs w:val="28"/>
        </w:rPr>
        <w:t xml:space="preserve">vyjádřená přírůstkem průměrného indexu spotřebitelských cen za posledních 12 měsíců proti průměru předchozích 12 měsíců byla v listopadu </w:t>
      </w:r>
      <w:r>
        <w:rPr>
          <w:b/>
          <w:sz w:val="28"/>
          <w:szCs w:val="28"/>
        </w:rPr>
        <w:t>1,9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ývoj spotřebitelských c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b/>
          <w:b/>
        </w:rPr>
      </w:pPr>
      <w:r>
        <w:rPr>
          <w:b/>
        </w:rPr>
        <w:t>Oddíl</w:t>
        <w:tab/>
        <w:t>Předchozí</w:t>
        <w:tab/>
        <w:t>Stejné období předchozího</w:t>
        <w:tab/>
        <w:t>Mír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b/>
          <w:b/>
        </w:rPr>
      </w:pPr>
      <w:r>
        <w:rPr>
          <w:b/>
        </w:rPr>
        <w:tab/>
        <w:t>měsíc=100</w:t>
        <w:tab/>
        <w:t xml:space="preserve">              roku=100</w:t>
        <w:tab/>
        <w:tab/>
        <w:t>inflac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b/>
          <w:b/>
        </w:rPr>
      </w:pPr>
      <w:r>
        <w:rPr>
          <w:b/>
        </w:rPr>
        <w:tab/>
        <w:tab/>
        <w:t>9/11</w:t>
        <w:tab/>
        <w:t>10/11</w:t>
        <w:tab/>
        <w:t>11/1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Úhrn</w:t>
        <w:tab/>
      </w:r>
      <w:r>
        <w:rPr/>
        <w:t>100,4</w:t>
        <w:tab/>
        <w:t>101,8</w:t>
        <w:tab/>
        <w:t>102,3</w:t>
        <w:tab/>
        <w:t>102,5</w:t>
        <w:tab/>
        <w:t>101,9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/>
        <w:t>v tom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Potraviny a nealko</w:t>
        <w:tab/>
      </w:r>
      <w:r>
        <w:rPr/>
        <w:t>101,6</w:t>
        <w:tab/>
        <w:t>103,9</w:t>
        <w:tab/>
        <w:t>105,4</w:t>
        <w:tab/>
        <w:t>105,3</w:t>
        <w:tab/>
        <w:t>104,6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Alkohol a tabák</w:t>
      </w:r>
      <w:r>
        <w:rPr/>
        <w:tab/>
        <w:t>100,1</w:t>
        <w:tab/>
        <w:t>102,8</w:t>
        <w:tab/>
        <w:t>103,3</w:t>
        <w:tab/>
        <w:t>102,8</w:t>
        <w:tab/>
        <w:t>103,3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Odívání a obuv</w:t>
        <w:tab/>
      </w:r>
      <w:r>
        <w:rPr/>
        <w:t>100,5</w:t>
        <w:tab/>
        <w:t xml:space="preserve">  98,7</w:t>
        <w:tab/>
        <w:t xml:space="preserve">  99,0</w:t>
        <w:tab/>
        <w:t xml:space="preserve">  99,2</w:t>
        <w:tab/>
        <w:t xml:space="preserve">  97,7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b/>
          <w:b/>
        </w:rPr>
      </w:pPr>
      <w:r>
        <w:rPr>
          <w:b/>
        </w:rPr>
        <w:t>Bydlení, voda,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energie, paliva</w:t>
        <w:tab/>
      </w:r>
      <w:r>
        <w:rPr/>
        <w:t>100,6</w:t>
        <w:tab/>
        <w:t>102,7</w:t>
        <w:tab/>
        <w:t>102,8</w:t>
        <w:tab/>
        <w:t>103,4</w:t>
        <w:tab/>
        <w:t>102,6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 xml:space="preserve">Bytové vybavení, opravy  </w:t>
      </w:r>
      <w:r>
        <w:rPr/>
        <w:t>99,8</w:t>
        <w:tab/>
        <w:t xml:space="preserve">  98,2</w:t>
        <w:tab/>
        <w:t xml:space="preserve">  98,7</w:t>
        <w:tab/>
        <w:t xml:space="preserve">  98,5</w:t>
        <w:tab/>
        <w:t xml:space="preserve">  98,6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Zdraví</w:t>
        <w:tab/>
      </w:r>
      <w:r>
        <w:rPr/>
        <w:t>100,4</w:t>
        <w:tab/>
        <w:t>102,0</w:t>
        <w:tab/>
        <w:t>102,0</w:t>
        <w:tab/>
        <w:t>103,1</w:t>
        <w:tab/>
        <w:t>102,9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Doprava</w:t>
      </w:r>
      <w:r>
        <w:rPr/>
        <w:tab/>
        <w:t>100,2</w:t>
        <w:tab/>
        <w:t>103,5</w:t>
        <w:tab/>
        <w:t>104,1</w:t>
        <w:tab/>
        <w:t>104,4</w:t>
        <w:tab/>
        <w:t>102,8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Pošty a telekomunikace</w:t>
        <w:tab/>
        <w:t xml:space="preserve">  </w:t>
      </w:r>
      <w:r>
        <w:rPr/>
        <w:t>99,6</w:t>
        <w:tab/>
        <w:t xml:space="preserve">  99,5</w:t>
        <w:tab/>
        <w:t xml:space="preserve">  99,5</w:t>
        <w:tab/>
        <w:t xml:space="preserve">  99,2</w:t>
        <w:tab/>
        <w:t xml:space="preserve">  99,2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Rekreace a kultura</w:t>
        <w:tab/>
      </w:r>
      <w:r>
        <w:rPr/>
        <w:t xml:space="preserve">  99,5</w:t>
        <w:tab/>
        <w:t xml:space="preserve">  97,6</w:t>
        <w:tab/>
        <w:t xml:space="preserve">  98,2</w:t>
        <w:tab/>
        <w:t xml:space="preserve">  98,6</w:t>
        <w:tab/>
        <w:t xml:space="preserve">  98,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Vzdělávání</w:t>
        <w:tab/>
      </w:r>
      <w:r>
        <w:rPr/>
        <w:t>100,0</w:t>
        <w:tab/>
        <w:t>102,1</w:t>
        <w:tab/>
        <w:t>102,1</w:t>
        <w:tab/>
        <w:t>102,1</w:t>
        <w:tab/>
        <w:t>102,2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Stravování a ubytování</w:t>
        <w:tab/>
      </w:r>
      <w:r>
        <w:rPr/>
        <w:t>100,1</w:t>
        <w:tab/>
        <w:t>101,9</w:t>
        <w:tab/>
        <w:t>101,9</w:t>
        <w:tab/>
        <w:t>101,9</w:t>
        <w:tab/>
        <w:t>101,6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Ostatní zboží a služby</w:t>
        <w:tab/>
      </w:r>
      <w:r>
        <w:rPr/>
        <w:t>100,0</w:t>
        <w:tab/>
        <w:t>100,3</w:t>
        <w:tab/>
        <w:t>100,5</w:t>
        <w:tab/>
        <w:t>100,7</w:t>
        <w:tab/>
        <w:t>101,0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Meziroční přírůstek průměrného </w:t>
      </w:r>
      <w:r>
        <w:rPr>
          <w:b/>
          <w:sz w:val="28"/>
          <w:szCs w:val="28"/>
        </w:rPr>
        <w:t xml:space="preserve">harmonizovaného indexu spotřebitelských cen </w:t>
      </w:r>
      <w:r>
        <w:rPr>
          <w:sz w:val="28"/>
          <w:szCs w:val="28"/>
        </w:rPr>
        <w:t xml:space="preserve">(HICP) </w:t>
      </w:r>
      <w:r>
        <w:rPr>
          <w:b/>
          <w:sz w:val="28"/>
          <w:szCs w:val="28"/>
        </w:rPr>
        <w:t xml:space="preserve">27 členských zemí EU </w:t>
      </w:r>
      <w:r>
        <w:rPr>
          <w:sz w:val="28"/>
          <w:szCs w:val="28"/>
        </w:rPr>
        <w:t xml:space="preserve">byl podle předběžných údajů Eurostatu </w:t>
      </w:r>
      <w:r>
        <w:rPr>
          <w:b/>
          <w:sz w:val="28"/>
          <w:szCs w:val="28"/>
        </w:rPr>
        <w:t>v říjnu</w:t>
      </w:r>
      <w:r>
        <w:rPr>
          <w:sz w:val="28"/>
          <w:szCs w:val="28"/>
        </w:rPr>
        <w:t xml:space="preserve"> stejně jako v září </w:t>
      </w:r>
      <w:r>
        <w:rPr>
          <w:b/>
          <w:sz w:val="28"/>
          <w:szCs w:val="28"/>
        </w:rPr>
        <w:t>3,3 %.</w:t>
      </w:r>
      <w:r>
        <w:rPr>
          <w:sz w:val="28"/>
          <w:szCs w:val="28"/>
        </w:rPr>
        <w:t xml:space="preserve"> Nejvíce vzrostly ceny ve Velké Británii (o 5,0 %) a nejméně ve Švédsku (o 1,1 %). V Německu byl růst cen v říjnu stejný jako v září, tj. 2,9 %. Na Slovensku zrychlil růst HICP v říjnu na 4,6 % (ze 4,4 % v září). Podle předběžných výpočtů vzrostl </w:t>
      </w:r>
      <w:r>
        <w:rPr>
          <w:b/>
          <w:sz w:val="28"/>
          <w:szCs w:val="28"/>
        </w:rPr>
        <w:t>v listopadu 2011</w:t>
      </w:r>
      <w:r>
        <w:rPr>
          <w:sz w:val="28"/>
          <w:szCs w:val="28"/>
        </w:rPr>
        <w:t xml:space="preserve"> HICP </w:t>
      </w:r>
      <w:r>
        <w:rPr>
          <w:b/>
          <w:sz w:val="28"/>
          <w:szCs w:val="28"/>
        </w:rPr>
        <w:t>v ČR meziměsíčně o 0,4 % a meziročně o 2,9 %</w:t>
      </w:r>
      <w:r>
        <w:rPr>
          <w:sz w:val="28"/>
          <w:szCs w:val="28"/>
        </w:rPr>
        <w:t xml:space="preserve"> (v říjnu o 2,6 %). Bleskový odhad meziroční změny HICP </w:t>
      </w:r>
      <w:r>
        <w:rPr>
          <w:b/>
          <w:sz w:val="28"/>
          <w:szCs w:val="28"/>
        </w:rPr>
        <w:t>pro eurozónu za listopad 2011 je 3,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ůměrné ceny pohonných hm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>
          <w:b/>
          <w:b/>
        </w:rPr>
      </w:pPr>
      <w:r>
        <w:rPr>
          <w:b/>
        </w:rPr>
        <w:t>Pohonná</w:t>
        <w:tab/>
        <w:t>prům.</w:t>
        <w:tab/>
        <w:t>01/11</w:t>
        <w:tab/>
        <w:t>03/11</w:t>
        <w:tab/>
        <w:t>05/11</w:t>
        <w:tab/>
        <w:t>07/11</w:t>
        <w:tab/>
        <w:t>09/11</w:t>
        <w:tab/>
        <w:t>11/11</w:t>
        <w:tab/>
        <w:t>prům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>
          <w:b/>
          <w:b/>
        </w:rPr>
      </w:pPr>
      <w:r>
        <w:rPr>
          <w:b/>
        </w:rPr>
        <w:t>hmota</w:t>
        <w:tab/>
        <w:t>2010</w:t>
        <w:tab/>
        <w:tab/>
        <w:tab/>
        <w:tab/>
        <w:tab/>
        <w:tab/>
        <w:tab/>
        <w:t>201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>
          <w:b/>
          <w:b/>
        </w:rPr>
      </w:pPr>
      <w:r>
        <w:rPr>
          <w:b/>
        </w:rPr>
        <w:t>Benzi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>
          <w:b/>
        </w:rPr>
        <w:t>Special 91</w:t>
        <w:tab/>
      </w:r>
      <w:r>
        <w:rPr/>
        <w:t>31,28</w:t>
        <w:tab/>
        <w:t>32,97</w:t>
        <w:tab/>
        <w:t>33,31</w:t>
        <w:tab/>
        <w:t>33,78</w:t>
        <w:tab/>
        <w:t>33,96</w:t>
        <w:tab/>
        <w:t>33,84</w:t>
        <w:tab/>
        <w:t>34,43</w:t>
        <w:tab/>
        <w:t>33,68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>
          <w:b/>
          <w:b/>
        </w:rPr>
      </w:pPr>
      <w:r>
        <w:rPr>
          <w:b/>
        </w:rPr>
        <w:t>Benzi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>
          <w:b/>
        </w:rPr>
        <w:t>Natural 95</w:t>
      </w:r>
      <w:r>
        <w:rPr/>
        <w:tab/>
        <w:t>31,74</w:t>
        <w:tab/>
        <w:t>33,47</w:t>
        <w:tab/>
        <w:t>34,22</w:t>
        <w:tab/>
        <w:t>35,21</w:t>
        <w:tab/>
        <w:t>34,75</w:t>
        <w:tab/>
        <w:t>34,65</w:t>
        <w:tab/>
        <w:t>34,99</w:t>
        <w:tab/>
        <w:t>34,55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>
          <w:b/>
          <w:b/>
        </w:rPr>
      </w:pPr>
      <w:r>
        <w:rPr>
          <w:b/>
        </w:rPr>
        <w:t>Benzi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>
          <w:b/>
        </w:rPr>
        <w:t>Super 98</w:t>
      </w:r>
      <w:r>
        <w:rPr/>
        <w:tab/>
        <w:t>33,71</w:t>
        <w:tab/>
        <w:t>35,35</w:t>
        <w:tab/>
        <w:t>35,94</w:t>
        <w:tab/>
        <w:t>36,94</w:t>
        <w:tab/>
        <w:t>36,64</w:t>
        <w:tab/>
        <w:t>36,67</w:t>
        <w:tab/>
        <w:t>36,85</w:t>
        <w:tab/>
        <w:t>36,38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>
          <w:b/>
          <w:b/>
        </w:rPr>
      </w:pPr>
      <w:r>
        <w:rPr>
          <w:b/>
        </w:rPr>
        <w:t>Benzi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>
          <w:b/>
        </w:rPr>
        <w:t>Normal 91</w:t>
      </w:r>
      <w:r>
        <w:rPr/>
        <w:tab/>
        <w:t>31,57</w:t>
        <w:tab/>
        <w:t>33,54</w:t>
        <w:tab/>
        <w:t>34,13</w:t>
        <w:tab/>
        <w:t xml:space="preserve">     .</w:t>
        <w:tab/>
        <w:t xml:space="preserve">     .</w:t>
        <w:tab/>
        <w:t xml:space="preserve">     .</w:t>
        <w:tab/>
        <w:t xml:space="preserve">     .</w:t>
        <w:tab/>
        <w:t xml:space="preserve">     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>
          <w:b/>
          <w:b/>
        </w:rPr>
      </w:pPr>
      <w:r>
        <w:rPr>
          <w:b/>
        </w:rPr>
        <w:t xml:space="preserve">Motorová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>
          <w:b/>
        </w:rPr>
        <w:t>nafta</w:t>
        <w:tab/>
      </w:r>
      <w:r>
        <w:rPr/>
        <w:t>30,57</w:t>
        <w:tab/>
        <w:t>32,72</w:t>
        <w:tab/>
        <w:t>33,80</w:t>
        <w:tab/>
        <w:t>34,44</w:t>
        <w:tab/>
        <w:t>34,25</w:t>
        <w:tab/>
        <w:t>34,38</w:t>
        <w:tab/>
        <w:t>35,31</w:t>
        <w:tab/>
        <w:t>34,13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>
          <w:b/>
        </w:rPr>
        <w:t>LPG</w:t>
        <w:tab/>
      </w:r>
      <w:r>
        <w:rPr/>
        <w:t>14,57</w:t>
        <w:tab/>
        <w:t>17,16</w:t>
        <w:tab/>
        <w:t>17,40</w:t>
        <w:tab/>
        <w:t>17,34</w:t>
        <w:tab/>
        <w:t>17,03</w:t>
        <w:tab/>
        <w:t>16,84</w:t>
        <w:tab/>
        <w:t>16,79</w:t>
        <w:tab/>
        <w:t>17,13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Zdroj: Český statistický úřad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33:00Z</dcterms:created>
  <dc:creator>Your User Name</dc:creator>
  <dc:description/>
  <cp:keywords/>
  <dc:language>en-US</dc:language>
  <cp:lastModifiedBy>Your User Name</cp:lastModifiedBy>
  <cp:lastPrinted>2011-12-15T11:00:00Z</cp:lastPrinted>
  <dcterms:modified xsi:type="dcterms:W3CDTF">2011-12-15T10:05:00Z</dcterms:modified>
  <cp:revision>2</cp:revision>
  <dc:subject/>
  <dc:title/>
</cp:coreProperties>
</file>