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VOJ PRŮMĚRNÝCH MEZD</w:t>
      </w:r>
    </w:p>
    <w:p>
      <w:pPr>
        <w:pStyle w:val="Normal"/>
        <w:jc w:val="center"/>
        <w:rPr>
          <w:b/>
          <w:b/>
          <w:sz w:val="28"/>
          <w:szCs w:val="28"/>
        </w:rPr>
      </w:pPr>
      <w:r>
        <w:rPr>
          <w:b/>
          <w:sz w:val="28"/>
          <w:szCs w:val="28"/>
        </w:rPr>
        <w:t>ve 3. čtvrtletí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Průměrná mzda v České republice v letošním 3. čtvrtletí vzrostla meziročně o 562 Kč na 24 089 Kč, čímž byla vyšší o 2,4 %. Reálně po odečtení inflace se zvýšila o 0,6 %.</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Podle Českého statistického úřadu  tak v ČR pokračovalo období velmi pomalého, ale stabilizovaného růstu</w:t>
      </w:r>
      <w:r>
        <w:rPr>
          <w:b/>
          <w:sz w:val="28"/>
          <w:szCs w:val="28"/>
        </w:rPr>
        <w:t xml:space="preserve"> </w:t>
      </w:r>
      <w:r>
        <w:rPr>
          <w:sz w:val="28"/>
          <w:szCs w:val="28"/>
        </w:rPr>
        <w:t>průměrné mzdy.</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Důležitým faktorem pro mzdový vývoj však byla zvyšující se cenová úroveň (inflace), která má dopad na vývoj reálné mzdy. Index spotřebitelských cen se ve 3. čtvrtletí 2011 dostal na 101,8 %. Celková průměrná </w:t>
      </w:r>
      <w:r>
        <w:rPr>
          <w:b/>
          <w:sz w:val="28"/>
          <w:szCs w:val="28"/>
        </w:rPr>
        <w:t>reálná mzda tak ve 3. čtvrtletí 2011 meziročně vzrostla jen o 0,6 %.</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Mzdový vývoj však byl silně diferencovaný z hlediska jednotlivých hospodářských odvětví. V některých průměrné mzdy výrazně rostly, v jiných nominálně dokonce klesaly. Pokles se týkal, a to již tradičně, veřejné správy a obrany (-0,3 %), dále odvětví kulturní, zábavní a rekreační činnosti (-0,2 %) a významně se snížila průměrná mzda také v profesních, vědeckých a technických činnostech (-3,1 %). Naopak nejlépe na tom byla odvětví zásobování vodou, činnosti související s odpadními vodami, odpady a sanacemi (+4,5 %), činnosti v oblasti nemovitostí (+5,1 %) a ostatní činnosti (+6,1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Rozdílný byl také vývoj mezd mezi podnikatelskou sférou a nepodnikatelskou sférou. Podnikatelská sféra zaznamenala vyšší růst průměrné mzdy (+2,7 %) než nepodnikatelská (+1,1 %), kde nominální nárůst nestačil na inflaci, a proto zde došlo k dalšímu poklesu reálné mzdy o 0,7 %. Je třeba připomenout, že výplaty v nepodnikatelské sféře meziročně reálně klesají již od 2. čtvrtletí 2010. Průměrný plat v nepodnikatelské sféře tak byl ve 3. čtvrtletí 2011 o 126 Kč nižší než průměrná mzda v podnikatelské. </w:t>
      </w:r>
    </w:p>
    <w:p>
      <w:pPr>
        <w:pStyle w:val="Normal"/>
        <w:rPr>
          <w:sz w:val="28"/>
          <w:szCs w:val="28"/>
        </w:rPr>
      </w:pPr>
      <w:r>
        <w:rPr>
          <w:sz w:val="28"/>
          <w:szCs w:val="28"/>
        </w:rPr>
      </w:r>
    </w:p>
    <w:p>
      <w:pPr>
        <w:pStyle w:val="Normal"/>
        <w:rPr/>
      </w:pPr>
      <w:r>
        <w:rPr>
          <w:rFonts w:eastAsia="Times New Roman"/>
          <w:sz w:val="28"/>
          <w:szCs w:val="28"/>
        </w:rPr>
        <w:t xml:space="preserve">     </w:t>
      </w:r>
      <w:r>
        <w:rPr>
          <w:i/>
          <w:sz w:val="28"/>
          <w:szCs w:val="28"/>
        </w:rPr>
        <w:t xml:space="preserve">Na trend v průměrných mzdách spolupůsobí dva činitele: vývoj počtu zaměstnanců a vývoj objemu mzdových prostředků. Objem mezd se ve 3. čtvrtletí 2011 celkově zvýšil o 2 %, jde tedy o pozitivní trend. O tom, bohužel, nelze hovořit u druhého činitele. </w:t>
      </w:r>
      <w:r>
        <w:rPr>
          <w:b/>
          <w:i/>
          <w:sz w:val="28"/>
          <w:szCs w:val="28"/>
        </w:rPr>
        <w:t xml:space="preserve">Evidenční počet zaměstnanců na přepočtené počty </w:t>
      </w:r>
      <w:r>
        <w:rPr>
          <w:i/>
          <w:sz w:val="28"/>
          <w:szCs w:val="28"/>
        </w:rPr>
        <w:t xml:space="preserve">se ve 3. čtvrtletí 2011 celkově </w:t>
      </w:r>
      <w:r>
        <w:rPr>
          <w:b/>
          <w:i/>
          <w:sz w:val="28"/>
          <w:szCs w:val="28"/>
        </w:rPr>
        <w:t xml:space="preserve">snížil o 0,3 % </w:t>
      </w:r>
      <w:r>
        <w:rPr>
          <w:i/>
          <w:sz w:val="28"/>
          <w:szCs w:val="28"/>
        </w:rPr>
        <w:t>ke stejnému období předchozího roku, početně tedy o necelých 13 tisíc.</w:t>
      </w:r>
    </w:p>
    <w:p>
      <w:pPr>
        <w:pStyle w:val="Normal"/>
        <w:rPr>
          <w:i/>
          <w:i/>
          <w:sz w:val="28"/>
          <w:szCs w:val="28"/>
        </w:rPr>
      </w:pPr>
      <w:r>
        <w:rPr>
          <w:i/>
          <w:sz w:val="28"/>
          <w:szCs w:val="28"/>
        </w:rPr>
      </w:r>
    </w:p>
    <w:p>
      <w:pPr>
        <w:pStyle w:val="Normal"/>
        <w:rPr>
          <w:i/>
          <w:i/>
          <w:sz w:val="28"/>
          <w:szCs w:val="28"/>
        </w:rPr>
      </w:pPr>
      <w:r>
        <w:rPr>
          <w:rFonts w:eastAsia="Times New Roman"/>
          <w:i/>
          <w:sz w:val="28"/>
          <w:szCs w:val="28"/>
        </w:rPr>
        <w:t xml:space="preserve">     </w:t>
      </w:r>
      <w:r>
        <w:rPr>
          <w:i/>
          <w:sz w:val="28"/>
          <w:szCs w:val="28"/>
        </w:rPr>
        <w:t>Také vývoj počtu zaměstnanců byl diferencovaný: k velkému propadu počtu zaměstnanců došlo ve stavebnictví (-6,4 %, tj. o cca 16 tisíc) a ve veřejné správě a obraně, povinném sociálním zabezpečení (-5,6 %, tj. o necelých 17 tisíc), poklesla také zaměstnanost v ubytování, stravování a pohostinství (-3,5 %, tj. o 3,9 tisíc) a relativně méně, avšak početně významněji v dopravě a skladování (-2,8 %, tj. o 7,1 tisíc). Pozitivní bylo nabírání zaměstnanců ve zpracovatelském průmyslu, kde nárůst o 2,7 % znamená zvýšení počtu zaměstnanců o 27,8 tisíc.</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Fonts w:eastAsia="Times New Roman"/>
          <w:sz w:val="28"/>
          <w:szCs w:val="28"/>
        </w:rPr>
        <w:t xml:space="preserve">     </w:t>
      </w:r>
      <w:r>
        <w:rPr>
          <w:b/>
          <w:sz w:val="28"/>
          <w:szCs w:val="28"/>
        </w:rPr>
        <w:t>Kumulativní údaje za 1. – 3. čtvrtletí 2011</w:t>
      </w:r>
      <w:r>
        <w:rPr>
          <w:sz w:val="28"/>
          <w:szCs w:val="28"/>
        </w:rPr>
        <w:t xml:space="preserve"> ukazují celkově stagnaci u počtu zaměstnanců a růst průměrné mzdy o 2,2 % nominálně a 0,4 % reálně. Charakteristický byl rozpor mezi oběma sférami: v podnikatelské růst počtu zaměstnanců o 0,5 % a růst průměrné mzdy o 2,9 %, naopak v nepodnikatelské sféře pokles počtu zaměstnanců o 2,2 % a snížení průměrného platu o 0,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Zajímavým ukazatelem je také </w:t>
      </w:r>
      <w:r>
        <w:rPr>
          <w:b/>
          <w:sz w:val="28"/>
          <w:szCs w:val="28"/>
        </w:rPr>
        <w:t>rozdíl v platech mezi muži a ženami.</w:t>
      </w:r>
    </w:p>
    <w:p>
      <w:pPr>
        <w:pStyle w:val="Normal"/>
        <w:rPr>
          <w:sz w:val="28"/>
          <w:szCs w:val="28"/>
        </w:rPr>
      </w:pPr>
      <w:r>
        <w:rPr>
          <w:rFonts w:eastAsia="Times New Roman"/>
          <w:sz w:val="28"/>
          <w:szCs w:val="28"/>
        </w:rPr>
        <w:t xml:space="preserve">     </w:t>
      </w:r>
      <w:r>
        <w:rPr>
          <w:sz w:val="28"/>
          <w:szCs w:val="28"/>
        </w:rPr>
        <w:t xml:space="preserve">Rozdíly mezi platy mužů a žen jsou v ČR ve srovnání s ostatními státy Evropy sedmé nejvyšší. Konkrétní rozdíly se pak liší podle toho, zda se hovoří o </w:t>
      </w:r>
      <w:r>
        <w:rPr>
          <w:b/>
          <w:sz w:val="28"/>
          <w:szCs w:val="28"/>
        </w:rPr>
        <w:t>průměrných mzdách</w:t>
      </w:r>
      <w:r>
        <w:rPr>
          <w:sz w:val="28"/>
          <w:szCs w:val="28"/>
        </w:rPr>
        <w:t xml:space="preserve">, pak v ČR činí </w:t>
      </w:r>
      <w:r>
        <w:rPr>
          <w:b/>
          <w:sz w:val="28"/>
          <w:szCs w:val="28"/>
        </w:rPr>
        <w:t xml:space="preserve">18 %, </w:t>
      </w:r>
      <w:r>
        <w:rPr>
          <w:sz w:val="28"/>
          <w:szCs w:val="28"/>
        </w:rPr>
        <w:t xml:space="preserve">nebo o </w:t>
      </w:r>
      <w:r>
        <w:rPr>
          <w:b/>
          <w:sz w:val="28"/>
          <w:szCs w:val="28"/>
        </w:rPr>
        <w:t>mediánových mzdách</w:t>
      </w:r>
      <w:r>
        <w:rPr>
          <w:sz w:val="28"/>
          <w:szCs w:val="28"/>
        </w:rPr>
        <w:t xml:space="preserve">, pak jde o </w:t>
      </w:r>
      <w:r>
        <w:rPr>
          <w:b/>
          <w:sz w:val="28"/>
          <w:szCs w:val="28"/>
        </w:rPr>
        <w:t>26 %</w:t>
      </w:r>
      <w:r>
        <w:rPr>
          <w:sz w:val="28"/>
          <w:szCs w:val="28"/>
        </w:rPr>
        <w:t>. (Rozdílné hodnoty jsou dány tím, že průměr velmi reaguje na extrémy, např. výjimečně vysoký plat, zatímco medián uvádí tzv. prostřední hodnotu – tedy ukazuje situaci, kdy nejméně polovina lidí má mzdu rovnou nebo menší, než je tento plat, a nejméně polovina lidí má mzdu větší.)</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K důvodům těchto rozdílů lze přičíst fakt, že ženy pracují v méně placených zaměstnáních, na zkrácené úvazky, muži častěji než ženy získávají vyšší pozici se stejným vzděláním a kvalifikací.</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V Evropě se k zemím s vysokými rozdíly mezi mzdami žen a mužů řadí Velká Británie, Řecko a Nizozemí. Ovšem v Nizozemí využívá 10 % žen částečné úvazky.</w: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rFonts w:eastAsia="Times New Roman"/>
          <w:sz w:val="28"/>
          <w:szCs w:val="28"/>
        </w:rPr>
        <w:t xml:space="preserve">     </w:t>
      </w:r>
      <w:r>
        <w:rPr>
          <w:sz w:val="28"/>
          <w:szCs w:val="28"/>
        </w:rPr>
        <w:t>Obecně lze růst mezd charakterizovat jako velmi umírněný, přičemž většina firem se k jejich zvyšování staví rezervovaně. Firmy dlouhodobě trápí slabá domácí poptávka a prohlubující se dluhová krize v eurozóně. Je tak evidentní, že firmy nechtějí zbytečně riskovat a zvyšovat si náklady. Podle analytiků lze předpokládat, že v příštím roce bude růst mezd reálně stagnovat, nebo bude dokonce záporný. Nejtížeji by to měli pocítit především státní zaměstnanci. Např. pracovníkům bezpečnostních složek mají být zmrazeny platy až do roku 2014.</w:t>
      </w:r>
    </w:p>
    <w:p>
      <w:pPr>
        <w:pStyle w:val="Normal"/>
        <w:rPr>
          <w:sz w:val="28"/>
          <w:szCs w:val="28"/>
        </w:rPr>
      </w:pPr>
      <w:r>
        <w:rPr>
          <w:sz w:val="28"/>
          <w:szCs w:val="28"/>
        </w:rPr>
      </w:r>
    </w:p>
    <w:p>
      <w:pPr>
        <w:pStyle w:val="Normal"/>
        <w:rPr>
          <w:sz w:val="28"/>
          <w:szCs w:val="28"/>
        </w:rPr>
      </w:pPr>
      <w:r>
        <w:rPr>
          <w:sz w:val="28"/>
          <w:szCs w:val="28"/>
        </w:rPr>
        <w:t>Zdroj: Český statistický úřad</w:t>
      </w:r>
    </w:p>
    <w:p>
      <w:pPr>
        <w:pStyle w:val="Normal"/>
        <w:rPr>
          <w:sz w:val="28"/>
          <w:szCs w:val="28"/>
        </w:rPr>
      </w:pPr>
      <w:r>
        <w:rPr>
          <w:sz w:val="28"/>
          <w:szCs w:val="28"/>
        </w:rPr>
      </w:r>
    </w:p>
    <w:p>
      <w:pPr>
        <w:pStyle w:val="Normal"/>
        <w:jc w:val="center"/>
        <w:rPr>
          <w:b/>
          <w:b/>
        </w:rPr>
      </w:pPr>
      <w:r>
        <w:rPr>
          <w:b/>
        </w:rPr>
        <w:t>Průměrná hrubá měsíční mzda v ČR v jednotlivých odvětvích</w:t>
      </w:r>
    </w:p>
    <w:p>
      <w:pPr>
        <w:pStyle w:val="Normal"/>
        <w:jc w:val="center"/>
        <w:rPr>
          <w:b/>
          <w:b/>
        </w:rPr>
      </w:pPr>
      <w:r>
        <w:rPr>
          <w:b/>
        </w:rPr>
        <w:t>za 3. čtvrtletí 2011</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right w:val="single" w:sz="4" w:space="4" w:color="000000"/>
        </w:pBdr>
        <w:tabs>
          <w:tab w:val="clear" w:pos="709"/>
          <w:tab w:val="left" w:pos="4536" w:leader="none"/>
          <w:tab w:val="left" w:pos="5954" w:leader="none"/>
          <w:tab w:val="left" w:pos="7371" w:leader="none"/>
        </w:tabs>
        <w:rPr>
          <w:b/>
          <w:b/>
        </w:rPr>
      </w:pPr>
      <w:r>
        <w:rPr>
          <w:b/>
        </w:rPr>
        <w:t>Odvětví</w:t>
        <w:tab/>
        <w:t>Průměrná měsíční mzda na přepočtené</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ab/>
        <w:t xml:space="preserve">           počty zaměstnanců</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ab/>
        <w:t>v Kč</w:t>
        <w:tab/>
        <w:t>přírůstek (úbytek) proti</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ab/>
        <w:t xml:space="preserve">                              3. čtvrtletí 2010</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ab/>
        <w:tab/>
        <w:t>v Kč</w:t>
        <w:tab/>
        <w:t xml:space="preserve">v %   </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___________________________________________________________________________</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Česká republika celkem</w:t>
        <w:tab/>
        <w:t>24 089</w:t>
        <w:tab/>
        <w:t>562</w:t>
        <w:tab/>
        <w:t>2,4</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V tom:</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podnikatelská sféra</w:t>
        <w:tab/>
        <w:t>24 112</w:t>
        <w:tab/>
        <w:t>631</w:t>
        <w:tab/>
        <w:t>2,7</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nepodnikatelská sféra</w:t>
        <w:tab/>
        <w:t>23 986</w:t>
        <w:tab/>
        <w:t>258</w:t>
        <w:tab/>
        <w:t>1,1</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b/>
        </w:rPr>
        <w:t>Zemědělství, lesnictví, rybářství</w:t>
      </w:r>
      <w:r>
        <w:rPr/>
        <w:tab/>
      </w:r>
      <w:r>
        <w:rPr>
          <w:b/>
        </w:rPr>
        <w:t>19 225</w:t>
        <w:tab/>
        <w:t>153</w:t>
        <w:tab/>
        <w:t>0,8</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Těžba a dobývání</w:t>
        <w:tab/>
        <w:t>28 421          1 153</w:t>
        <w:tab/>
        <w:t>4,2</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Zpracovatelský průmysl</w:t>
        <w:tab/>
        <w:t>23 338</w:t>
        <w:tab/>
        <w:t>745</w:t>
        <w:tab/>
        <w:t>3,3</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Výroba a rozvod elektřiny, plynu,</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tepla a klimatizovaného vzduchu</w:t>
        <w:tab/>
        <w:t>37 366</w:t>
        <w:tab/>
        <w:t>362</w:t>
        <w:tab/>
        <w:t>1,0</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Zásobování vodou</w:t>
        <w:tab/>
        <w:t>22 518</w:t>
        <w:tab/>
        <w:t>960</w:t>
        <w:tab/>
        <w:t>4,5</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b/>
          <w:b/>
        </w:rPr>
      </w:pPr>
      <w:r>
        <w:rPr>
          <w:b/>
        </w:rPr>
        <w:t>Průmysl celkem</w:t>
        <w:tab/>
        <w:t>23 797</w:t>
        <w:tab/>
        <w:t>745</w:t>
        <w:tab/>
        <w:t>3,2</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Stavebnictví</w:t>
        <w:tab/>
        <w:t>22 839</w:t>
        <w:tab/>
        <w:t>335</w:t>
        <w:tab/>
        <w:t>1,5</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Obchod; opravy a údržba</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motorových vozidel</w:t>
        <w:tab/>
        <w:t>22 343</w:t>
        <w:tab/>
        <w:t>902</w:t>
        <w:tab/>
        <w:t>4,2</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Doprava a skladování</w:t>
        <w:tab/>
        <w:t>23 534</w:t>
        <w:tab/>
        <w:t>266</w:t>
        <w:tab/>
        <w:t>1,1</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Ubytování, stravování, pohostinství</w:t>
        <w:tab/>
        <w:t>13 024</w:t>
        <w:tab/>
        <w:t>334</w:t>
        <w:tab/>
        <w:t>2,6</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Informační a komunikační činnosti</w:t>
        <w:tab/>
        <w:t>44 245</w:t>
        <w:tab/>
        <w:t>990</w:t>
        <w:tab/>
        <w:t>2,3</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Peněžnictví a pojišťovnictví</w:t>
        <w:tab/>
        <w:t>44 704          1 673</w:t>
        <w:tab/>
        <w:t>3,9</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Činnosti v oblasti nemovitostí</w:t>
        <w:tab/>
        <w:t>21 530          1 045</w:t>
        <w:tab/>
        <w:t>5,1</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Profesní, vědecké a technické činnosti</w:t>
        <w:tab/>
        <w:t>30 417           - 973                -3,1</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Administrativní a podpůrné činnosti</w:t>
        <w:tab/>
        <w:t>16 496</w:t>
        <w:tab/>
        <w:t>608</w:t>
        <w:tab/>
        <w:t>3,8</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Veřejná správa a obrana;</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povinné sociální zabezpečení</w:t>
        <w:tab/>
        <w:t>26 303</w:t>
        <w:tab/>
        <w:t xml:space="preserve"> -90                 -0,3</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Vzdělávání</w:t>
        <w:tab/>
        <w:t>23 232</w:t>
        <w:tab/>
        <w:t>735</w:t>
        <w:tab/>
        <w:t>3,3</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Zdravotní a sociální péče</w:t>
        <w:tab/>
        <w:t>25 141</w:t>
        <w:tab/>
        <w:t>792</w:t>
        <w:tab/>
        <w:t>3,3</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Kulturní, zábavní a rekreační činnosti</w:t>
        <w:tab/>
        <w:t>19 564</w:t>
        <w:tab/>
        <w:t xml:space="preserve"> -33                -0,2</w:t>
      </w:r>
    </w:p>
    <w:p>
      <w:pPr>
        <w:pStyle w:val="Normal"/>
        <w:pBdr>
          <w:left w:val="single" w:sz="4" w:space="4" w:color="000000"/>
          <w:bottom w:val="single" w:sz="4" w:space="1" w:color="000000"/>
          <w:right w:val="single" w:sz="4" w:space="4" w:color="000000"/>
        </w:pBdr>
        <w:tabs>
          <w:tab w:val="clear" w:pos="709"/>
          <w:tab w:val="left" w:pos="4536" w:leader="none"/>
          <w:tab w:val="left" w:pos="5954" w:leader="none"/>
          <w:tab w:val="left" w:pos="7371" w:leader="none"/>
        </w:tabs>
        <w:spacing w:lineRule="auto" w:line="360"/>
        <w:rPr/>
      </w:pPr>
      <w:r>
        <w:rPr/>
        <w:t>Ostatní činnosti</w:t>
        <w:tab/>
        <w:t>19 557          1 122</w:t>
        <w:tab/>
        <w:t>6,1</w:t>
      </w:r>
    </w:p>
    <w:p>
      <w:pPr>
        <w:pStyle w:val="Normal"/>
        <w:tabs>
          <w:tab w:val="clear" w:pos="709"/>
          <w:tab w:val="left" w:pos="4536" w:leader="none"/>
          <w:tab w:val="left" w:pos="5954" w:leader="none"/>
          <w:tab w:val="left" w:pos="7371" w:leader="none"/>
        </w:tabs>
        <w:jc w:val="center"/>
        <w:rPr>
          <w:b/>
          <w:b/>
        </w:rPr>
      </w:pPr>
      <w:r>
        <w:rPr>
          <w:b/>
        </w:rPr>
        <w:t>Průměrná hrubá měsíční mzda v ČR v jednotlivých odvětvích</w:t>
      </w:r>
    </w:p>
    <w:p>
      <w:pPr>
        <w:pStyle w:val="Normal"/>
        <w:tabs>
          <w:tab w:val="clear" w:pos="709"/>
          <w:tab w:val="left" w:pos="4536" w:leader="none"/>
          <w:tab w:val="left" w:pos="5954" w:leader="none"/>
          <w:tab w:val="left" w:pos="7371" w:leader="none"/>
        </w:tabs>
        <w:jc w:val="center"/>
        <w:rPr>
          <w:b/>
          <w:b/>
        </w:rPr>
      </w:pPr>
      <w:r>
        <w:rPr>
          <w:b/>
        </w:rPr>
        <w:t>za 1. až 3. čtvrtletí 2011</w:t>
      </w:r>
    </w:p>
    <w:p>
      <w:pPr>
        <w:pStyle w:val="Normal"/>
        <w:tabs>
          <w:tab w:val="clear" w:pos="709"/>
          <w:tab w:val="left" w:pos="4536" w:leader="none"/>
          <w:tab w:val="left" w:pos="5954" w:leader="none"/>
          <w:tab w:val="left" w:pos="7371" w:leader="none"/>
        </w:tabs>
        <w:jc w:val="center"/>
        <w:rPr>
          <w:b/>
          <w:b/>
        </w:rPr>
      </w:pPr>
      <w:r>
        <w:rPr>
          <w:b/>
        </w:rPr>
      </w:r>
    </w:p>
    <w:p>
      <w:pPr>
        <w:pStyle w:val="Normal"/>
        <w:tabs>
          <w:tab w:val="clear" w:pos="709"/>
          <w:tab w:val="left" w:pos="4536" w:leader="none"/>
          <w:tab w:val="left" w:pos="5954" w:leader="none"/>
          <w:tab w:val="left" w:pos="7371" w:leader="none"/>
        </w:tabs>
        <w:jc w:val="center"/>
        <w:rPr>
          <w:b/>
          <w:b/>
        </w:rPr>
      </w:pPr>
      <w:r>
        <w:rPr>
          <w:b/>
        </w:rPr>
      </w:r>
    </w:p>
    <w:p>
      <w:pPr>
        <w:pStyle w:val="Normal"/>
        <w:pBdr>
          <w:top w:val="single" w:sz="4" w:space="1" w:color="000000"/>
          <w:left w:val="single" w:sz="4" w:space="4" w:color="000000"/>
          <w:right w:val="single" w:sz="4" w:space="4" w:color="000000"/>
        </w:pBdr>
        <w:tabs>
          <w:tab w:val="clear" w:pos="709"/>
          <w:tab w:val="left" w:pos="4536" w:leader="none"/>
          <w:tab w:val="left" w:pos="5954" w:leader="none"/>
          <w:tab w:val="left" w:pos="7371" w:leader="none"/>
        </w:tabs>
        <w:rPr>
          <w:b/>
          <w:b/>
        </w:rPr>
      </w:pPr>
      <w:r>
        <w:rPr>
          <w:b/>
        </w:rPr>
        <w:t>Odvětví</w:t>
        <w:tab/>
        <w:t>Průměrná měsíční mzda na přepočtené</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ab/>
        <w:t xml:space="preserve">             počty zaměstnanců</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ab/>
        <w:t>v Kč</w:t>
        <w:tab/>
        <w:t>přírůstek (úbytek) proti</w:t>
      </w:r>
    </w:p>
    <w:p>
      <w:pPr>
        <w:pStyle w:val="Normal"/>
        <w:pBdr>
          <w:left w:val="single" w:sz="4" w:space="4" w:color="000000"/>
          <w:right w:val="single" w:sz="4" w:space="4" w:color="000000"/>
        </w:pBdr>
        <w:tabs>
          <w:tab w:val="clear" w:pos="709"/>
          <w:tab w:val="left" w:pos="4536" w:leader="none"/>
          <w:tab w:val="left" w:pos="5954" w:leader="none"/>
          <w:tab w:val="left" w:pos="7371" w:leader="none"/>
        </w:tabs>
        <w:ind w:left="6315" w:hanging="6315"/>
        <w:rPr/>
      </w:pPr>
      <w:r>
        <w:rPr>
          <w:rFonts w:eastAsia="Times New Roman"/>
          <w:b/>
        </w:rPr>
        <w:t xml:space="preserve">                                                                                                      </w:t>
      </w:r>
      <w:r>
        <w:rPr>
          <w:b/>
        </w:rPr>
        <w:t>1.až 3.čtvrtleti 2010</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ab/>
        <w:tab/>
        <w:t>V Kč</w:t>
        <w:tab/>
        <w:t>v %</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t>___________________________________________________________________________</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b/>
          <w:b/>
        </w:rPr>
      </w:pPr>
      <w:r>
        <w:rPr>
          <w:b/>
        </w:rPr>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b/>
          <w:b/>
        </w:rPr>
      </w:pPr>
      <w:r>
        <w:rPr>
          <w:b/>
        </w:rPr>
        <w:t>Česká republika celkem</w:t>
        <w:tab/>
        <w:t>23 726</w:t>
        <w:tab/>
        <w:t>521</w:t>
        <w:tab/>
        <w:t>2,2</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v tom:</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podnikatelská sféra</w:t>
        <w:tab/>
        <w:t>23 791</w:t>
        <w:tab/>
        <w:t>667</w:t>
        <w:tab/>
        <w:t>2,9</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nepodnikatelská sféra</w:t>
        <w:tab/>
        <w:t>23 439           -118                 -0,5</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b/>
          <w:b/>
        </w:rPr>
      </w:pPr>
      <w:r>
        <w:rPr>
          <w:b/>
        </w:rPr>
        <w:t>Zemědělství, lesnictví a rybářství</w:t>
        <w:tab/>
        <w:t>17 777</w:t>
        <w:tab/>
        <w:t>137</w:t>
        <w:tab/>
        <w:t>0,8</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Těžba a dobývání</w:t>
        <w:tab/>
        <w:t>29 499          1 351</w:t>
        <w:tab/>
        <w:t>4,8</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Zpracovatelský průmysl</w:t>
        <w:tab/>
        <w:t>23 112</w:t>
        <w:tab/>
        <w:t>875</w:t>
        <w:tab/>
        <w:t>3,9</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Výroba a rozvod elektřiny, plynu,</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tepla a klimatizovaného vzduchu</w:t>
        <w:tab/>
        <w:t>39 693          1 682</w:t>
        <w:tab/>
        <w:t>4,4</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Zásobování vodou</w:t>
        <w:tab/>
        <w:t>22 361</w:t>
        <w:tab/>
        <w:t>687</w:t>
        <w:tab/>
        <w:t>3,2</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b/>
          <w:b/>
        </w:rPr>
      </w:pPr>
      <w:r>
        <w:rPr>
          <w:b/>
        </w:rPr>
        <w:t>Průmysl celkem</w:t>
        <w:tab/>
        <w:t>23 676</w:t>
        <w:tab/>
        <w:t>882</w:t>
        <w:tab/>
        <w:t>3,9</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Stavebnictví</w:t>
        <w:tab/>
        <w:t>21 838</w:t>
        <w:tab/>
        <w:t>245</w:t>
        <w:tab/>
        <w:t>1,1</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Obchod; opravy a údržba</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motorových vozidel</w:t>
        <w:tab/>
        <w:t>21 858</w:t>
        <w:tab/>
        <w:t>747</w:t>
        <w:tab/>
        <w:t>3,5</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Doprava a skladování</w:t>
        <w:tab/>
        <w:t>23 072</w:t>
        <w:tab/>
        <w:t>300</w:t>
        <w:tab/>
        <w:t>1,3</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Ubytování, stravování a pohostinství</w:t>
        <w:tab/>
        <w:t>12 754</w:t>
        <w:tab/>
        <w:t>366</w:t>
        <w:tab/>
        <w:t>3,0</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Informační a komunikační činnosti</w:t>
        <w:tab/>
        <w:t>43 846</w:t>
        <w:tab/>
        <w:t>998</w:t>
        <w:tab/>
        <w:t>2,3</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Peněžnictví a pojišťovnictví</w:t>
        <w:tab/>
        <w:t>48 106          1 438</w:t>
        <w:tab/>
        <w:t>3,1</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Činnosti v oblasti nemovitostí</w:t>
        <w:tab/>
        <w:t>21 290</w:t>
        <w:tab/>
        <w:t>934</w:t>
        <w:tab/>
        <w:t>4,6</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Profesní, vědecké a technické činnosti</w:t>
        <w:tab/>
        <w:t>29 558            -421                -1,4</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Administrativní a podpůrné činnosti</w:t>
        <w:tab/>
        <w:t>16 296</w:t>
        <w:tab/>
        <w:t>597</w:t>
        <w:tab/>
        <w:t>3,8</w:t>
      </w:r>
    </w:p>
    <w:p>
      <w:pPr>
        <w:pStyle w:val="Normal"/>
        <w:pBdr>
          <w:left w:val="single" w:sz="4" w:space="4" w:color="000000"/>
          <w:right w:val="single" w:sz="4" w:space="4" w:color="000000"/>
        </w:pBdr>
        <w:tabs>
          <w:tab w:val="clear" w:pos="709"/>
          <w:tab w:val="left" w:pos="4536" w:leader="none"/>
          <w:tab w:val="left" w:pos="5954" w:leader="none"/>
          <w:tab w:val="left" w:pos="7371" w:leader="none"/>
        </w:tabs>
        <w:rPr/>
      </w:pPr>
      <w:r>
        <w:rPr/>
        <w:t>Veřejná správa a obrana;</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povinné sociální zabezpečení</w:t>
        <w:tab/>
        <w:t>25 696            -672                -2,6</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Vzdělávání</w:t>
        <w:tab/>
        <w:t>22 646</w:t>
        <w:tab/>
        <w:t>452</w:t>
        <w:tab/>
        <w:t>2,0</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Zdravotní a sociální péče</w:t>
        <w:tab/>
        <w:t>24 434</w:t>
        <w:tab/>
        <w:t>472</w:t>
        <w:tab/>
        <w:t>2,0</w:t>
      </w:r>
    </w:p>
    <w:p>
      <w:pPr>
        <w:pStyle w:val="Normal"/>
        <w:pBdr>
          <w:left w:val="single" w:sz="4" w:space="4" w:color="000000"/>
          <w:right w:val="single" w:sz="4" w:space="4" w:color="000000"/>
        </w:pBdr>
        <w:tabs>
          <w:tab w:val="clear" w:pos="709"/>
          <w:tab w:val="left" w:pos="4536" w:leader="none"/>
          <w:tab w:val="left" w:pos="5954" w:leader="none"/>
          <w:tab w:val="left" w:pos="7371" w:leader="none"/>
        </w:tabs>
        <w:spacing w:lineRule="auto" w:line="360"/>
        <w:rPr/>
      </w:pPr>
      <w:r>
        <w:rPr/>
        <w:t>Kulturní, zábavní a rekreační činnosti</w:t>
        <w:tab/>
        <w:t>19 425</w:t>
        <w:tab/>
        <w:t xml:space="preserve"> -18                -0,1</w:t>
      </w:r>
    </w:p>
    <w:p>
      <w:pPr>
        <w:pStyle w:val="Normal"/>
        <w:pBdr>
          <w:left w:val="single" w:sz="4" w:space="4" w:color="000000"/>
          <w:bottom w:val="single" w:sz="4" w:space="1" w:color="000000"/>
          <w:right w:val="single" w:sz="4" w:space="4" w:color="000000"/>
        </w:pBdr>
        <w:tabs>
          <w:tab w:val="clear" w:pos="709"/>
          <w:tab w:val="left" w:pos="4536" w:leader="none"/>
          <w:tab w:val="left" w:pos="5954" w:leader="none"/>
          <w:tab w:val="left" w:pos="7371" w:leader="none"/>
        </w:tabs>
        <w:spacing w:lineRule="auto" w:line="360"/>
        <w:rPr/>
      </w:pPr>
      <w:r>
        <w:rPr/>
        <w:t>Ostatní činnosti</w:t>
        <w:tab/>
        <w:t>19 219          1 054</w:t>
        <w:tab/>
        <w:t>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07:00Z</dcterms:created>
  <dc:creator>Your User Name</dc:creator>
  <dc:description/>
  <cp:keywords/>
  <dc:language>en-US</dc:language>
  <cp:lastModifiedBy>Your User Name</cp:lastModifiedBy>
  <cp:lastPrinted>2011-12-15T13:14:00Z</cp:lastPrinted>
  <dcterms:modified xsi:type="dcterms:W3CDTF">2011-12-15T12:30:00Z</dcterms:modified>
  <cp:revision>6</cp:revision>
  <dc:subject/>
  <dc:title/>
</cp:coreProperties>
</file>