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STY ZA NELEGÁLNÍ ZAMĚSTNÁVÁNÍ CIZINC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odle novely zákona o zaměstnanosti, který byl zveřejněn ve Sbírce zákonů v částce 128, pod č. 367/2011 Sb., bude hrozit firmám, které nelegálně zaměstnávají cizince, pokuta ve výši až 5 milionů. Mohou také přijít o veřejné zakázky nebo o státní dot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ovela zákona zavádí do českého práva příslušnou evropskou směrnici.  Firmy budou muset nově nahlásit zaměstnání cizince ze země mimo Evropskou unii a uchovávat na jeho pracovišti kopie dokladů vylučujících nelegální práci. Za nelegálně zaměstnaného cizince budou muset firmy zaplatit kromě pokuty také odpovídající zdravotní a sociální pojištění včetně pená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inisterstvo práce a sociálních věcí bude vést evidenci firem i živnostníků, kteří dostali pokutu za porušení zákona kvůli nelegální práci cizinců a údaje z této evidence bude muset MPSV poskytovat všem úřadům rozhodujícím o poskytování podpor, dotací, příspěvků nebo zadavatelům veřejných zakáz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okud budou firmy zaměstnávat cizince, který nemá v ČR povolení k pobytu, a vědí o tom, bude jim hrozit ztráta veřejných zakázek či příspěvků na zaměstnávání zdravotně postižených. Přistižené firmy by navíc neměly po tři roky nárok na jakoukoli státní podporu. Musely by vrátit i dotace, které dostaly za rok před uložením pokuty. Budou však mít možnost prokázat, že dostaly od zaměstnaného cizince zfalšované dokumen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3:00Z</dcterms:created>
  <dc:creator>Your User Name</dc:creator>
  <dc:description/>
  <cp:keywords/>
  <dc:language>en-US</dc:language>
  <cp:lastModifiedBy>Your User Name</cp:lastModifiedBy>
  <dcterms:modified xsi:type="dcterms:W3CDTF">2011-12-19T09:44:00Z</dcterms:modified>
  <cp:revision>2</cp:revision>
  <dc:subject/>
  <dc:title/>
</cp:coreProperties>
</file>