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KORUPCÍ SE NECHCEME, ALE ANI NESMÍME SMÍŘI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ermín „korupce“ je poslední dobou velmi frekventovaný. O korupci se dočteme téměř každý druhý den v denním tisku, o korupci se diskutuje v televizních pořadech, také rozhlasové relace nezůstávají pozadu. Objevují se stále nové korupční aféry, a to často ve spojení se známými a významnými jmén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bude od věci připomenout si podstatu a význam tohoto jev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Korupce</w:t>
      </w:r>
      <w:r>
        <w:rPr>
          <w:sz w:val="28"/>
          <w:szCs w:val="28"/>
        </w:rPr>
        <w:t xml:space="preserve"> podle Wikipedie (z latinského </w:t>
      </w:r>
      <w:r>
        <w:rPr>
          <w:i/>
          <w:sz w:val="28"/>
          <w:szCs w:val="28"/>
        </w:rPr>
        <w:t>corrumpere</w:t>
      </w:r>
      <w:r>
        <w:rPr>
          <w:sz w:val="28"/>
          <w:szCs w:val="28"/>
        </w:rPr>
        <w:t xml:space="preserve"> = kazit, oslabit, znetvořit, podplatit) znamená zneužití postavení nebo funkce v politice, veřejné správě, hospodářství, k osobnímu prospěchu. Korupce postihuje zejména politiku, hospodářství i společnost. Může být jak drobná nebo velká, organizovaná nebo neorganizovaná. Vyznačuje se podplácením, úplatky, vydíráním, zastrašováním, privilegii, neoprávněnými příjmy a jejich vyžadováním, udělováním přízně nebo protežování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čkoliv korupce přispívá ke zločinnosti, např. k praní špinavých peněz, kuplířství nebo obchodu s drogami, tak se zdaleka neomezuje jenom na tyto trestné aktivity. Pro porozumění toho, jak korupce vzniká, jak roste a co ji udržuje, je důležité ji od trestné činnosti oddělit. A pak vytvořit a uplatnit podmínky, pravidla a zákony, které umožní ji omezit a postihovat. Typickým příkladem korupce v mezích vymezených zákonem je v posledních letech přidělování státních zakázek v hodnotách miliard korun, bez výběrového řízení a nevýhodných pro státní pokladn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orupce má (nebo může mít) však řadu dalších dopadů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slabení správy veřejných věcí, politiky, vedoucí až k rozpadu státu,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slabení hospodářských výsledků, ekonomiky, vedoucí až k nemožnosti podnikat,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ůst chudoby a nezaměstnanosti,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znik a růst mafií, klientelistických sítí a netransparentně pracujících, zločinných lobby,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stoucí daně a zároveň rostoucí daňové úniky,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stoucí nedůvěra v politiku, ekonomiku, a k vlastním schopnostem, rezignace,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úpadek schopných firem a ztráta mozků z průmyslu, obchodu, služeb i politiky,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odchod těch schopných tam, kde se mohou lépe uplatni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čátkem měsíce prosince organizace Transparency International zveřejnila žebříček vnímání korupce. Mezi 183 státy, jež byly letos hodnoceny, </w:t>
      </w:r>
      <w:r>
        <w:rPr>
          <w:b/>
          <w:sz w:val="28"/>
          <w:szCs w:val="28"/>
        </w:rPr>
        <w:t xml:space="preserve">Česká republika klesla za Jordánko na 57. místo </w:t>
      </w:r>
      <w:r>
        <w:rPr>
          <w:sz w:val="28"/>
          <w:szCs w:val="28"/>
        </w:rPr>
        <w:t>z loňské 53. příčky. Toto nelichotivé umístění dokresluje zjištění, že v rámci Evropy patří Česká republika se Slovenskem k nejhorším zemím vůbec, za nimi je fakticky už jen Itálie a balkánské stát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řestože si současná vláda premiéra Petra Nečase vytkla boj s korupcí za jeden z hlavních bodů svého programového prohlášení a tvrdí, že se situace zlepšuje, současná realita nás přesvědčuje o opak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to také </w:t>
      </w:r>
      <w:r>
        <w:rPr>
          <w:b/>
          <w:sz w:val="28"/>
          <w:szCs w:val="28"/>
        </w:rPr>
        <w:t>Asociace samostatných odborů</w:t>
      </w:r>
      <w:r>
        <w:rPr>
          <w:sz w:val="28"/>
          <w:szCs w:val="28"/>
        </w:rPr>
        <w:t xml:space="preserve">, která již delší dobu na tento nešvar v politice a společnosti upozorňuje, </w:t>
      </w:r>
      <w:r>
        <w:rPr>
          <w:i/>
          <w:sz w:val="28"/>
          <w:szCs w:val="28"/>
        </w:rPr>
        <w:t>(připomeňme si protestní pochod Prahou 16. června tohoto roku, v jehož čele byly vezeny a symbolicky vládě předány balíky největších českých korupčních afér, jako ProMoPro, Diag Human, IPB, zbrojní zakázky, Opencard)</w:t>
      </w:r>
      <w:r>
        <w:rPr>
          <w:sz w:val="28"/>
          <w:szCs w:val="28"/>
        </w:rPr>
        <w:t>, a to ať již organizováním protestních akcí, vystoupeními jejich představitelů, zejména jejího předsedy Bohumíra Dufka, v televizních diskusích, v rozhlase, na webových stránkách atd., se rozhodla, že musí opět vládě důrazně připomenout, že občané jsou se stávající situací nespokojeni a vyžadují účinnější řeše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den 25. listopadu 2011 byl tedy v Praze, na Palackého náměstí </w:t>
      </w:r>
      <w:r>
        <w:rPr>
          <w:i/>
          <w:sz w:val="28"/>
          <w:szCs w:val="28"/>
        </w:rPr>
        <w:t>(toto místo bylo vymezeno jako symbolický Hyde Park, čili veřejné prostranství, kde je povoleno veřejně se vyjadřovat na jakékoliv téma)</w:t>
      </w:r>
      <w:r>
        <w:rPr>
          <w:sz w:val="28"/>
          <w:szCs w:val="28"/>
        </w:rPr>
        <w:t xml:space="preserve"> Asociací samostatných odborů zorganizován mítink, jehož základní heslo znělo „</w:t>
      </w:r>
      <w:r>
        <w:rPr>
          <w:b/>
          <w:sz w:val="28"/>
          <w:szCs w:val="28"/>
        </w:rPr>
        <w:t>Proti korupci za zvýšení životní úrovně“.</w:t>
      </w:r>
      <w:r>
        <w:rPr>
          <w:sz w:val="28"/>
          <w:szCs w:val="28"/>
        </w:rPr>
        <w:t xml:space="preserve">  Ve svém vystoupení na mítinku Bohumír Dufek kromě jiného požadoval pro dohled nad vyšetřováním korupčních afér ustavení parlamentní komise za účasti občanské veřejnosti. K tomu také uvedl: „Jednoznačně chceme říci, že se nám nelíbí současná politická situace. Vnímáme to, že to není jen krize ekonomická, ale i krize morálních hodnot … Nebudeme mlčet, protože politici si tento stát nemůžou ve svůj prospěch zprivatizovat… O korupci hovoří všechny politické strany, které jsou v Parlamentu, takže jim nic nebrání, aby se na této komisi dohodly.“ Tato komise by podle názoru ASO neměla provádět vyšetřování, měla by se soustředit na dohled nad policií, aby kauzy neodkládala. A vedle zástupců všech politických stran by v ní měli být i zástupci občanské veřejnost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 skončení mítinku, na kterém kromě předsedy ASO Bohumíra Dufka promluvili další představitelé odborů, jako místopředseda ASO Bc.Jaroslav Pejša, předseda LOK-SČL MUDr. Martin Engel, Bc.Dagmar Žitníková, tak také zástupci angažované veřejnosti, a to Doc.Ing.Ilona Švihlíková Ph.D. vedoucí katedry politických, společenských věc a ekonomie Vysoké školy mezinárodních a veřejných vztahů  a zástupce ProAlt., se jeho účastníci vydali na pochod Praho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ochod byl ukončen na Malostranském náměstí </w:t>
      </w:r>
      <w:r>
        <w:rPr>
          <w:i/>
          <w:sz w:val="28"/>
          <w:szCs w:val="28"/>
        </w:rPr>
        <w:t>(až sem sahá ochranná zóna nepřiblížení se ve větším počtu k Parlamentu ČR)</w:t>
      </w:r>
      <w:r>
        <w:rPr>
          <w:sz w:val="28"/>
          <w:szCs w:val="28"/>
        </w:rPr>
        <w:t xml:space="preserve">, kde na improvizovaném podiu předseda ASO Bohumír Dufek přečetl „Prohlášení účastníků manifestace v Praze na Palackého náměstí 25. listopadu 2011“, které následně spolu s místopředsedou ASO Bc. Jaroslavem Pejšou odnesl do Poslanecké sněmovny. V Poslanecké sněmovně toto Prohlášení převzal místopředseda Poslanecké sněmovny PhDr. Lubomír Zaorálek.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g. Naděžda Pikierská, CS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198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5pt;height:69.95pt" filled="f" o:ole="">
            <v:imagedata r:id="rId3" o:title=""/>
          </v:shape>
          <o:OLEObject Type="Embed" ProgID="" ShapeID="ole_rId2" DrawAspect="Content" ObjectID="_1867935065" r:id="rId2"/>
        </w:objec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bčanů České republik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ancům Parlamentu ČR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ŘEJDĚTE OD SLOV K ČINŮM!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é poslankyně, vážení poslanci Parlamentu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5. listopadu 2011 se v Praze na Palackého náměstí sešli občané této republiky, nespokojení s rostoucí korupcí v naší zemi. Již při demonstraci 16. června letošního roku jsme upozornili na veliké korupční aféry posledních let, tj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cená správa IPB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up pandurů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izace tanků T-72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 Human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opro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card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 jedna z těchto afér nebyla občanům dostatečně vysvětlena a mezitím se provalily další, jako je privatizace Mostecké uhelné společnosti, IZIP, podezření z korupce při privatizaci Škody Plzeň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 Vás žádáme o ustanovení parlamentní komise za účasti občanské veřejnosti pro dohled nad vyšetřováním korupčních afér. Tato země je naším společným domovem a nedovolíme ji dále rozkrádat. Korupce výrazně snižuje životní úroveň obyvatelstva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tníci mítinku v Praze na Palackého náměstí dne 25. 11. 2011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16:00Z</dcterms:created>
  <dc:creator>Your User Name</dc:creator>
  <dc:description/>
  <dc:language>en-US</dc:language>
  <cp:lastModifiedBy>Obyvak</cp:lastModifiedBy>
  <cp:lastPrinted>2011-12-07T12:58:00Z</cp:lastPrinted>
  <dcterms:modified xsi:type="dcterms:W3CDTF">2012-01-02T05:16:00Z</dcterms:modified>
  <cp:revision>2</cp:revision>
  <dc:subject/>
  <dc:title/>
</cp:coreProperties>
</file>