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VÉ OBČANSKÉ PRŮKAZ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. 1.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nem 1. ledna 2012 nabývá účinnosti vyhláška Ministerstva vnitra č. 400/2011 Sb., kterou se provádí zákon o občanských průkazech a zákon o cestovních doklad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Úřady začnou od 1. ledna 2012 vydávat nové typy občanských průkazů se strojově čitelnými údaji (nový typ dosud vydávaných občanských průkazů) a občanské průkazy se strojově čitelnými údaji a s kontaktním elektronickým čipem, kterým může být OP vybaven na žádost občana za příplatek 500 Kč. Zatím bude možné na digitální čip nahrát pouze elektronický podp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Nové průkazy budou menší, zhruba velikosti kreditní karty. Tzv. elektronické občanské průkazy mají zjednodušit a zrychlit komunikaci lidí s veřejnou sprá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O občanský průkaz mohou od roku 2012 nově požádat i rodiče dětí mladších 15 let, teoreticky jej může dostat dítě už krátce po porodu. Půjde však jen o možnost, nikoli o povinnost. Zatímco lidé starší 15 let mají povinnost vlastnit občanský průkaz a dostanou průkaz zdarma, mladším jej stát vydá za správní poplatek 50 Kč, platnost je přitom omezena na pět 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K vydání nového průkazu si už občané nemusí přinést fotografii. Tu obstará přímo úředník, stejně jako vytiskne žádost spolu s naskenováním elektronického podpisu – podobně se to provádí už nyní u cestovních pa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alším trendem změny občanského průkazu bude postupné mizení údajů. Bude záležet pouze na zvážení občana, zda bude chtít mít v občanském průkazu uveden údaj o rodinném stavu. Do občanských průkazů však již nebudou zapisovány údaje o dětech, manželovi (partnerovi) a údaj o zbavení či omezení způsobilosti k právním úkonům. Za pět let pak má z legitimace zmizet také trvalé bydliště, což úřady zdůvodňují tím, aby si lidé nemuseli měnit průkaz s každým přestěhová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ovinnost předložit při vydání prvního občanského průkazu doklad o státním občanství občana, jemuž má být vydán první občanský průkaz, bude vyžadován pouze v případě, vzniknou-li důvodné pochybnosti o tomto úda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Žádost o vydání občanského průkazu bude možné podat </w:t>
      </w:r>
      <w:r>
        <w:rPr>
          <w:b/>
          <w:i/>
          <w:sz w:val="28"/>
          <w:szCs w:val="28"/>
        </w:rPr>
        <w:t xml:space="preserve">u kteréhokoliv obecního úřadu s rozšířenou působností. </w:t>
      </w:r>
      <w:r>
        <w:rPr>
          <w:b/>
          <w:sz w:val="28"/>
          <w:szCs w:val="28"/>
        </w:rPr>
        <w:t>Od 1. 1. 2012 již nebude možné podat žádost na matričním úřa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távající občanské průkazy (tj. vydané do 31. 12. 2011) zůstávají v platnosti po dobu v nich uvedenou, s výjimkou případů, kdy došlo ke změně zapsaných údajů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oj: Státní spr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4:00Z</dcterms:created>
  <dc:creator>Your User Name</dc:creator>
  <dc:description/>
  <cp:keywords/>
  <dc:language>en-US</dc:language>
  <cp:lastModifiedBy>Your User Name</cp:lastModifiedBy>
  <dcterms:modified xsi:type="dcterms:W3CDTF">2011-12-19T08:59:00Z</dcterms:modified>
  <cp:revision>2</cp:revision>
  <dc:subject/>
  <dc:title/>
</cp:coreProperties>
</file>