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KVĚTN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klesly v květnu oproti dubnu o 0,2 %. Tento pokles ovlivnilo snížení cen zejména v oddílech bydlení a pošty a telekomunikace. Meziroční růst spotřebitelských cen zpomalil v květnu na 1,3 %, což je nejnižší hodnota od června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ziměsíční</w:t>
      </w:r>
      <w:r>
        <w:rPr>
          <w:sz w:val="28"/>
          <w:szCs w:val="28"/>
        </w:rPr>
        <w:t xml:space="preserve"> snížení spotřebitelských cen ovlivnil především pokles cen zemního plynu o 6,2 % v oddíle bydlení a pokles cen telefonických a telefaxových služeb o 3,6 % v oddíle pošty a telekomunikace. V dopravě klesly ceny pohonných hmot o 1,7 %. V oddíle ostatní zboží a služby byly nižší ceny kosmetického zboží o 3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zvyšování úrovně spotřebitelských cen působil především růst cen v oddíle potraviny a nealkoholické nápoje v důsledku zvýšení cen zeleniny o 8,0%, z toho brambor o 12,5 % a ovoce o 4,9 %. Vyšší o 2,9 % byly i ceny olejů a tuků. U většiny ostatních druhů potravin došlo k mírnému pokl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Meziročně</w:t>
      </w:r>
      <w:r>
        <w:rPr>
          <w:sz w:val="28"/>
          <w:szCs w:val="28"/>
        </w:rPr>
        <w:t xml:space="preserve"> vzrostly spotřebitelské ceny v květnu o 1,3 %, což je o 0,4 % méně než v dubnu. Na zpomalení cenového růstu se podílely především ceny v oddíle bydlení, kde ceny zemního plynu přešly z meziročního růstu o 2,1 % v dubnu v pokles o 4,2 % v květnu. V oddíle alkoholické nápoje a tabák zmírnil cenový růst lihovin na 7,1 % z 8,2 % v dubnu. V oddíle pošty a telekomunikace se zvýraznil cenový pokles vlivem cen telefaxových a telefonických služeb, které klesly v květnu o 9,8 % (v dubnu o 6,4 %). Mírně se prohloubil i pokles cen pohonných hmot, které byly nižší o 4,3 % (v dubnu o 3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ozhodující vliv na výši celkové meziroční hladiny spotřebitelských cen měly i nadále ceny v oddíle potraviny a nealkoholické nápoje, zatímco vliv cen v oddíle bydlení se snížil. Z potravin vzrostly ceny mouky o 32,3 %, vepřového masa o 6,6 %, másla o 9.3 %, zeleniny o 23,1 %, z toho brambor o 63,2 %, kakaa o 6,6 %. V oddíle bydlení se zvýšilo čisté nájemné o 1,9 %, vodné o 6,6 %, stočné o 7,1 %. Ceny elektřiny se zvýšily o 3,3 %, tepla a teplé vody o 4,6 %. V oddíle zdraví vzrostly ceny léků a jejich doplatků o 5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meziročního cenového růstu působil pokles cen v oddílech pošty a telekomunikace o 9,8 %, doprava o 1,6 % a v oddíle odívání a obuv o 2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Míra inflace</w:t>
      </w:r>
      <w:r>
        <w:rPr>
          <w:sz w:val="28"/>
          <w:szCs w:val="28"/>
        </w:rPr>
        <w:t xml:space="preserve"> vyjádřená přírůstkem </w:t>
      </w:r>
      <w:r>
        <w:rPr>
          <w:b/>
          <w:sz w:val="28"/>
          <w:szCs w:val="28"/>
        </w:rPr>
        <w:t>průměrného indexu spotřebitelských cen za posledních 12 měsíců proti průměru předchozích 12 měsíců byla v květnu 2,5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ab/>
        <w:t>měsíc=100</w:t>
        <w:tab/>
        <w:t xml:space="preserve">               roku=100</w:t>
        <w:tab/>
        <w:tab/>
        <w:t>inf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>3/13</w:t>
        <w:tab/>
        <w:t>4/13</w:t>
        <w:tab/>
        <w:t>5/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Úhrn</w:t>
        <w:tab/>
      </w:r>
      <w:r>
        <w:rPr/>
        <w:t xml:space="preserve">  99,8</w:t>
        <w:tab/>
        <w:t>101,7</w:t>
        <w:tab/>
        <w:t>101,7</w:t>
        <w:tab/>
        <w:t>101,3</w:t>
        <w:tab/>
        <w:t>102,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traviny a nealko</w:t>
        <w:tab/>
      </w:r>
      <w:r>
        <w:rPr/>
        <w:t>100,7</w:t>
        <w:tab/>
        <w:t>104,0</w:t>
        <w:tab/>
        <w:t>105,0</w:t>
        <w:tab/>
        <w:t>104,9</w:t>
        <w:tab/>
        <w:t>106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Alkohol a tabák</w:t>
        <w:tab/>
      </w:r>
      <w:r>
        <w:rPr/>
        <w:t xml:space="preserve">  99,9</w:t>
        <w:tab/>
        <w:t>103,5</w:t>
        <w:tab/>
        <w:t>105,0</w:t>
        <w:tab/>
        <w:t>104,3</w:t>
        <w:tab/>
        <w:t>103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dívání a obuv</w:t>
        <w:tab/>
      </w:r>
      <w:r>
        <w:rPr/>
        <w:t xml:space="preserve">  99,9</w:t>
        <w:tab/>
        <w:t xml:space="preserve">  96,6</w:t>
        <w:tab/>
        <w:t xml:space="preserve">  97,5</w:t>
        <w:tab/>
        <w:t xml:space="preserve">  97,5</w:t>
        <w:tab/>
        <w:t xml:space="preserve">  97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energie, paliva</w:t>
        <w:tab/>
      </w:r>
      <w:r>
        <w:rPr/>
        <w:t xml:space="preserve">  99,3</w:t>
        <w:tab/>
        <w:t>102,6</w:t>
        <w:tab/>
        <w:t>102,6</w:t>
        <w:tab/>
        <w:t>101,8</w:t>
        <w:tab/>
        <w:t>103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Zařízení domácností</w:t>
      </w:r>
      <w:r>
        <w:rPr/>
        <w:tab/>
        <w:t xml:space="preserve">  99,9</w:t>
        <w:tab/>
        <w:t xml:space="preserve">  99,7</w:t>
        <w:tab/>
        <w:t xml:space="preserve">  99,1</w:t>
        <w:tab/>
        <w:t xml:space="preserve">  99,3</w:t>
        <w:tab/>
        <w:t xml:space="preserve">  99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Zdraví</w:t>
        <w:tab/>
      </w:r>
      <w:r>
        <w:rPr/>
        <w:t>100,3</w:t>
        <w:tab/>
        <w:t>103,7</w:t>
        <w:tab/>
        <w:t>103,8</w:t>
        <w:tab/>
        <w:t>103,8</w:t>
        <w:tab/>
        <w:t>106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Doprava</w:t>
        <w:tab/>
      </w:r>
      <w:r>
        <w:rPr/>
        <w:t xml:space="preserve">  99,5</w:t>
        <w:tab/>
        <w:t xml:space="preserve">  99,3</w:t>
        <w:tab/>
        <w:t xml:space="preserve">  98,3</w:t>
        <w:tab/>
        <w:t xml:space="preserve">  98,4</w:t>
        <w:tab/>
        <w:t>100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šty a telekomunikace</w:t>
        <w:tab/>
      </w:r>
      <w:r>
        <w:rPr/>
        <w:t xml:space="preserve">  96,6</w:t>
        <w:tab/>
        <w:t xml:space="preserve">  95,1</w:t>
        <w:tab/>
        <w:t xml:space="preserve">  93,3</w:t>
        <w:tab/>
        <w:t xml:space="preserve">  90,2</w:t>
        <w:tab/>
        <w:t xml:space="preserve">  95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Rekreace a kultura</w:t>
        <w:tab/>
      </w:r>
      <w:r>
        <w:rPr/>
        <w:t>100,0</w:t>
        <w:tab/>
        <w:t>100,0</w:t>
        <w:tab/>
        <w:t xml:space="preserve">  99,8</w:t>
        <w:tab/>
        <w:t xml:space="preserve">  99,8</w:t>
        <w:tab/>
        <w:t xml:space="preserve">  99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Vzdělávání</w:t>
        <w:tab/>
      </w:r>
      <w:r>
        <w:rPr/>
        <w:t>100,0</w:t>
        <w:tab/>
        <w:t>101,6</w:t>
        <w:tab/>
        <w:t>101,6</w:t>
        <w:tab/>
        <w:t>101,5</w:t>
        <w:tab/>
        <w:t>101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Stravování a ubytování</w:t>
      </w:r>
      <w:r>
        <w:rPr/>
        <w:tab/>
        <w:t>100,2</w:t>
        <w:tab/>
        <w:t>102,3</w:t>
        <w:tab/>
        <w:t>102,0</w:t>
        <w:tab/>
        <w:t>101,9</w:t>
        <w:tab/>
        <w:t>103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statní zboží a služby</w:t>
        <w:tab/>
      </w:r>
      <w:r>
        <w:rPr/>
        <w:t xml:space="preserve">  99,4</w:t>
        <w:tab/>
        <w:t>101,7</w:t>
        <w:tab/>
        <w:t>102,4</w:t>
        <w:tab/>
        <w:t>101,7</w:t>
        <w:tab/>
        <w:t>101,9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 xml:space="preserve">harmonizovaného indexu spotřebitelských cen </w:t>
      </w:r>
      <w:r>
        <w:rPr>
          <w:sz w:val="28"/>
          <w:szCs w:val="28"/>
        </w:rPr>
        <w:t xml:space="preserve">(HICP) </w:t>
      </w:r>
      <w:r>
        <w:rPr>
          <w:b/>
          <w:sz w:val="28"/>
          <w:szCs w:val="28"/>
        </w:rPr>
        <w:t>27 členských zemí EU</w:t>
      </w:r>
      <w:r>
        <w:rPr>
          <w:sz w:val="28"/>
          <w:szCs w:val="28"/>
        </w:rPr>
        <w:t xml:space="preserve"> byl podle předběžných údajů Eurostatu </w:t>
      </w:r>
      <w:r>
        <w:rPr>
          <w:b/>
          <w:sz w:val="28"/>
          <w:szCs w:val="28"/>
        </w:rPr>
        <w:t>v dubnu 1,4 %</w:t>
      </w:r>
      <w:r>
        <w:rPr>
          <w:sz w:val="28"/>
          <w:szCs w:val="28"/>
        </w:rPr>
        <w:t xml:space="preserve">, což je o 0,5 procentního bodu méně než v březnu. Nejvíce vzrostly ceny v Rumunsku (o 4,4 %). Naopak v Řecku došlo v dubnu k meziročnímu poklesu cen o 0,6 %. V Německu zpomalil růst cen v dubnu na 1,1 % z 1,8 % v březnu. Také na Slovensku došlo k dubnu ke zpomalení cenového růstu na 1,7 % z 1,9 % v březnu. Podle předběžných výpočtů klesl </w:t>
      </w:r>
      <w:r>
        <w:rPr>
          <w:b/>
          <w:sz w:val="28"/>
          <w:szCs w:val="28"/>
        </w:rPr>
        <w:t xml:space="preserve">v květnu 2013 HICP v ČR meziměsíčně o 0,2 % a meziročně vzrostl o 1,2 %. </w:t>
      </w:r>
      <w:r>
        <w:rPr>
          <w:sz w:val="28"/>
          <w:szCs w:val="28"/>
        </w:rPr>
        <w:t xml:space="preserve">Bleskový odhad meziroční změny HICP pro </w:t>
      </w:r>
      <w:r>
        <w:rPr>
          <w:b/>
          <w:sz w:val="28"/>
          <w:szCs w:val="28"/>
        </w:rPr>
        <w:t>eurozónu za květen 2013 je 1,4 %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3</w:t>
        <w:tab/>
        <w:t>02/13</w:t>
        <w:tab/>
        <w:t>03/13</w:t>
        <w:tab/>
        <w:t>04/13</w:t>
        <w:tab/>
        <w:t>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hmota</w:t>
        <w:tab/>
        <w:t>2012</w:t>
        <w:tab/>
        <w:tab/>
        <w:tab/>
        <w:tab/>
        <w:tab/>
        <w:t>20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Special 91</w:t>
        <w:tab/>
      </w:r>
      <w:r>
        <w:rPr/>
        <w:t>36,26</w:t>
        <w:tab/>
        <w:t>35,08</w:t>
        <w:tab/>
        <w:t>35,67</w:t>
        <w:tab/>
        <w:t>35,94</w:t>
        <w:tab/>
        <w:t>35,46</w:t>
        <w:tab/>
        <w:t>35,5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Natural 95</w:t>
        <w:tab/>
      </w:r>
      <w:r>
        <w:rPr/>
        <w:t>36,68</w:t>
        <w:tab/>
        <w:t>35,33</w:t>
        <w:tab/>
        <w:t>36,33</w:t>
        <w:tab/>
        <w:t>36,65</w:t>
        <w:tab/>
        <w:t>36,17</w:t>
        <w:tab/>
        <w:t>36,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Super 98</w:t>
        <w:tab/>
      </w:r>
      <w:r>
        <w:rPr/>
        <w:t>38,66</w:t>
        <w:tab/>
        <w:t>37,75</w:t>
        <w:tab/>
        <w:t>38,38</w:t>
        <w:tab/>
        <w:t>38,71</w:t>
        <w:tab/>
        <w:t>38,40</w:t>
        <w:tab/>
        <w:t>38,3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Motor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nafta</w:t>
        <w:tab/>
      </w:r>
      <w:r>
        <w:rPr/>
        <w:t>36,46</w:t>
        <w:tab/>
        <w:t>35,80</w:t>
        <w:tab/>
        <w:t>36,20</w:t>
        <w:tab/>
        <w:t>36,34</w:t>
        <w:tab/>
        <w:t>35,86</w:t>
        <w:tab/>
        <w:t>36,0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LPG</w:t>
      </w:r>
      <w:r>
        <w:rPr/>
        <w:tab/>
        <w:t>17,75</w:t>
        <w:tab/>
        <w:t>18,20</w:t>
        <w:tab/>
        <w:t>18,10</w:t>
        <w:tab/>
        <w:t>17,96</w:t>
        <w:tab/>
        <w:t>17,64</w:t>
        <w:tab/>
        <w:t>17,98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eastAsia="Times New Roman"/>
          <w:b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3:00Z</dcterms:created>
  <dc:creator>Your User Name</dc:creator>
  <dc:description/>
  <cp:keywords/>
  <dc:language>en-US</dc:language>
  <cp:lastModifiedBy>Your User Name</cp:lastModifiedBy>
  <dcterms:modified xsi:type="dcterms:W3CDTF">2013-06-11T12:46:00Z</dcterms:modified>
  <cp:revision>2</cp:revision>
  <dc:subject/>
  <dc:title/>
</cp:coreProperties>
</file>