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PRŮMĚRNÝCH MEZD V 1. ČTVRTLETÍ 2013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V 1. čtvrtletí 2013 se průměrná hrubá měsíční nominální mzda na přepočtené počty zaměstnanců v národním hospodářství snížila proti stejnému období předchozího roku o 0,4 %, reálně poklesla o 2,2 %. Medián mezd (hodnota uprostřed mzdového rozdělení) činil 20 051 Kč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 l. čtvrtletí 2013 </w:t>
      </w:r>
      <w:r>
        <w:rPr>
          <w:sz w:val="28"/>
          <w:szCs w:val="28"/>
        </w:rPr>
        <w:t xml:space="preserve">činila průměrná hrubá měsíční nominální mzda (dále jen průměrná mzda) na přepočtené počty zaměstnanců v národním hospodářství celkem </w:t>
      </w:r>
      <w:r>
        <w:rPr>
          <w:b/>
          <w:sz w:val="28"/>
          <w:szCs w:val="28"/>
        </w:rPr>
        <w:t>24 061Kč</w:t>
      </w:r>
      <w:r>
        <w:rPr>
          <w:sz w:val="28"/>
          <w:szCs w:val="28"/>
        </w:rPr>
        <w:t>, což je o 85 Kč (0,4 %) méně než ve stejném období roku 2012. Spotřebitelské ceny se zvýšily za uvedené období o 1,8 %, reálně se tak mzda snížila o 2,2 %. Objem mezd poklesl o 1,0 %, počet zaměstnanců o 0,6 %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 podnikatelské sféře se průměrná mzda snížila nominálně o 0,4 %, reálně o 2,2 %, v nepodnikatelské sféře zůstala nominálně na stejné úrovni jako v 1.čtvrtletí roku 2012, reálně se snížila o 1,8 %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Proti předchozímu čtvrtletí</w:t>
      </w:r>
      <w:r>
        <w:rPr>
          <w:sz w:val="28"/>
          <w:szCs w:val="28"/>
        </w:rPr>
        <w:t xml:space="preserve"> poklesla průměrná mzda v 1. čtvrtletí 2013 po očištění od sezónních vlivů o 0,2 %. Růst nominální průměrné mzdy za 4.čtvrtletí 2012 činil totiž 3,5 %. Tento růst byl silně ovlivněn výrazným nárůstem mimořádných odměn, především u nejlépe placených pracovníků. Lze předpokládat, že některé podniky využily na konci loňského roku příležitost a v předstihu vyplatily svým manažerům mimořádné odměny, které jindy bývají vypláceny až v prvních měsících následujícího roku. Tento krok byl s vysokou pravděpodobností motivován změnou daňové legislativy směrem k narovnání degresivního zdanění u nejvyšších příjmů, která platí od začátku roku 2013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ktuální propad průměrné mzdy lze vysvětlit tak, že finanční prostředky, které byly nadstandardně vyplaceny na závěr loňského roku, na začátku tohoto roku schází. Objem mezd se propadl o 1,0 %; také podíl mimořádných odměn v průměrné mzdě se v podnikatelské sféře propadl. To ovlivnilo i celkovou průměrnou mzdu, která se tak snížila o 85 Kč ve srovnání s 1. čtvrtletím 2012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ejvýraznější vliv mimořádných odměn byl v odvětví peněžnictví a pojišťovnictví, kde se tímto způsobem průměrná mzda v 1. čtvrtletí 2013 snížila o téměř 6 tisíc Kč. V tomto odvětví tak byl tento faktor největší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ejrychlejší mzdový růst (o 7 %) byl zaznamenán v sekci kulturní, zábavní a rekreační činnosti. Je však třeba konstatovat, že jde především o herny, kasina a sázkové kanceláře, které do této sekce patří. Kolem 5 % je růst mezd v sekci výroba a rozvod elektřiny, plynu, tepla a klimatizovaného vzduchu a peněžnictví a pojišťovnictví. Přes 3 % potom vzrostla průměrná mzda již jen v ubytování, stravování a pohostinství, kde na druhé straně došlo v počtu zaměstnanců k poklesu o 4,1 %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městnancům ve většině dalších odvětví rostly mzdy pomaleji než index spotřebitelských cen, reálně se jejich kupní síla tedy snižovala.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videnční počet zaměstnanců</w:t>
      </w:r>
      <w:r>
        <w:rPr>
          <w:sz w:val="28"/>
          <w:szCs w:val="28"/>
        </w:rPr>
        <w:t xml:space="preserve"> (na přepočtené počty) se v 1. čtvrtletí 2013 opět snížil (o 0,6 % ke stejnému období předchozího roku, což představuje pokles o 23,4 tisíc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ohloubil se pokles počtu zaměstnanců ve zpracovatelském průmyslu (-1,1 %), který je největším odvětvím české ekonomiky, i ve stavebnictví (-4,6 %), které je v dlouhodobém poklesu. Nelepší se ani situace v ubytování, stravování a pohostinství (-4,7 %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dnikatelská sféra tak přišla v souhrnu o takřka 30 tisíc obsazených pracovních míst, což je pokles o 0,9 %. Situaci částečně zachraňuje nepodnikatelská sféra, kde se počet zaměstnanců po loňských propadech zvýšil o 4,7 tisíce (0,7 %)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droj: Český statistický úřad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růměrná hrubá měsíční mzda v ČR v jednotlivých odvětvích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za 1. čtvrtletí 2013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>Odvětví</w:t>
        <w:tab/>
        <w:t>Průměrná měsíční mzda n přepočten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ab/>
        <w:t xml:space="preserve">               počty zaměstnanců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ab/>
        <w:t>v Kč</w:t>
        <w:tab/>
        <w:t>přírůstek (úbytek) prot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ab/>
        <w:tab/>
        <w:t xml:space="preserve">    1.čtvrtletí 201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ab/>
        <w:tab/>
        <w:t>v Kč</w:t>
        <w:tab/>
        <w:t>v 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Česká republika celkem</w:t>
        <w:tab/>
        <w:t>24 061</w:t>
        <w:tab/>
        <w:t xml:space="preserve">  - 85</w:t>
        <w:tab/>
        <w:t>- 0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/>
      </w:pPr>
      <w:r>
        <w:rPr/>
        <w:t>V to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/>
      </w:pPr>
      <w:r>
        <w:rPr/>
        <w:t>podnikatelská sféra</w:t>
        <w:tab/>
        <w:t>24 169</w:t>
        <w:tab/>
        <w:t>- 102</w:t>
        <w:tab/>
        <w:t>- 0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nepodnikatelská sféra</w:t>
        <w:tab/>
        <w:t>23 580</w:t>
        <w:tab/>
        <w:t xml:space="preserve">      3</w:t>
        <w:tab/>
        <w:t xml:space="preserve">  0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Zemědělství, lesnictví a rybářství</w:t>
        <w:tab/>
        <w:t>18 085</w:t>
        <w:tab/>
        <w:t xml:space="preserve">    37</w:t>
        <w:tab/>
        <w:t xml:space="preserve">  0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Těžba a dobývání</w:t>
        <w:tab/>
        <w:t>29 224</w:t>
        <w:tab/>
        <w:t>- 788</w:t>
        <w:tab/>
        <w:t>- 2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Zpracovatelský průmysl</w:t>
        <w:tab/>
        <w:t>23 731</w:t>
        <w:tab/>
        <w:t xml:space="preserve">  180</w:t>
        <w:tab/>
        <w:t xml:space="preserve">  0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/>
      </w:pPr>
      <w:r>
        <w:rPr/>
        <w:t>Výroba a rozvod elektřiny, plyn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tepla a klimatizovaného vzduchu</w:t>
        <w:tab/>
        <w:t>41 677</w:t>
        <w:tab/>
        <w:t>- 576</w:t>
        <w:tab/>
        <w:t>- 1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Zásobování vodou, odpady, sanace</w:t>
        <w:tab/>
        <w:t>22 032</w:t>
        <w:tab/>
        <w:t>- 262</w:t>
        <w:tab/>
        <w:t>-1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Průmysl celkem</w:t>
        <w:tab/>
        <w:t>24 266</w:t>
        <w:tab/>
        <w:t xml:space="preserve">  110</w:t>
        <w:tab/>
        <w:t xml:space="preserve">  0,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Stavebnictví</w:t>
        <w:tab/>
        <w:t>20 588</w:t>
        <w:tab/>
        <w:t>- 486</w:t>
        <w:tab/>
        <w:t>- 2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/>
      </w:pPr>
      <w:r>
        <w:rPr/>
        <w:t>Obchod; opravy a údržb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motorových vozidel</w:t>
        <w:tab/>
        <w:t>22 704</w:t>
        <w:tab/>
        <w:t xml:space="preserve">    48</w:t>
        <w:tab/>
        <w:t xml:space="preserve">  0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Doprava a skladování</w:t>
        <w:tab/>
        <w:t>22 572</w:t>
        <w:tab/>
        <w:t xml:space="preserve">  - 49</w:t>
        <w:tab/>
        <w:t>- 0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Ubytování, stravování, pohostinství</w:t>
        <w:tab/>
        <w:t>13 509</w:t>
        <w:tab/>
        <w:t xml:space="preserve">  386</w:t>
        <w:tab/>
        <w:t xml:space="preserve">  2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Informační a komunikační činnosti</w:t>
        <w:tab/>
        <w:t>46 307</w:t>
        <w:tab/>
        <w:t xml:space="preserve">  177</w:t>
        <w:tab/>
        <w:t xml:space="preserve">  0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Peněžnictví a pojišťovnictví</w:t>
        <w:tab/>
        <w:t>47 887              - 5 960                  - 11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Činnosti v oblasti nemovitostí</w:t>
        <w:tab/>
        <w:t>21 684</w:t>
        <w:tab/>
        <w:t>- 423</w:t>
        <w:tab/>
        <w:t>- 1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Profesní, vědecké a technické činnosti</w:t>
        <w:tab/>
        <w:t>30 871</w:t>
        <w:tab/>
        <w:t>- 375</w:t>
        <w:tab/>
        <w:t>- 1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Administrativní a podpůrné činnosti</w:t>
        <w:tab/>
        <w:t>16 274</w:t>
        <w:tab/>
        <w:t>- 173</w:t>
        <w:tab/>
        <w:t>- 1,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/>
      </w:pPr>
      <w:r>
        <w:rPr/>
        <w:t>Veřejná správa a obrana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povinné sociální zabezpečení</w:t>
        <w:tab/>
        <w:t>25 478</w:t>
        <w:tab/>
        <w:t xml:space="preserve">      0</w:t>
        <w:tab/>
        <w:t xml:space="preserve">  0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Vzdělávání</w:t>
        <w:tab/>
        <w:t>22 673</w:t>
        <w:tab/>
        <w:t xml:space="preserve">  - 72</w:t>
        <w:tab/>
        <w:t>- 0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Zdravotní a sociální péče</w:t>
        <w:tab/>
        <w:t>24 031</w:t>
        <w:tab/>
        <w:t>- 107</w:t>
        <w:tab/>
        <w:t>- 0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Kulturní, zábavní a rekreační činnosti</w:t>
        <w:tab/>
        <w:t>19 764</w:t>
        <w:tab/>
        <w:t xml:space="preserve">  184</w:t>
        <w:tab/>
        <w:t xml:space="preserve">  0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7655" w:leader="none"/>
        </w:tabs>
        <w:spacing w:lineRule="auto" w:line="360"/>
        <w:ind w:left="0" w:hanging="0"/>
        <w:rPr/>
      </w:pPr>
      <w:r>
        <w:rPr/>
        <w:t>Ostatní činnosti</w:t>
        <w:tab/>
        <w:t>18 828</w:t>
        <w:tab/>
        <w:t>- 314</w:t>
        <w:tab/>
        <w:t>- 1,6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Zajímavé, ale ne příliš radostné je také srovnání průměrné hrubé měsíční mzdy v České republice s některými dalšími členskými zeměmi Evropské unie. Mezi státy Evropské unie patří průměrná měsíční mzda v ČR mezi ty nižší. (V tabulce jsou všechny mzdy převedeny na české koruny podle aktuálních měnových kurzů k 24.9.2012.)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5954" w:leader="none"/>
          <w:tab w:val="left" w:pos="765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Země</w:t>
        <w:tab/>
        <w:t xml:space="preserve">Průměrná měsí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ab/>
        <w:t xml:space="preserve">    hrubá mzd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6237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954" w:leader="none"/>
          <w:tab w:val="left" w:pos="6237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Rakousko</w:t>
      </w:r>
      <w:r>
        <w:rPr/>
        <w:tab/>
        <w:t xml:space="preserve">  59 4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Belgie</w:t>
        <w:tab/>
      </w:r>
      <w:r>
        <w:rPr/>
        <w:t xml:space="preserve">  77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Bulharsko</w:t>
        <w:tab/>
      </w:r>
      <w:r>
        <w:rPr/>
        <w:t xml:space="preserve">    9 7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Kypr</w:t>
        <w:tab/>
      </w:r>
      <w:r>
        <w:rPr/>
        <w:t xml:space="preserve">  48 6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Dánsko</w:t>
        <w:tab/>
      </w:r>
      <w:r>
        <w:rPr/>
        <w:t>117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Estonsko</w:t>
        <w:tab/>
      </w:r>
      <w:r>
        <w:rPr/>
        <w:t xml:space="preserve">  22 3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Finsko</w:t>
        <w:tab/>
      </w:r>
      <w:r>
        <w:rPr/>
        <w:t xml:space="preserve">  79 8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Francie</w:t>
        <w:tab/>
      </w:r>
      <w:r>
        <w:rPr/>
        <w:t xml:space="preserve">  65 8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Německo</w:t>
        <w:tab/>
      </w:r>
      <w:r>
        <w:rPr/>
        <w:t xml:space="preserve">  91 6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Řecko</w:t>
        <w:tab/>
      </w:r>
      <w:r>
        <w:rPr/>
        <w:t xml:space="preserve">  27 9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Maďarsko</w:t>
        <w:tab/>
      </w:r>
      <w:r>
        <w:rPr/>
        <w:t xml:space="preserve">  18 4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Irsko</w:t>
        <w:tab/>
      </w:r>
      <w:r>
        <w:rPr/>
        <w:t xml:space="preserve">  74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Itálie</w:t>
        <w:tab/>
      </w:r>
      <w:r>
        <w:rPr/>
        <w:t xml:space="preserve">  50 3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Lotyšsko</w:t>
        <w:tab/>
      </w:r>
      <w:r>
        <w:rPr/>
        <w:t xml:space="preserve">  17 2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Litva</w:t>
        <w:tab/>
      </w:r>
      <w:r>
        <w:rPr/>
        <w:t xml:space="preserve">  15 7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Lucembursko</w:t>
        <w:tab/>
      </w:r>
      <w:r>
        <w:rPr/>
        <w:t>106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Malta</w:t>
        <w:tab/>
      </w:r>
      <w:r>
        <w:rPr/>
        <w:t xml:space="preserve">  32 3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Nizozemí</w:t>
        <w:tab/>
      </w:r>
      <w:r>
        <w:rPr/>
        <w:t xml:space="preserve">  97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Polsko</w:t>
        <w:tab/>
      </w:r>
      <w:r>
        <w:rPr/>
        <w:t xml:space="preserve">  21 9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Portugalsko</w:t>
        <w:tab/>
        <w:t xml:space="preserve">  </w:t>
      </w:r>
      <w:r>
        <w:rPr/>
        <w:t>24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Rumunsko</w:t>
        <w:tab/>
      </w:r>
      <w:r>
        <w:rPr/>
        <w:t xml:space="preserve">  11 8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Slovensko</w:t>
        <w:tab/>
      </w:r>
      <w:r>
        <w:rPr/>
        <w:t xml:space="preserve">  19 7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Slovinsko</w:t>
        <w:tab/>
        <w:t xml:space="preserve">  </w:t>
      </w:r>
      <w:r>
        <w:rPr/>
        <w:t>37 1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Španělsko</w:t>
        <w:tab/>
        <w:t xml:space="preserve">  </w:t>
      </w:r>
      <w:r>
        <w:rPr/>
        <w:t>48 1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Švédsko</w:t>
        <w:tab/>
        <w:t xml:space="preserve">  </w:t>
      </w:r>
      <w:r>
        <w:rPr/>
        <w:t>85 2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>
          <w:b/>
        </w:rPr>
        <w:t>Velká Británie</w:t>
        <w:tab/>
      </w:r>
      <w:r>
        <w:rPr/>
        <w:t xml:space="preserve">  60 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  <w:t>Česká republika</w:t>
        <w:tab/>
        <w:t xml:space="preserve">  24 626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6237" w:leader="none"/>
          <w:tab w:val="left" w:pos="7655" w:leader="none"/>
        </w:tabs>
        <w:ind w:left="0" w:hanging="0"/>
        <w:rPr/>
      </w:pPr>
      <w:r>
        <w:rPr/>
        <w:t xml:space="preserve">Zdroj: wikipedia.org, článek List of countries in Europe by monthly Avarem wag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2:00Z</dcterms:created>
  <dc:creator>Your User Name</dc:creator>
  <dc:description/>
  <cp:keywords/>
  <dc:language>en-US</dc:language>
  <cp:lastModifiedBy>Your User Name</cp:lastModifiedBy>
  <cp:lastPrinted>2013-06-11T11:54:00Z</cp:lastPrinted>
  <dcterms:modified xsi:type="dcterms:W3CDTF">2013-06-11T11:30:00Z</dcterms:modified>
  <cp:revision>8</cp:revision>
  <dc:subject/>
  <dc:title/>
</cp:coreProperties>
</file>