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2F2F2" w:val="clear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cifické zdravotní služby a další právní návaznost</w:t>
      </w:r>
    </w:p>
    <w:p>
      <w:pPr>
        <w:pStyle w:val="Heading2"/>
        <w:shd w:fill="F2F2F2" w:val="clear"/>
        <w:spacing w:before="0" w:after="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2"/>
        <w:shd w:fill="F2F2F2" w:val="clear"/>
        <w:spacing w:before="0" w:after="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2"/>
        <w:shd w:fill="F2F2F2" w:val="clear"/>
        <w:spacing w:before="0" w:after="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ab/>
        <w:t>Ustanovení § 2 odst. 1 písm. f) zákona č. 309/2006 Sb., ve znění pozdějších předpisů, nyní zaměstnavateli ukládá povinnost zajistit, aby pracoviště byla prostorově a konstrukčně uspořádána a vybavena tak, aby pracovní podmínky z hlediska bezpečnosti a ochrany zdraví při práci odpovídaly bezpečnostním a hygienickým požadavkům na pracovní prostředí, a aby „pracoviště byla vybavena v rozsahu dohodnutém s příslušným poskytovatelem pracovnělékařských služeb. Dále prostředky pro poskytnutí první pomoci a vybavena prostředky pro přivolání poskytovatele zdravotnické záchranné služby.“</w:t>
      </w:r>
    </w:p>
    <w:p>
      <w:pPr>
        <w:pStyle w:val="Normlnweb"/>
        <w:spacing w:before="28" w:after="2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lnweb"/>
        <w:spacing w:before="28" w:after="28"/>
        <w:rPr/>
      </w:pPr>
      <w:r>
        <w:rPr>
          <w:b/>
          <w:bCs/>
          <w:sz w:val="28"/>
          <w:szCs w:val="28"/>
          <w:u w:val="single"/>
        </w:rPr>
        <w:t>Podle nového  zákon č. 373/2011 Sb., o specifických zdravotních službách, dochází k několika změnám, které nabyly platnosti k 1.4.2013.</w:t>
      </w:r>
    </w:p>
    <w:p>
      <w:pPr>
        <w:pStyle w:val="Normlnweb"/>
        <w:spacing w:before="28" w:after="2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lnweb"/>
        <w:spacing w:before="28" w:after="2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Hlavní změny </w:t>
      </w:r>
      <w:r>
        <w:rPr>
          <w:b/>
          <w:sz w:val="28"/>
          <w:szCs w:val="28"/>
        </w:rPr>
        <w:t>k novele zákona č. 373/2011 Sb. o specifických zdravotních službách, ve znění zákona č. 167/2012 Sb. a zákona č. 47/2013 Sb.</w:t>
      </w:r>
    </w:p>
    <w:p>
      <w:pPr>
        <w:pStyle w:val="Normlnweb"/>
        <w:spacing w:before="28" w:after="2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ln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Pracovně lékařskou péči budou i nadále zajišťovat zaměstnavatelé na základě uzavřené písemné smlouvy s lékařem závodní preventivní péče.</w:t>
      </w:r>
    </w:p>
    <w:p>
      <w:pPr>
        <w:pStyle w:val="Normln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Pracovně lékařskou péči mohou na základě písemné smlouvy vykonávat pouze lékaři kategorie - poskytovatel v oboru všeobecné praktické lékařství  nebo poskytovatel v oboru pracovní lékařství.</w:t>
      </w:r>
    </w:p>
    <w:p>
      <w:pPr>
        <w:pStyle w:val="Normln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28" w:after="2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ýjimka nastává u zajišťování pracovně lékařských prohlídek zaměstnanců zařazených do kategorie prací 1 (pokud má zaměstnavatel výhradně pouze zaměstnance zařazené do kategorie 1) - u těchto zaměstnanců může vstupní i periodické lékařské prohlídky pro zaměstnavatele vykonávat i  všeobecný praktický  lékař zaměstnance na základě písemné žádosti zaměstnavatele.</w:t>
      </w:r>
    </w:p>
    <w:p>
      <w:pPr>
        <w:pStyle w:val="Normlnweb"/>
        <w:spacing w:before="28" w:after="28"/>
        <w:ind w:left="720" w:hanging="0"/>
        <w:jc w:val="both"/>
        <w:rPr/>
      </w:pPr>
      <w:r>
        <w:rPr>
          <w:sz w:val="28"/>
          <w:szCs w:val="28"/>
          <w:u w:val="single"/>
        </w:rPr>
        <w:t>Vstupní lékařskou prohlídku hradí osoba ucházející se o zaměstnání.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28" w:after="28"/>
        <w:ind w:left="720" w:hanging="0"/>
        <w:jc w:val="both"/>
        <w:rPr/>
      </w:pPr>
      <w:r>
        <w:rPr>
          <w:b/>
          <w:bCs/>
          <w:sz w:val="28"/>
          <w:szCs w:val="28"/>
          <w:u w:val="single"/>
        </w:rPr>
        <w:t>Platí zásada,</w:t>
      </w:r>
      <w:r>
        <w:rPr>
          <w:sz w:val="28"/>
          <w:szCs w:val="28"/>
        </w:rPr>
        <w:t xml:space="preserve"> že zaměstnavatel hradí vstupní lékařskou prohlídku, pokud uzavře s uchazečem o zaměstnání pracovněprávní nebo obdobný vztah, nestanoví- li jiný právní předpis jinak.</w:t>
      </w:r>
    </w:p>
    <w:p>
      <w:pPr>
        <w:pStyle w:val="Normlnweb"/>
        <w:spacing w:before="28" w:after="2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28" w:after="2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řichází další převratná změna týkající se dohod konaných mimo pracovní poměr. Nový zákon o specifických zdravotních službách zavádí od 1. dubna 2013 povinnost vstupní lékařské prohlídky u všech pracovněprávních vztahů a to v souladu s novým § 58a.</w:t>
      </w:r>
    </w:p>
    <w:p>
      <w:pPr>
        <w:pStyle w:val="Normlnweb"/>
        <w:spacing w:before="28" w:after="2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</w:t>
      </w:r>
      <w:r>
        <w:rPr>
          <w:rStyle w:val="StrongEmphasis"/>
          <w:b w:val="false"/>
          <w:bCs w:val="false"/>
          <w:sz w:val="28"/>
          <w:szCs w:val="28"/>
        </w:rPr>
        <w:t>Od 1. dubna 2013 bude tedy platit novela zákona o specifických zdravotních službách. U pracovních vztahů založených dohodami o pracích konaných mimo pracovní poměr, tj. sjednaných na dohodu o pracovní činnosti nebo o provedení práce, bude nadále platit povinnost podrobit se lékařské prohlídce</w:t>
      </w:r>
      <w:r>
        <w:rPr>
          <w:rStyle w:val="StrongEmphasis"/>
          <w:b w:val="false"/>
          <w:bCs w:val="false"/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pouze v tom případě, </w:t>
      </w:r>
      <w:r>
        <w:rPr>
          <w:rStyle w:val="StrongEmphasis"/>
          <w:b w:val="false"/>
          <w:bCs w:val="false"/>
          <w:sz w:val="28"/>
          <w:szCs w:val="28"/>
          <w:u w:val="single"/>
        </w:rPr>
        <w:t>je-li vykonávaná práce riziková</w:t>
      </w:r>
      <w:r>
        <w:rPr>
          <w:rStyle w:val="StrongEmphasis"/>
          <w:b w:val="false"/>
          <w:bCs w:val="false"/>
          <w:sz w:val="28"/>
          <w:szCs w:val="28"/>
        </w:rPr>
        <w:t xml:space="preserve"> nebo pokud tuto povinnost stanoví jiný zákon, eventuálně když sám zaměstnavatel má pochybnosti o způsobilosti zaměstnance.</w:t>
      </w:r>
    </w:p>
    <w:p>
      <w:pPr>
        <w:pStyle w:val="Normal"/>
        <w:shd w:fill="FFFFFF" w:val="clear"/>
        <w:spacing w:lineRule="atLeast" w:line="374" w:before="280" w:after="280"/>
        <w:ind w:left="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rohlídky pracujících na rizikových pracovištích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Rizikovými pracovišti jsou pracoviště, na nichž je zvýšené nebezpečí pracovních úrazů, nemocí z povolání, průmyslových otrav, ohrožení duševního zdraví nebo jiného poškození zdraví  / mimo jiné i práce v noci, práce se strojním zařízením a práce s vyhrazeným technickým zařízením /.</w:t>
      </w:r>
    </w:p>
    <w:p>
      <w:pPr>
        <w:pStyle w:val="Normal"/>
        <w:shd w:fill="FFFFFF" w:val="clear"/>
        <w:spacing w:lineRule="atLeast" w:line="374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HLÁŠK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ze dne 26. března 201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ovedení některých ustanovení zákona č. 373/2011 Sb., o specifických zdravotních službách, (vyhláška o pracovnělékařských službách a některých druzích posudkové péče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ce a rozsah pracovnělékařských služeb a dokumentace o pracovnělékařských službá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(1)</w:t>
      </w:r>
      <w:r>
        <w:rPr>
          <w:sz w:val="28"/>
          <w:szCs w:val="28"/>
        </w:rPr>
        <w:t xml:space="preserve"> Zaměstnavatel může pro výkon práce na svých pracovištích uzavřít písemnou smlouvu o poskytování pracovnělékařských služeb s více poskytovateli těchto služeb, zejména je-li to vzhledem k počtu zaměstnanců nebo umístění jednotlivých pracovišť účelné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(2)</w:t>
      </w:r>
      <w:r>
        <w:rPr>
          <w:sz w:val="28"/>
          <w:szCs w:val="28"/>
        </w:rPr>
        <w:t xml:space="preserve"> Pravidelný dohled podle § 2 písm. c) bodu 1 se vykonává na všech pracovištích zaměstnavatele nejméně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a) jedenkrát za kalendářní rok, nebo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b) jedenkrát za 2 kalendářní roky, jde-li o práce zařazené do kategorie první </w:t>
        <w:tab/>
        <w:t>podle zákona o ochraně veřejného zdraví a není-li součástí této práce činnost, pro  jejíž výkon jsou podmínky zdravotní způsobilosti stanoveny jiným právním předpisem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(3)</w:t>
      </w:r>
      <w:r>
        <w:rPr>
          <w:sz w:val="28"/>
          <w:szCs w:val="28"/>
        </w:rPr>
        <w:t xml:space="preserve"> Při pravidelném dohledu podle § 2 písm. c) bodu 1 se zohledňuje zdravotní náročnost vykonávané práce a charakter podmínek na pracovištích zaměstnavatele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9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(1)</w:t>
      </w:r>
      <w:r>
        <w:rPr>
          <w:sz w:val="28"/>
          <w:szCs w:val="28"/>
        </w:rPr>
        <w:t xml:space="preserve"> Pracovnělékařskými prohlídkami jsou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a) vstupní prohlídka, prohlídka periodická a prohlídka mimořádná, které se provádějí za účelem posouzení zdravotní způsobilosti ve vztahu k práci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) výstupní lékařská prohlídka a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) lékařská prohlídka po skončení rizikové práce (dále jen „následná prohlídka“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(2)</w:t>
      </w:r>
      <w:r>
        <w:rPr>
          <w:sz w:val="28"/>
          <w:szCs w:val="28"/>
        </w:rPr>
        <w:t xml:space="preserve"> Při provádění pracovnělékařských prohlídek jsou zaměstnancům poskytovány edukační a konzultační zdravotní služb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1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(1)Periodická prohlídka</w:t>
      </w:r>
      <w:r>
        <w:rPr>
          <w:sz w:val="28"/>
          <w:szCs w:val="28"/>
        </w:rPr>
        <w:t xml:space="preserve"> se provádí za účelem zjištění včasné změny zdravotního stavu vzniklé v souvislosti se zdravotní náročností vykonávané práce nebo stárnutím organizmu, kdy další výkon práce by mohl vést k poškození zdraví posuzovaného zaměstnance, nebo k poškození zdraví jiných osob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(2)</w:t>
      </w:r>
      <w:r>
        <w:rPr>
          <w:sz w:val="28"/>
          <w:szCs w:val="28"/>
        </w:rPr>
        <w:t xml:space="preserve"> Periodická prohlídka u zaměstnanců vykonávajících práci zařazenou podle zákona o ochraně veřejného zdraví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a) v kategorii první se provádí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jednou za 6 let, nebo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jednou za 4 roky, jde-li o zaměstnance, který dovršil 50 let věku; poprvé se provede v návaznosti na periodickou prohlídku podle bodu 1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b) v kategorii druhé se provádí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jednou za 5 let, nebo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jednou za 3 roky, jde-li o zaměstnance, který dovršil 50 let věku; poprvé se provede v návaznosti na periodickou prohlídku podle bodu 1,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c) v kategorii druhé rizikové a kategorii třetí se provádí </w:t>
      </w:r>
      <w:r>
        <w:rPr>
          <w:sz w:val="28"/>
          <w:szCs w:val="28"/>
        </w:rPr>
        <w:t>jednou za 2 roky,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d) v kategorii čtvrté jednou za 1 rok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(3)</w:t>
      </w:r>
      <w:r>
        <w:rPr>
          <w:sz w:val="28"/>
          <w:szCs w:val="28"/>
        </w:rPr>
        <w:t xml:space="preserve"> Periodická prohlídka u zaměstnanců vykonávajících práci nebo činnost, jejichž součástí je riziko ohrožení zdraví, se provádí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a) jednou za 4 roky, nebo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b) jednou za 2 roky, jde-li o zaměstnance, který dovršil  50 let věku; poprvé se provede v návaznosti na periodickou prohlídku podle písmene a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(4)</w:t>
      </w:r>
      <w:r>
        <w:rPr>
          <w:sz w:val="28"/>
          <w:szCs w:val="28"/>
        </w:rPr>
        <w:t xml:space="preserve"> Odstavec 2 nebo 3 se nepoužije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a) pokud orgán ochrany veřejného zdraví podle zákona o ochraně veřejného zdraví určí kratší termín pro provedení periodické prohlídky než je uveden v odstavci 2 nebo 3, nebo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b) pokud je jiným právním předpisem11) nebo v příloze č. 2 k této vyhlášce stanoveno jinak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(5)</w:t>
      </w:r>
      <w:r>
        <w:rPr>
          <w:sz w:val="28"/>
          <w:szCs w:val="28"/>
        </w:rPr>
        <w:t xml:space="preserve"> Jde-li o práce vykonávané na základě dohod o pracích konaných mimo pracovní poměr, periodické prohlídky podle odstavce 2 nebo 3 se neprovádějí. To neplatí v případě, kdy je práce na základě těchto dohod u zaměstnavatele prováděna opakovaně a doba, na kterou je práce opakovaně sjednávána, je delší než lhůta pro provedení periodické prohlídky a zaměstnavatel provádění těchto prohlídek vyžadu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chodná ustanovení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acovnělékařské prohlídky, jejichž termíny k provedení byly stanoveny přede dnem nabytí účinnosti této vyhlášky na základě jiných právních předpisů, se provedou v těchto termínech. Lékařské prohlídky v termínech podle této vyhlášky se provedou v návaznosti na provedení lékařských prohlídek uvedených ve větě první, pokud jiné právní předpisy nestanoví jin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  <w:t>SI, BOZP  Ing. Hotový Jarosla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49:00Z</dcterms:created>
  <dc:creator>hotovy</dc:creator>
  <dc:description/>
  <cp:keywords/>
  <dc:language>en-US</dc:language>
  <cp:lastModifiedBy>Your User Name</cp:lastModifiedBy>
  <cp:lastPrinted>2013-06-11T09:05:00Z</cp:lastPrinted>
  <dcterms:modified xsi:type="dcterms:W3CDTF">2013-06-11T07:07:00Z</dcterms:modified>
  <cp:revision>4</cp:revision>
  <dc:subject/>
  <dc:title>Podle nového  zákon č</dc:title>
</cp:coreProperties>
</file>