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COVNÍ POMĚRY NA DOBU URČITOU OPĚT JIN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Pracovní poměr lze uzavřít na dobu neurčitou nebo na dobu určitou. Zákoník práce upřednostňuje sjednávání pracovních poměrů na dobu neurčitou, což je vyjádřeno tím, že pracovní poměr trvá po dobu neurčitou, nebyla-li výslovně sjednána doba jeho trvání.</w:t>
      </w:r>
    </w:p>
    <w:p>
      <w:pPr>
        <w:pStyle w:val="Normal"/>
        <w:rPr>
          <w:sz w:val="28"/>
          <w:szCs w:val="28"/>
        </w:rPr>
      </w:pPr>
      <w:r>
        <w:rPr>
          <w:rFonts w:eastAsia="Times New Roman"/>
          <w:sz w:val="28"/>
          <w:szCs w:val="28"/>
        </w:rPr>
        <w:t xml:space="preserve">     </w:t>
      </w:r>
      <w:r>
        <w:rPr>
          <w:sz w:val="28"/>
          <w:szCs w:val="28"/>
        </w:rPr>
        <w:t>Doba trvání pracovního poměru uzavřeného na dobu určitou může být dohodnuta nejen přímým časovým údajem, uvedením časového období podle týdnů, měsíců či let nebo dobou trvání určitých prací, nýbrž i na základě jiných, konkrétním datem neohraničených objektivně zjistitelných skutečností, které nepřipouštějí pochybnosti o tom, kdy pracovní poměr na dobu určitou uplynutím sjednané doby skončí.</w:t>
      </w:r>
    </w:p>
    <w:p>
      <w:pPr>
        <w:pStyle w:val="Normal"/>
        <w:rPr>
          <w:sz w:val="28"/>
          <w:szCs w:val="28"/>
        </w:rPr>
      </w:pPr>
      <w:r>
        <w:rPr>
          <w:rFonts w:eastAsia="Times New Roman"/>
          <w:sz w:val="28"/>
          <w:szCs w:val="28"/>
        </w:rPr>
        <w:t xml:space="preserve">     </w:t>
      </w:r>
      <w:r>
        <w:rPr>
          <w:sz w:val="28"/>
          <w:szCs w:val="28"/>
        </w:rPr>
        <w:t>Na pracovní poměr na dobu určitou se jinak vztahují všechna ustanovení pracovněprávních předpisů tak, jako kdyby šlo o pracovní poměr na dobu neurčitou.</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Dnem 1. ledna 2012 nabyla účinnosti zatím asi nejrozsáhlejší </w:t>
      </w:r>
      <w:r>
        <w:rPr>
          <w:b/>
          <w:sz w:val="28"/>
          <w:szCs w:val="28"/>
        </w:rPr>
        <w:t>novela zákoníku práce, která nově upravila</w:t>
      </w:r>
      <w:r>
        <w:rPr>
          <w:sz w:val="28"/>
          <w:szCs w:val="28"/>
        </w:rPr>
        <w:t xml:space="preserve"> také</w:t>
      </w:r>
      <w:r>
        <w:rPr>
          <w:b/>
          <w:sz w:val="28"/>
          <w:szCs w:val="28"/>
        </w:rPr>
        <w:t xml:space="preserve"> pracovní poměr na dobu určitou </w:t>
      </w:r>
      <w:r>
        <w:rPr>
          <w:sz w:val="28"/>
          <w:szCs w:val="28"/>
        </w:rPr>
        <w:t>(§ 39 ZP) tím, že změnila limity pro sjednávání pracovního poměru na dobu určitou a jeho prodlužování nebo opakované sjednávání, tzv. řetězení.</w:t>
      </w:r>
    </w:p>
    <w:p>
      <w:pPr>
        <w:pStyle w:val="Normal"/>
        <w:rPr>
          <w:sz w:val="28"/>
          <w:szCs w:val="28"/>
        </w:rPr>
      </w:pPr>
      <w:r>
        <w:rPr>
          <w:sz w:val="28"/>
          <w:szCs w:val="28"/>
        </w:rPr>
      </w:r>
    </w:p>
    <w:p>
      <w:pPr>
        <w:pStyle w:val="Normal"/>
        <w:rPr/>
      </w:pPr>
      <w:r>
        <w:rPr>
          <w:rFonts w:eastAsia="Times New Roman"/>
          <w:i/>
          <w:sz w:val="28"/>
          <w:szCs w:val="28"/>
        </w:rPr>
        <w:t xml:space="preserve">     </w:t>
      </w:r>
      <w:r>
        <w:rPr>
          <w:i/>
          <w:sz w:val="28"/>
          <w:szCs w:val="28"/>
        </w:rPr>
        <w:t>Podle právní úpravy platné před 1. lednem 2012 bylo možné trvání pracovního poměru mezi týmiž účastníky sjednat celkem na dobu nejvýše 2 let ode dne vzniku pracovního poměru, přičemž totéž platilo i pro každý další pracovní poměr na dobu určitou sjednaný mezi týmiž subjekty. Pokud však od skončení předchozího pracovního poměru na dobu určitou uplynula doba alespoň 6 měsíců, k předchozímu pracovnímu poměru na dobu určitou mezi týmiž účastníky se nepřihlíželo.</w:t>
      </w:r>
    </w:p>
    <w:p>
      <w:pPr>
        <w:pStyle w:val="Normal"/>
        <w:rPr>
          <w:i/>
          <w:i/>
          <w:sz w:val="28"/>
          <w:szCs w:val="28"/>
        </w:rPr>
      </w:pPr>
      <w:r>
        <w:rPr>
          <w:rFonts w:eastAsia="Times New Roman"/>
          <w:i/>
          <w:sz w:val="28"/>
          <w:szCs w:val="28"/>
        </w:rPr>
        <w:t xml:space="preserve">     </w:t>
      </w:r>
      <w:r>
        <w:rPr>
          <w:i/>
          <w:sz w:val="28"/>
          <w:szCs w:val="28"/>
        </w:rPr>
        <w:t>Vzhledem k tomu, že vláda chtěla „zvýšit standard ochrany zaměstnanců“ a zabránit nejistotě zaměstnanců ohledně dalšího trvání pracovního vztahu při opakovaném uzavírání pracovních poměrů na dobu určitou, navrhla novou úpravu, která byla realizována výše uvedenou novelou zákoníku práce.</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u w:val="single"/>
        </w:rPr>
        <w:t>Jaká je tedy v současnosti platná úprava uzavírání pracovních poměrů na dobu určit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racovní poměr na dobu určitou mezi týmiž smluvními stranami nesmí přesáhnout 3 roky a ode dne vzniku prvního pracovního poměru na dobu určitou může být opakován nejvýše dvakrát. Za opakování pracovního poměru na dobu určitou se považuje rovněž jeho prodloužení. Jestliže od skončení předchozího pracovního poměru na dobu určitou uplynula doba tří let, k předchozímu pracovnímu poměru na dobu určitou mezi týmiž smluvními stranami se nepřihlíží.</w:t>
      </w:r>
    </w:p>
    <w:p>
      <w:pPr>
        <w:pStyle w:val="Normal"/>
        <w:rPr>
          <w:sz w:val="28"/>
          <w:szCs w:val="28"/>
        </w:rPr>
      </w:pPr>
      <w:r>
        <w:rPr>
          <w:rFonts w:eastAsia="Times New Roman"/>
          <w:sz w:val="28"/>
          <w:szCs w:val="28"/>
        </w:rPr>
        <w:t xml:space="preserve">     </w:t>
      </w:r>
      <w:r>
        <w:rPr>
          <w:sz w:val="28"/>
          <w:szCs w:val="28"/>
        </w:rPr>
        <w:t>To znamená, že pracovní poměr na dobu určitou může být mezi tímtéž zaměstnavatelem a zaměstnancem sjednán maximálně třikrát, přičemž doba trvání každého z takto sjednaných pracovních poměrů na dobu určitou může dosáhnout vždy nejvýše tří let ode dne jeho vzni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u w:val="single"/>
        </w:rPr>
        <w:t>Podle vyjádření mnoha zaměstnavatelů (to především), ale i některých skupin zaměstnanců (zejména sezónních) se tato úprava pracovních poměrů na dobu určitou ukázala jako nevyhovujíc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Bylo jí (této úpravě) vytýkáno, že bez racionálních důvodů nutí zaměstnavatele v řadě případů k rozvázání pracovních poměrů, na jejichž trvání by měli zájem oba účastníci pracovněprávního vztahu.</w:t>
      </w:r>
    </w:p>
    <w:p>
      <w:pPr>
        <w:pStyle w:val="Normal"/>
        <w:rPr>
          <w:sz w:val="28"/>
          <w:szCs w:val="28"/>
        </w:rPr>
      </w:pPr>
      <w:r>
        <w:rPr>
          <w:rFonts w:eastAsia="Times New Roman"/>
          <w:sz w:val="28"/>
          <w:szCs w:val="28"/>
        </w:rPr>
        <w:t xml:space="preserve">     </w:t>
      </w:r>
      <w:r>
        <w:rPr>
          <w:sz w:val="28"/>
          <w:szCs w:val="28"/>
        </w:rPr>
        <w:t>Kritizováno bylo také omezení konkurenceschopnosti podnikatelských subjektů, které bylo zdůvodňováno nedostatečnou flexibilitou zaměstnávání zaměstnanců podle požadavků trhu.</w:t>
      </w:r>
    </w:p>
    <w:p>
      <w:pPr>
        <w:pStyle w:val="Normal"/>
        <w:rPr>
          <w:sz w:val="28"/>
          <w:szCs w:val="28"/>
        </w:rPr>
      </w:pPr>
      <w:r>
        <w:rPr>
          <w:rFonts w:eastAsia="Times New Roman"/>
          <w:sz w:val="28"/>
          <w:szCs w:val="28"/>
        </w:rPr>
        <w:t xml:space="preserve">     </w:t>
      </w:r>
      <w:r>
        <w:rPr>
          <w:sz w:val="28"/>
          <w:szCs w:val="28"/>
        </w:rPr>
        <w:t>A jako velký problém této úpravy bylo uváděno zrušení výjimky z obecné právní úpravy pracovních poměrů na dobu určitou v případech, kdy jsou vážné provozní důvody na straně zaměstnavatele nebo důvody spočívající ve zvláštní povaze práce, které umožňovaly opakované uzavírání pracovních poměrů na dobu určitou.</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 právě tato výjimka, tedy umožnění opakovaného uzavírání pracovních poměrů na dobu určitou</w:t>
      </w:r>
      <w:r>
        <w:rPr>
          <w:b/>
          <w:sz w:val="28"/>
          <w:szCs w:val="28"/>
        </w:rPr>
        <w:t xml:space="preserve"> v případech vážných provozních důvodů na straně zaměstnavatele nebo z důvodů spočívajících ve zvláštní povaze práce,</w:t>
      </w:r>
      <w:r>
        <w:rPr>
          <w:sz w:val="28"/>
          <w:szCs w:val="28"/>
        </w:rPr>
        <w:t xml:space="preserve"> se stala jádrem nové změny zákoníku práce v § 39, který upravuje sjednávání pracovních poměrů na dobu určit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u w:val="single"/>
        </w:rPr>
        <w:t>Jaké změny tedy přinese tato novela zákoníku práce, která již byla schválena jak v Poslanecké sněmovně, tak v Senátu, ale také již podepsána prezidentem, do uzavírání pracovních poměrů na dobu určitou?</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 xml:space="preserve">Zaměstnavatelé budou moci opět uzavírat se zaměstnanci pracovní poměr na dobu určitou opakovaně bez časového omezení. Ovšem možnost tzv. řetězení pracovních smluv na dobu určitou má platit jen pro určitý okruh pracovníků. </w:t>
      </w:r>
      <w:r>
        <w:rPr>
          <w:sz w:val="28"/>
          <w:szCs w:val="28"/>
        </w:rPr>
        <w:t>Zohledněny mají být pouze specifické podmínky určitých odvětví, jako je např. zemědělství, stavebnictví a kultura (např. průvodci na hradech a zámcích), ale také zvláštní povaha prác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V zájmu ochrany zaměstnanců byla stanovena podmínka </w:t>
      </w:r>
      <w:r>
        <w:rPr>
          <w:b/>
          <w:sz w:val="28"/>
          <w:szCs w:val="28"/>
        </w:rPr>
        <w:t>uzavření písemné dohody s odborovou organizací, která upraví bližší vymezení důvodů sjednávání pracovních poměrů na dobu určitou, pravidla postupu, okruh zaměstnanců, kterých se bude tento postup týkat a dobu, na kterou se taková dohoda uzavře.</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Pro situace, kdy u zaměstnavatele nebude působit odborová organizace, může takovou dohodu nahradit vnitřní předpis zaměstnavatele. Ovšem vnitřní předpis musí obsahovat stejné náležitosti, jaké jsou stanoveny pro dohodu s odborovou organizací.</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Tato novela zákoníku práce nabude účinnosti dnem 1. srpna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Zdroj: MPSV; Poslanecká sněmovna Parlamentu Č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Fonts w:eastAsia="Times New Roman"/>
          <w:sz w:val="28"/>
          <w:szCs w:val="28"/>
          <w:u w:val="single"/>
        </w:rPr>
        <w:t xml:space="preserve"> </w:t>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2:00Z</dcterms:created>
  <dc:creator>Your User Name</dc:creator>
  <dc:description/>
  <cp:keywords/>
  <dc:language>en-US</dc:language>
  <cp:lastModifiedBy>Your User Name</cp:lastModifiedBy>
  <cp:lastPrinted>2013-06-12T13:29:00Z</cp:lastPrinted>
  <dcterms:modified xsi:type="dcterms:W3CDTF">2013-06-13T07:27:00Z</dcterms:modified>
  <cp:revision>3</cp:revision>
  <dc:subject/>
  <dc:title/>
</cp:coreProperties>
</file>