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DNĚ – UŽITEČNÉ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Povodně  v tomto roce, tak jak všechny předchozí, znamenaly pro mnoho občanů životní tragédii. Kromě obětí na životech, tisíce lidí  přišly o střechu nad hlavou a o veškerý majetek. Kromě zoufalství po návratu do vytopených domovů, starostí s úklidem  a nápravou škod, nevyhýbají se jim také </w:t>
      </w:r>
      <w:r>
        <w:rPr>
          <w:b/>
          <w:sz w:val="28"/>
          <w:szCs w:val="28"/>
        </w:rPr>
        <w:t xml:space="preserve">problémy v pracovněprávní oblasti. </w:t>
      </w:r>
      <w:r>
        <w:rPr>
          <w:sz w:val="28"/>
          <w:szCs w:val="28"/>
        </w:rPr>
        <w:t>Ty nejčastější se pokusíme vytipovat a ukázat řešení, a u dalších ukážeme kde hledat odpověď a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městnanec odstraňuje následky povodní na svém majetku, tudíž potřebuje pracovní volno. V takovém případě jde o </w:t>
      </w:r>
      <w:r>
        <w:rPr>
          <w:b/>
          <w:sz w:val="28"/>
          <w:szCs w:val="28"/>
        </w:rPr>
        <w:t>důležitou osobní překážku v práci</w:t>
      </w:r>
      <w:r>
        <w:rPr>
          <w:sz w:val="28"/>
          <w:szCs w:val="28"/>
        </w:rPr>
        <w:t xml:space="preserve">, kdy zaměstnavatel může poskytnout </w:t>
      </w:r>
      <w:r>
        <w:rPr>
          <w:b/>
          <w:sz w:val="28"/>
          <w:szCs w:val="28"/>
        </w:rPr>
        <w:t>pracovní volno bez náhrady mzdy</w:t>
      </w:r>
      <w:r>
        <w:rPr>
          <w:sz w:val="28"/>
          <w:szCs w:val="28"/>
        </w:rPr>
        <w:t>, popř. může poskytnout také náhradu mzdy nebo platu. Zaměstnanec se také může se zaměstnavatelem dohodnout, že si zmeškanou pracovní dobu naprac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 xml:space="preserve">Kromě odstraňování následků povodní na majetku, je také zapotřebí zařídit si důležité osobní, rodinné nebo majetkové záležitosti, například jednání s pojišťovnou, vyřídit si nové doklady, které byly povodní zničené apod. K tomuto účelu může zaměstnavatel zaměstnanci poskytnou </w:t>
      </w:r>
      <w:r>
        <w:rPr>
          <w:b/>
          <w:sz w:val="28"/>
          <w:szCs w:val="28"/>
        </w:rPr>
        <w:t>pracovní volno bez náhrady mzdy.</w:t>
      </w:r>
      <w:r>
        <w:rPr>
          <w:sz w:val="28"/>
          <w:szCs w:val="28"/>
        </w:rPr>
        <w:t xml:space="preserve"> Mohou se také dohodnout, že si zaměstnanec zmeškanou pracovní dobu napracuje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ůže se také stát, že zaměstnanec </w:t>
      </w:r>
      <w:r>
        <w:rPr>
          <w:b/>
          <w:sz w:val="28"/>
          <w:szCs w:val="28"/>
        </w:rPr>
        <w:t>pomáhá někomu jinému</w:t>
      </w:r>
      <w:r>
        <w:rPr>
          <w:sz w:val="28"/>
          <w:szCs w:val="28"/>
        </w:rPr>
        <w:t xml:space="preserve"> odstraňovat následky povodní. Opět zaměstnavatel poskytne tomuto zaměstnanci </w:t>
      </w:r>
      <w:r>
        <w:rPr>
          <w:b/>
          <w:sz w:val="28"/>
          <w:szCs w:val="28"/>
        </w:rPr>
        <w:t xml:space="preserve">pracovní volno bez náhrady mzdy na dobu nezbytně nutnou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 xml:space="preserve">Není také vyloučena situace, kdy zaměstnanec odstraňuje následky povodní sice </w:t>
      </w:r>
      <w:r>
        <w:rPr>
          <w:b/>
          <w:sz w:val="28"/>
          <w:szCs w:val="28"/>
        </w:rPr>
        <w:t>na svém majetku, ale ve veřejném zájmu</w:t>
      </w:r>
      <w:r>
        <w:rPr>
          <w:sz w:val="28"/>
          <w:szCs w:val="28"/>
        </w:rPr>
        <w:t xml:space="preserve">, protože hrozí například zřícení budovy, je nebezpečí nákazy apod. V takovém případě se jedná o </w:t>
      </w:r>
      <w:r>
        <w:rPr>
          <w:b/>
          <w:sz w:val="28"/>
          <w:szCs w:val="28"/>
        </w:rPr>
        <w:t>překážku v práci z důvodu obecného zájmu</w:t>
      </w:r>
      <w:r>
        <w:rPr>
          <w:sz w:val="28"/>
          <w:szCs w:val="28"/>
        </w:rPr>
        <w:t xml:space="preserve">, tedy o výkon občanských povinností. Zaměstnanec pak má nárok na </w:t>
      </w:r>
      <w:r>
        <w:rPr>
          <w:b/>
          <w:sz w:val="28"/>
          <w:szCs w:val="28"/>
        </w:rPr>
        <w:t xml:space="preserve">pracovní volno v nezbytně nutném rozsahu. </w:t>
      </w:r>
      <w:r>
        <w:rPr>
          <w:sz w:val="28"/>
          <w:szCs w:val="28"/>
        </w:rPr>
        <w:t>Na náhradu mzdy od zaměstnavatele nárok ze zákona automaticky není, ale je možná dohoda zaměstnance se zaměstnavatelem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ůže být zatopena firma a tím bude přerušena práce. Zaměstnavatel by měl zaměstnance převést na jinou práci, pokud takovou možnost má. Může tak učinit i bez jeho souhlasu, a to na dobu nezbytně nutnou. Pokud zaměstnavatel převést zaměstnance na jinou práci nemůže, jedná se o </w:t>
      </w:r>
      <w:r>
        <w:rPr>
          <w:b/>
          <w:sz w:val="28"/>
          <w:szCs w:val="28"/>
        </w:rPr>
        <w:t>překážku v práci na straně zaměstnavatele</w:t>
      </w:r>
      <w:r>
        <w:rPr>
          <w:sz w:val="28"/>
          <w:szCs w:val="28"/>
        </w:rPr>
        <w:t xml:space="preserve"> a zaměstnanec má </w:t>
      </w:r>
      <w:r>
        <w:rPr>
          <w:b/>
          <w:sz w:val="28"/>
          <w:szCs w:val="28"/>
        </w:rPr>
        <w:t>nárok na náhradu mzdy ve výši nejméně 60 % průměrného výdělku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 případě, že firmu povodeň přímo nepostihla, ale i tak nemůže zaměstnancům přidělovat práci a nemůže je ani převést na jinou práci, protože byly pozastaveny dodávky surovin, energie apod., pak se jedná o </w:t>
      </w:r>
      <w:r>
        <w:rPr>
          <w:b/>
          <w:sz w:val="28"/>
          <w:szCs w:val="28"/>
        </w:rPr>
        <w:t>překážku v práci na straně zaměstnavatele z důvodu prostoje.</w:t>
      </w:r>
      <w:r>
        <w:rPr>
          <w:sz w:val="28"/>
          <w:szCs w:val="28"/>
        </w:rPr>
        <w:t xml:space="preserve"> V takovém případě zaměstnanci náleží </w:t>
      </w:r>
      <w:r>
        <w:rPr>
          <w:b/>
          <w:sz w:val="28"/>
          <w:szCs w:val="28"/>
        </w:rPr>
        <w:t xml:space="preserve">náhrada mzdy ve výši nejméně 80 % průměrného výdělku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 xml:space="preserve">Pokud byl kvůli povodním přerušený dopravní provoz a zaměstnanec se nemohl dostat do práce, zaměstnavatel mu poskytne </w:t>
      </w:r>
      <w:r>
        <w:rPr>
          <w:b/>
          <w:sz w:val="28"/>
          <w:szCs w:val="28"/>
        </w:rPr>
        <w:t>pracovní volno bez náhrady mzdy</w:t>
      </w:r>
      <w:r>
        <w:rPr>
          <w:sz w:val="28"/>
          <w:szCs w:val="28"/>
        </w:rPr>
        <w:t>. Právo na náhradu mzdy při této překážce v práci může vyplývat pouze z kolektivní smlouvy nebo individuální smlouvy uzavřené mezi zaměstnancem a zaměstnavatelem, případně z vnitřního předpisu zaměstnavatele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Právo na pracovní volno s náhradou mzdy na nezbytně nutnou dobu, nejvýše na jeden den, má však zaměstnanec, který je těžce zdravotně postižený a cestuje nehromadným dopravním prostředkem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ůže-li zaměstnavatel kvůli povodním vyplácet zaměstnancům mzdu a byl-li na něho podán insolvenční návrh, je možné využít zákon č. 118/2000 Sb., o ochraně zaměstnanců při platební neschopnosti zaměstnavatele, ve znění pozdějších předpisů. Zaměstnanci se také mohou obrátit na příslušnou krajskou pobočku Úřadu práce podle místa sídla zaměstnavatele, který poradí další postup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vůli povodním zůstala zavřená také řada škol a školek. Některé školky také mohly být vytopené. V takovém případě rodiče mohou zůstat doma s dítětem a mohou </w:t>
      </w:r>
      <w:r>
        <w:rPr>
          <w:b/>
          <w:sz w:val="28"/>
          <w:szCs w:val="28"/>
        </w:rPr>
        <w:t>čerpat ošetřovné.</w:t>
      </w:r>
      <w:r>
        <w:rPr>
          <w:sz w:val="28"/>
          <w:szCs w:val="28"/>
        </w:rPr>
        <w:t xml:space="preserve"> Nárok na ošetřovné má zaměstnanec, který musí pečovat o zdravé dítě mladší deseti let proto, že školské či dětské zařízení bylo uzavřeno pro nepředvídanou událost. Ošetřovné je možné čerpat maximálně 9 kalendářních dnů (včetně soboty a neděle). Osamělí zaměstnanci (matky samoživitelky apod.) mohou čerpat tuto dávku až 16 kalendářních dnů. Výše ošetřovného je 60 % redukovaného denního vyměřovacího základu. Potvrzení pro zaměstnavatele by měla rodiči vydat pověřená osoba školského zařízení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pomoc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kud občana postihla povodeň nebo jiná živelní pohroma, může podle </w:t>
      </w:r>
      <w:r>
        <w:rPr>
          <w:b/>
          <w:sz w:val="28"/>
          <w:szCs w:val="28"/>
        </w:rPr>
        <w:t>zákona č. 111/2006 Sb., o pomoci v hmotné nouzi</w:t>
      </w:r>
      <w:r>
        <w:rPr>
          <w:sz w:val="28"/>
          <w:szCs w:val="28"/>
        </w:rPr>
        <w:t xml:space="preserve">, ve znění pozdějších předpisů, požádat o </w:t>
      </w:r>
      <w:r>
        <w:rPr>
          <w:b/>
          <w:sz w:val="28"/>
          <w:szCs w:val="28"/>
        </w:rPr>
        <w:t>dávku mimořádné okamžité pomoci.</w:t>
      </w:r>
      <w:r>
        <w:rPr>
          <w:sz w:val="28"/>
          <w:szCs w:val="28"/>
        </w:rPr>
        <w:t xml:space="preserve"> Výše této dávky se stanovuje s přihlédnutím k majetkovým poměrům a příjmové situaci, a to občana nebo společně posuzovaných osob. </w:t>
      </w:r>
      <w:r>
        <w:rPr>
          <w:b/>
          <w:sz w:val="28"/>
          <w:szCs w:val="28"/>
        </w:rPr>
        <w:t>Mimořádná okamžitá pomoc může být až do výše patnáctinásobku životního minima jednotlivce, tzn. do 51 150 Kč.</w:t>
      </w:r>
    </w:p>
    <w:p>
      <w:pPr>
        <w:pStyle w:val="Odstavecsesezname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Na základě individuální potřeby je možné poskytnout dávku mimořádné okamžité pomoci také v případě, že občan nemá (vzhledem k příjmům a celkovým sociálním a majetkovým poměrům) dostatek peněz na úhradu nákladů spojených s pořízením nezbytných základních předmětů dlouhodobé potřeby. </w:t>
      </w:r>
      <w:r>
        <w:rPr>
          <w:b/>
          <w:sz w:val="28"/>
          <w:szCs w:val="28"/>
        </w:rPr>
        <w:t>Tato pomoc může dosáhnout až do výše konkrétního nákladu. Součet takto poskytnutých dávek nesmí v rámci kalendářního roku překročit desetinásobek životního minima jednotlivce, tj. v současné době 34 100 Kč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Ze systému pomoci v hmotné nouzi je možné získat pomoc i v případě, že občan nemá vzhledem k příjmům a celkovým sociálním a majetkovým poměrům dostatek peněz na zaplacení správního poplatku nebo na zaplacení noclehu (v případě nezbytné potřeby). Takovou dávku lze využít v souvislosti s povodní, pokud je zapotřebí pořídit si například nové doklady nebo se přechodně ubytovat kvůli zničenému bytu apod. </w:t>
      </w:r>
      <w:r>
        <w:rPr>
          <w:b/>
          <w:sz w:val="28"/>
          <w:szCs w:val="28"/>
        </w:rPr>
        <w:t xml:space="preserve">Částka této mimořádné pomoci se stanoví až do výše konkrétních nákladů. </w:t>
      </w:r>
      <w:r>
        <w:rPr>
          <w:sz w:val="28"/>
          <w:szCs w:val="28"/>
        </w:rPr>
        <w:t>I v tomto případě jde o jednorázovou dávku, ale není vyloučeno ji získat i několikrát v roce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 dávky mimořádné okamžité pomoci lze požádat na příslušných pracovištích Úřadu práce ČR. Místní příslušnost se řídí místem, kde je žádající občan hlášen k trvalému pobytu. Pokud se situace, která vyžaduje okamžitou pomoc, stala mimo správní obvod příslušného pracoviště Úřadu práce ČR, ve kterém je občan hlášen k pobytu, je místně příslušné to pracoviště Úřadu práce ČR, v jehož správním obvodu se právě situace stala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b/>
          <w:sz w:val="28"/>
          <w:szCs w:val="28"/>
        </w:rPr>
        <w:t>K získání podrobných informací doporučujeme brožurku MPSV „Povodně 2013 – Praktické rady občanům“, kterou naleznete na webových stránkách MPSV (</w:t>
      </w:r>
      <w:hyperlink r:id="rId2">
        <w:r>
          <w:rPr>
            <w:rStyle w:val="InternetLink"/>
            <w:b/>
            <w:sz w:val="28"/>
            <w:szCs w:val="28"/>
          </w:rPr>
          <w:t>www.mpsv.cz</w:t>
        </w:r>
      </w:hyperlink>
      <w:r>
        <w:rPr>
          <w:b/>
          <w:sz w:val="28"/>
          <w:szCs w:val="28"/>
        </w:rPr>
        <w:t>).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Zdroj: MPSV</w:t>
      </w:r>
    </w:p>
    <w:p>
      <w:pPr>
        <w:pStyle w:val="Odstavecseseznamem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9:00Z</dcterms:created>
  <dc:creator>Your User Name</dc:creator>
  <dc:description/>
  <cp:keywords/>
  <dc:language>en-US</dc:language>
  <cp:lastModifiedBy>Your User Name</cp:lastModifiedBy>
  <cp:lastPrinted>2013-06-12T09:57:00Z</cp:lastPrinted>
  <dcterms:modified xsi:type="dcterms:W3CDTF">2013-06-12T07:59:00Z</dcterms:modified>
  <cp:revision>4</cp:revision>
  <dc:subject/>
  <dc:title/>
</cp:coreProperties>
</file>