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850"/>
        <w:gridCol w:w="851"/>
        <w:gridCol w:w="850"/>
        <w:gridCol w:w="851"/>
        <w:gridCol w:w="850"/>
        <w:gridCol w:w="1137"/>
      </w:tblGrid>
      <w:tr>
        <w:trPr>
          <w:trHeight w:val="387" w:hRule="atLeast"/>
        </w:trPr>
        <w:tc>
          <w:tcPr>
            <w:tcW w:w="102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 xml:space="preserve">Komoditní karta – </w:t>
            </w:r>
            <w:r>
              <w:rPr>
                <w:b/>
              </w:rPr>
              <w:t>dostupná data k 10. září 2012</w:t>
            </w:r>
            <w:r>
              <w:rPr>
                <w:b/>
                <w:sz w:val="28"/>
              </w:rPr>
              <w:t xml:space="preserve">            MLÉKO a mlékárenské výrobky</w:t>
            </w:r>
          </w:p>
        </w:tc>
      </w:tr>
      <w:tr>
        <w:trPr>
          <w:trHeight w:val="377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2011/10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stav dojnic v tis. k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roční dojivost v    l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 mlék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í produkce. v 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ost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čáteční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do mlékáren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tržní spotřeba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  mil.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ečné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enční nákup SOM, másla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dovozu na spotřebě           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ývozu na nákupu              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.:    1) přepočet na ekvivalent mlék, 2) předběžný údaj, 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daje o dovozu a vývozu jsou předběžné, rovněž navazující výpočty nabídky a spotřeby. Ve vývozu jsou zahrnuty výrobky a syrové mléko vyvážené mlékárnami z nákupu mléka,</w:t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50"/>
        <w:gridCol w:w="643"/>
      </w:tblGrid>
      <w:tr>
        <w:trPr>
          <w:trHeight w:val="384" w:hRule="atLeast"/>
        </w:trPr>
        <w:tc>
          <w:tcPr>
            <w:tcW w:w="10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ácí spotřeba vybraných mléčných výrobků v kg</w:t>
            </w:r>
          </w:p>
        </w:tc>
      </w:tr>
      <w:tr>
        <w:trPr>
          <w:trHeight w:val="234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rok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mní mléko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naturální spotřeb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lo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ýr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2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oh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čné konzerv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 ČSÚ – Spotřeba potravi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.: *) odha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24650" cy="39141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Výsledky chovu skotu - 1. pololetí 201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85"/>
        <w:gridCol w:w="980"/>
        <w:gridCol w:w="699"/>
        <w:gridCol w:w="841"/>
        <w:gridCol w:w="837"/>
        <w:gridCol w:w="699"/>
        <w:gridCol w:w="1126"/>
        <w:gridCol w:w="1249"/>
        <w:gridCol w:w="102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y dojných krav k 30.6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denní dojivos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ba mléka podle krajů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 pol. 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pol. 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l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ha + Středočesk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če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5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eň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4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lovar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stec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erec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9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álovéhradec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dubic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oč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homorav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6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omouc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ín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 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avskoslezsk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á republ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5 8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6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18 9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4 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men: ČSÚ - Výsledky chovu skotu, údaje jsou zaokrouhlen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jc w:val="center"/>
        <w:rPr>
          <w:b/>
          <w:b/>
          <w:szCs w:val="24"/>
        </w:rPr>
      </w:pPr>
      <w:r>
        <w:rPr>
          <w:b/>
          <w:szCs w:val="24"/>
        </w:rPr>
        <w:t>Dodávky mléka a přímý prodej v průběhu kalendářního roku 2010 a 2011 v kg</w:t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0"/>
        <w:gridCol w:w="992"/>
        <w:gridCol w:w="1276"/>
        <w:gridCol w:w="1276"/>
        <w:gridCol w:w="992"/>
        <w:gridCol w:w="1276"/>
        <w:gridCol w:w="850"/>
        <w:gridCol w:w="567"/>
        <w:gridCol w:w="795"/>
      </w:tblGrid>
      <w:tr>
        <w:trPr>
          <w:trHeight w:val="261" w:hRule="atLeast"/>
        </w:trPr>
        <w:tc>
          <w:tcPr>
            <w:tcW w:w="1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2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2/2011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90" w:hRule="atLeast"/>
        </w:trPr>
        <w:tc>
          <w:tcPr>
            <w:tcW w:w="1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946 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 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 488 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315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 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862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 768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 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 321 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599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143 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61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859 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 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 494 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902 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 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579 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259 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891 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151 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 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12 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 597 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221 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 358 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 039 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556 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 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 14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43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 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082 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e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957 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 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 504 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299 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 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899 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SOUČE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35 944 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127 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40 071 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09 057 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61 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13 418 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8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administrace systému mléčných kvót SZ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.: V kvótovém roce 2011/2012 byla národní kvóta pro dodávky splněna na 92,7 %, kvóta pro přímý prodej byla splněna na 43,16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</w:rPr>
      </w:pPr>
      <w:r>
        <w:rPr>
          <w:b/>
        </w:rPr>
        <w:t>Mlékárenský průmys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ásoby sušeného odtučněného mléka v tunách - stav ke konci období 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03"/>
        <w:gridCol w:w="80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21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4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9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49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Zásoby přírodních sýrů v tunách - stav ke konci období</w:t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2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4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 892 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7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61"/>
        <w:gridCol w:w="1684"/>
        <w:gridCol w:w="1696"/>
        <w:gridCol w:w="1413"/>
        <w:gridCol w:w="1537"/>
      </w:tblGrid>
      <w:tr>
        <w:trPr>
          <w:trHeight w:val="313" w:hRule="atLeast"/>
        </w:trPr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azatel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2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2/201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červene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červenec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objemu (v Kč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yrového mlé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3 6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8 5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869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   v I. a vyšší tříd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2 1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9 3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214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219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toho:   vývoz syrového mléka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69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9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tuk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bílkovi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V za mléko celkem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V za mléko I. a vyšš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264" w:hRule="atLeast"/>
        </w:trPr>
        <w:tc>
          <w:tcPr>
            <w:tcW w:w="1069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árenská výroba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mléka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6 488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 664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76,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stvé pasterova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20,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7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 046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vanliv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230,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475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44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- školní</w:t>
            </w:r>
            <w:r>
              <w:rPr>
                <w:i/>
                <w:sz w:val="20"/>
                <w:vertAlign w:val="superscript"/>
              </w:rPr>
              <w:t>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15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1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4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smetan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92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183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9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4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ysa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6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5,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531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2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smetany s obs. tuku nejm. 30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8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urt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975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768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06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sané výrobky ostatní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825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 824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5 001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máslí, mléčné nápoj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4,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134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2 829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statní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0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89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 171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slo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25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353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z toho pomazánkové másl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47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6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990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,7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16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332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84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ýry celk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215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613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29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08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2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ven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5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tanové krém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99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76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22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3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ové dezert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0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8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čné dezerty (pudinky apod.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2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77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43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šená mléka celkem bez KDV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47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853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5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,6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 toho: sušené odtučně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9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5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36,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,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ušené plnotuč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8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7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830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denzované mlék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75,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13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38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suše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 982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256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3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rovátka zahuštěn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56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84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 871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5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:*) odborný odh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5" w:hRule="atLeast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Ceny zemědělských výrobců  (CZV) mléka kravského I. tř. j. a vyšší v Kč/l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733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52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Rezortní statistika Mlék (MZe) 6-12; ukazatel průměr roku je počítán jako aritmetický průměr</w:t>
      </w:r>
    </w:p>
    <w:p>
      <w:pPr>
        <w:pStyle w:val="Normal"/>
        <w:rPr/>
      </w:pPr>
      <w:r>
        <w:rPr>
          <w:b/>
        </w:rPr>
        <w:t>Ceny zemědělských výrobců (CZV), ceny průmyslových výrobců (</w:t>
      </w:r>
      <w:r>
        <w:rPr/>
        <w:t>CPV) a spotřebitelské ceny (SC) - porovnání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39"/>
        <w:gridCol w:w="1016"/>
        <w:gridCol w:w="945"/>
        <w:gridCol w:w="1016"/>
        <w:gridCol w:w="1152"/>
        <w:gridCol w:w="1424"/>
      </w:tblGrid>
      <w:tr>
        <w:trPr>
          <w:trHeight w:val="250" w:hRule="atLeast"/>
        </w:trPr>
        <w:tc>
          <w:tcPr>
            <w:tcW w:w="3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</w:t>
            </w:r>
          </w:p>
        </w:tc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měna v %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/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ervenec 2012 /leden 2012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rové kravské mléko (Kč/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0</w:t>
            </w:r>
          </w:p>
        </w:tc>
      </w:tr>
      <w:tr>
        <w:trPr>
          <w:trHeight w:val="24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otučné mléko trvanlivé (Kč/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05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03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lotučné mléko pasterované (Kč/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,24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32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áslo (Kč/k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75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77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ýr Eidam (Kč/k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86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0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varoh měkký (Kč/k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99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90</w:t>
            </w:r>
          </w:p>
        </w:tc>
      </w:tr>
      <w:tr>
        <w:trPr>
          <w:trHeight w:val="16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Rezortní statistika Mlék (MZe) 6-12, ČSÚ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větové ceny – obchod s mlékárenskými výrobky – USD/t, FOB západoevropské přístavy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  <w:gridCol w:w="1722"/>
      </w:tblGrid>
      <w:tr>
        <w:trPr>
          <w:trHeight w:val="4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 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odtučněné mlék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é plnotučné mlé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selný ol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šená syrovátka</w:t>
            </w:r>
          </w:p>
        </w:tc>
      </w:tr>
      <w:tr>
        <w:trPr>
          <w:trHeight w:val="2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 - 46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 - 3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 - 39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 - 52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- 1400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 - 44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- 3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- 38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 - 50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- 1350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 - 4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 - 2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- 3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- 4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- 1325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 - 3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 - 26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 - 3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 - 39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- 1300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- 36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- 2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 - 32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- 42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 - 1250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 - 3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 - 27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 - 34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 - 4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 - 1225</w:t>
            </w:r>
          </w:p>
        </w:tc>
      </w:tr>
      <w:tr>
        <w:trPr>
          <w:trHeight w:val="2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 - 3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- 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 - 3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 - 42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- 1250</w:t>
            </w:r>
          </w:p>
        </w:tc>
      </w:tr>
      <w:tr>
        <w:trPr>
          <w:trHeight w:val="2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- 3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- 3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- 3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- 4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- 1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59550" cy="325564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584315" cy="341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outlineLvl w:val="0"/>
        <w:rPr>
          <w:b/>
          <w:b/>
        </w:rPr>
      </w:pPr>
      <w:r>
        <w:rPr>
          <w:b/>
        </w:rPr>
        <w:t>Zahraniční obchod - leden až červenec 2011 a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29"/>
        <w:gridCol w:w="1769"/>
        <w:gridCol w:w="1769"/>
        <w:gridCol w:w="1569"/>
      </w:tblGrid>
      <w:tr>
        <w:trPr>
          <w:trHeight w:val="212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- červene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2/2011</w:t>
            </w:r>
          </w:p>
        </w:tc>
      </w:tr>
      <w:tr>
        <w:trPr>
          <w:trHeight w:val="14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527 5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27 6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4,7</w:t>
            </w:r>
          </w:p>
        </w:tc>
      </w:tr>
      <w:tr>
        <w:trPr>
          <w:trHeight w:val="5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840 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352 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 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8,8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87 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74 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12 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368 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280 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12 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6,4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03" w:right="28" w:hanging="357"/>
        <w:jc w:val="both"/>
        <w:rPr>
          <w:sz w:val="22"/>
          <w:szCs w:val="22"/>
        </w:rPr>
      </w:pPr>
      <w:r>
        <w:rPr>
          <w:sz w:val="22"/>
          <w:szCs w:val="22"/>
        </w:rPr>
        <w:t>Dosažená finanční hodnota vývozu mléka a mléčných výrobků je ovlivněna zejména velkým objemem vývozu mléčné suroviny k dalšímu zpracování v zahraničí (</w:t>
      </w:r>
      <w:r>
        <w:rPr>
          <w:sz w:val="22"/>
          <w:szCs w:val="22"/>
          <w:u w:val="single"/>
        </w:rPr>
        <w:t xml:space="preserve">vývoz zboží s nízkou přidanou hodnotou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03" w:right="28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azně</w:t>
      </w:r>
      <w:r>
        <w:rPr>
          <w:b/>
          <w:sz w:val="22"/>
          <w:szCs w:val="22"/>
          <w:u w:val="single"/>
        </w:rPr>
        <w:t xml:space="preserve"> zrychlené tempo dovozu</w:t>
      </w:r>
      <w:r>
        <w:rPr>
          <w:sz w:val="22"/>
          <w:szCs w:val="22"/>
        </w:rPr>
        <w:t>, velmi vysoké objemy dovozu sýrů a tvaroh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03" w:right="28" w:hanging="357"/>
        <w:jc w:val="both"/>
        <w:rPr>
          <w:sz w:val="22"/>
          <w:szCs w:val="22"/>
        </w:rPr>
      </w:pPr>
      <w:r>
        <w:rPr>
          <w:sz w:val="22"/>
          <w:szCs w:val="22"/>
        </w:rPr>
        <w:t>Trvale záporná bilance zahraničního obchodu u másla a sýrů a tvarohů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. obchodu s mlékem a mlékárenskými výrobky za leden až červenec 2012 a 2011</w:t>
      </w:r>
    </w:p>
    <w:tbl>
      <w:tblPr>
        <w:tblW w:w="100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632"/>
        <w:gridCol w:w="919"/>
        <w:gridCol w:w="932"/>
        <w:gridCol w:w="964"/>
        <w:gridCol w:w="688"/>
        <w:gridCol w:w="817"/>
        <w:gridCol w:w="1110"/>
        <w:gridCol w:w="1105"/>
        <w:gridCol w:w="1161"/>
      </w:tblGrid>
      <w:tr>
        <w:trPr>
          <w:trHeight w:val="412" w:hRule="atLeast"/>
          <w:cantSplit w:val="true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VII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 7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75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 2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 28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 4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 10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 80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08 2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03 448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63 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84 646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zahuš. (040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1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6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 0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3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4 6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84 6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 6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29 252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0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9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8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 7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 6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4 4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6 4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 6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778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5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1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5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5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 7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 2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 2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263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9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 9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8 6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 3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 7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 5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546 7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83 382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 7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4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3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5 4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7 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98 3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27 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0 9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71 5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527 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1 555 599 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, MZe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ývoz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Mléko a mléčné výrobky se z ČR, v lednu až červenci 2012, vyvezly do 63 zemí světa. V meziročním porovnání (leden-červenec 2012/leden- červenec 2011) došlo k navýšení finanční hodnoty vývozu o 4,7 %, tj. cca o 400 mil. Kč, oproti předchozím měsícům </w:t>
      </w:r>
      <w:r>
        <w:rPr>
          <w:b/>
          <w:szCs w:val="24"/>
          <w:u w:val="single"/>
        </w:rPr>
        <w:t>dochází ke snížení tempa růstu vývozu</w:t>
      </w:r>
      <w:r>
        <w:rPr>
          <w:szCs w:val="24"/>
        </w:rPr>
        <w:t xml:space="preserve">. </w:t>
      </w:r>
      <w:r>
        <w:rPr>
          <w:b/>
          <w:szCs w:val="24"/>
        </w:rPr>
        <w:t>Téměř tři čtvrtiny finančního objemu vývozu představuje export do 6 zemí</w:t>
      </w:r>
      <w:r>
        <w:rPr>
          <w:szCs w:val="24"/>
        </w:rPr>
        <w:t xml:space="preserve"> (do Německa 30,6 %, na Slovensko 18,0 %, do Itálie 13,5 %, Maďarska 3,8 %, Francie 4,3 %, Polska 3,8 %). Do zemí EU-27 se v daném období vyvezlo 84,5 % podílu z finanční hodnoty vývozu mléka a mléčných výrobků. Podíl vývozu do třetích zemí představoval v daném období 15,5 %. Vývoz do třetích zemí tvořily převážně destinace – Libanon, Thajsko, Bangladéš, Čína, Malajsie, Spojené arabské emiráty, Saudská Arábie. Předmětem obchodu s těmito zeměmi byly zejména sušená mléka, sušená syrovátka, bílé sýry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Cs w:val="24"/>
        </w:rPr>
      </w:pPr>
      <w:r>
        <w:rPr>
          <w:szCs w:val="24"/>
          <w:u w:val="single"/>
        </w:rPr>
        <w:t>Na celkové finanční hodnotě vývozu v daném období se vývoz tekutých mlék a smetan podílel 43,7 %.</w:t>
      </w:r>
      <w:r>
        <w:rPr>
          <w:szCs w:val="24"/>
        </w:rPr>
        <w:t xml:space="preserve"> Podíl vývozu mléčné suroviny na celkové finanční hodnotě vývozu mléka a mléčných výrobků činil v daném období 28,7 %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V lednu až červenci 2012 se meziročně snížil objem vývozu smetan v cisternách o 56,9 %, objem vývozu konzumního mléka v daném období stagnoval. Ke zvýšení objemu vývozu v daném období došlo u vývozu mléka v cisternách (o 23,5 %) a vývozu konzumních smetan (o 16,5 %). Významným vývozním artiklem mlékárenského zboží jsou sýry a tvarohy (podíl na celkové finanční hodnotě vývozu představují 22,1 %). Objem vývozu sýrů a tvarohů se meziročně začal opět propadat, meziroční snížení objemu vývozu v daném období představovalo 3,6 %. Objem vývozu sušeného plnotučného mléka a smetany se v meziročním porovnání leden-červenec 2012/leden-červenec 2011 snížil o 17,4 % a vývoz sušeného odtučněného mléka se zvýšil o 6,3 %. Vývoz kondenzovaných mlék byl meziročně vyšší o 98 %. Objem vývozu jogurtů se meziročně propadl o 14,4 %, posílil vývoz ostatních zakysaných mléčných výrobků o 3,3 %. Vývoz čerstvého másla ve spotřebitelském balení se meziročně snížil o 9,3 %, vývoz másla v blocích byl meziročně nižší o 57,8 %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ovoz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Dovozy ze tří zemí - z Německa (42,0 %), Polska (27,4 %) a Slovenska (13,5 %) představují celkem 82,9 % veškerého dovozu mléka a mléčných výrobků (z finančního vyjádření). V lednu až červenci 2012 se mléko a mléčné výrobky dovezly do ČR </w:t>
      </w:r>
      <w:r>
        <w:rPr>
          <w:b/>
          <w:szCs w:val="24"/>
        </w:rPr>
        <w:t>z 33 zemí</w:t>
      </w:r>
      <w:r>
        <w:rPr>
          <w:szCs w:val="24"/>
        </w:rPr>
        <w:t xml:space="preserve">, ze zemí EU-27 celkem 99,4 %. V meziročním porovnání dochází k </w:t>
      </w:r>
      <w:r>
        <w:rPr>
          <w:b/>
          <w:szCs w:val="24"/>
        </w:rPr>
        <w:t>výraznému zvýšení finanční hodnoty dovozu</w:t>
      </w:r>
      <w:r>
        <w:rPr>
          <w:szCs w:val="24"/>
        </w:rPr>
        <w:t xml:space="preserve"> o 512,3 mil. Kč, tj. o 8,8 %. 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Vysoké objemy dovozu sýrů (včetně tvarohů) se v meziročním porovnání leden- červenci 2012/leden- červenci 2011 dále zvýšily, a to o 1 654 t na celkových 46 411 t. </w:t>
      </w:r>
      <w:r>
        <w:rPr>
          <w:b/>
          <w:szCs w:val="24"/>
          <w:u w:val="single"/>
        </w:rPr>
        <w:t>Toto dovážené množství představuje cca 62,8 % objemu domácí výroby sýrů a tvarohů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 dané období. Největší objemy sýrů a tvarohů se do ČR v lednu- červenci 2012 dovezly z Německa </w:t>
      </w:r>
      <w:r>
        <w:rPr>
          <w:i/>
          <w:szCs w:val="24"/>
        </w:rPr>
        <w:t xml:space="preserve">(např. 6 9207 t Eidamu za průměrnou dovozní cenu 72,38 Kč/kg – </w:t>
      </w:r>
      <w:r>
        <w:rPr>
          <w:i/>
          <w:szCs w:val="24"/>
          <w:u w:val="single"/>
        </w:rPr>
        <w:t xml:space="preserve">přitom spotřebitelská cena Eidamu na domácím trhu ČR v měsíci červenci byla 126,43 Kč/kg </w:t>
      </w:r>
      <w:r>
        <w:rPr>
          <w:i/>
          <w:szCs w:val="24"/>
        </w:rPr>
        <w:t>a dále 8 612,4 t čerstvých sýrů a tvarohů za průměrnou dovozní cenu 45,13 Kč/kg)</w:t>
      </w:r>
      <w:r>
        <w:rPr>
          <w:szCs w:val="24"/>
        </w:rPr>
        <w:t xml:space="preserve"> a z Polska </w:t>
      </w:r>
      <w:r>
        <w:rPr>
          <w:i/>
          <w:szCs w:val="24"/>
          <w:u w:val="single"/>
        </w:rPr>
        <w:t>(např. tavené sýry – 3 387,2 t za 74,24 Kč/kg,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na domácím trhu ČR byla spotřebitelská cena 198,51 Kč/kg</w:t>
      </w:r>
      <w:r>
        <w:rPr>
          <w:i/>
          <w:szCs w:val="24"/>
        </w:rPr>
        <w:t>, Eidam – 3 472 t za 75,70 Kč/kg, Camembert – 2 446,8 t za 95,31 Kč/kg)</w:t>
      </w:r>
      <w:r>
        <w:rPr>
          <w:szCs w:val="24"/>
        </w:rPr>
        <w:t xml:space="preserve">. Meziročně vyšší jsou i objemy dovozu jogurtů a ostatních zakysaných mléčných výrobků (o 1 985 t, tj. o 7,9 %), které se v daném období dovážely do ČR především z Německa (13 751 t), Polska (8 317 t), Slovenska (2 021 t), Rakouska (1 275 t) a Francie (1 055 t). </w:t>
      </w:r>
      <w:r>
        <w:rPr>
          <w:b/>
          <w:szCs w:val="24"/>
          <w:u w:val="single"/>
        </w:rPr>
        <w:t>Dovozy másla v objemu 10 718 t v lednu až červenci 2012 představují 47,9 % podílu z domácí výroby másla</w:t>
      </w:r>
      <w:r>
        <w:rPr>
          <w:szCs w:val="24"/>
          <w:u w:val="single"/>
        </w:rPr>
        <w:t>.</w:t>
      </w:r>
      <w:r>
        <w:rPr>
          <w:szCs w:val="24"/>
        </w:rPr>
        <w:t xml:space="preserve"> V lednu až červenci 2012 se máslo dováželo do ČR zejména z Německa (4 564 t za 86,64 Kč/kg), Polska (2 836 t za 72,29 Kč/kg), ze Slovenska (1 421 t za 67,44 Kč/kg) a z Belgie (1 027 t za 79,63 Kč/kg), spotřebitelská cena másla v ČR v červenci 2012 byla 130,58 Kč/kg.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3130" cy="3865245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z mléka s obsahem tuku 3-6 %, v balení nad 2 l – celní položka 0401 20 99  (t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20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721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721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3</w:t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</w:t>
      </w:r>
    </w:p>
    <w:sectPr>
      <w:headerReference w:type="default" r:id="rId8"/>
      <w:footerReference w:type="default" r:id="rId9"/>
      <w:type w:val="nextPage"/>
      <w:pgSz w:w="11906" w:h="16838"/>
      <w:pgMar w:left="680" w:right="849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/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MZe</dc:creator>
  <dc:description/>
  <cp:keywords/>
  <dc:language>en-US</dc:language>
  <cp:lastModifiedBy>Your User Name</cp:lastModifiedBy>
  <cp:lastPrinted>2012-09-10T10:05:00Z</cp:lastPrinted>
  <dcterms:modified xsi:type="dcterms:W3CDTF">2012-10-09T14:04:00Z</dcterms:modified>
  <cp:revision>2</cp:revision>
  <dc:subject/>
  <dc:title>pa</dc:title>
</cp:coreProperties>
</file>