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II.</w:t>
      </w:r>
    </w:p>
    <w:p>
      <w:pPr>
        <w:pStyle w:val="Normal"/>
        <w:spacing w:before="0" w:after="0"/>
        <w:rPr>
          <w:rFonts w:ascii="Arial" w:hAnsi="Arial" w:cs="Arial"/>
          <w:b/>
          <w:b/>
          <w:bCs/>
        </w:rPr>
      </w:pPr>
      <w:r>
        <w:rPr>
          <w:rFonts w:cs="Arial" w:ascii="Arial" w:hAnsi="Arial"/>
          <w:b/>
          <w:bCs/>
        </w:rPr>
      </w:r>
    </w:p>
    <w:p>
      <w:pPr>
        <w:pStyle w:val="Normal"/>
        <w:spacing w:before="0" w:after="0"/>
        <w:jc w:val="center"/>
        <w:rPr>
          <w:rFonts w:ascii="Arial" w:hAnsi="Arial" w:cs="Arial"/>
          <w:u w:val="single"/>
        </w:rPr>
      </w:pPr>
      <w:r>
        <w:rPr>
          <w:rFonts w:cs="Arial" w:ascii="Arial" w:hAnsi="Arial"/>
          <w:u w:val="single"/>
        </w:rPr>
        <w:t>Předkládací zpráva</w:t>
      </w:r>
    </w:p>
    <w:p>
      <w:pPr>
        <w:pStyle w:val="Normal"/>
        <w:spacing w:before="0" w:after="0"/>
        <w:jc w:val="center"/>
        <w:rPr>
          <w:rFonts w:ascii="Arial" w:hAnsi="Arial" w:cs="Arial"/>
          <w:u w:val="single"/>
        </w:rPr>
      </w:pPr>
      <w:r>
        <w:rPr>
          <w:rFonts w:cs="Arial" w:ascii="Arial" w:hAnsi="Arial"/>
          <w:u w:val="single"/>
        </w:rPr>
      </w:r>
    </w:p>
    <w:p>
      <w:pPr>
        <w:pStyle w:val="Normal"/>
        <w:spacing w:before="0" w:after="0"/>
        <w:ind w:firstLine="708"/>
        <w:jc w:val="both"/>
        <w:rPr/>
      </w:pPr>
      <w:r>
        <w:rPr>
          <w:rFonts w:cs="Arial" w:ascii="Arial" w:hAnsi="Arial"/>
        </w:rPr>
        <w:t>Vláda, vědoma si závažnosti hospodářského vývoje ČR, veřejného dluhu a situace veřejných rozpočtů, ovlivněném globální ekonomickou a finanční situací, zvláště v evropském prostoru, předkládá po dohodě se Svazem průmyslu a dopravy ČR (dále jen „SP ČR“) a Konfederací zaměstnavatelských a podnikatelských svazů ČR (dále jen „KZPS ČR</w:t>
      </w:r>
      <w:r>
        <w:rPr>
          <w:rFonts w:cs="Arial" w:ascii="Arial" w:hAnsi="Arial"/>
          <w:b/>
          <w:bCs/>
        </w:rPr>
        <w:t>“) „Opatření vlády ČR pro zlepšení podmínek rozvoje hospodářství, podporu podnikání a zaměstnanosti“</w:t>
      </w:r>
      <w:r>
        <w:rPr>
          <w:rFonts w:cs="Arial" w:ascii="Arial" w:hAnsi="Arial"/>
        </w:rPr>
        <w:t>. Jde o řešení aktuálních potřeb hospodářského, ekonomického a fiskálního vývoje, založeného Programovým prohlášením vlády ČR, schváleným dne 4. srpna 2010.</w:t>
      </w:r>
    </w:p>
    <w:p>
      <w:pPr>
        <w:pStyle w:val="Normal"/>
        <w:spacing w:before="0" w:after="0"/>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 xml:space="preserve">Na žádost RNDr. P. Nečase, předsedy vlády, zpracovaly SP ČR a KZPS ČR v průběhu 1. pololetí t.r. návrhy opatření pro rozvoj hospodářství, podporu podnikání a zaměstnanosti, které byly dále aktualizovány v souvislosti s potřebou hospodářského růstu v nejbližším období, ale i z hlediska střednědobého vývoje. </w:t>
      </w:r>
      <w:r>
        <w:rPr>
          <w:rFonts w:cs="Arial" w:ascii="Arial" w:hAnsi="Arial"/>
          <w:b/>
          <w:bCs/>
        </w:rPr>
        <w:t>Na společném jednání zástupců vlády a zaměstnavatelů dne 26. července 2012 došlo k dohodě, že bude připraven souhrnný materiál obsahující jak návrhy zaměstnavatelů, tak návrhy vládní strany.</w:t>
      </w:r>
    </w:p>
    <w:p>
      <w:pPr>
        <w:pStyle w:val="Normal"/>
        <w:spacing w:before="0" w:after="0"/>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Za tímto účelem byl předsedou vlády pověřen Dr. Ing. J. Drábek, ministr práce a sociálních věcí a výkonný místopředseda RHSD ČR, koordinací prací souvisejících s tímto úkolem. O vyjádření k návrhům opatření SP ČR a KZPS ČR, následně i k zpracování vlastních návrhů byla oslovena věcně příslušná ministerstva – Ministerstvo průmyslu a obchodu, Ministerstvo dopravy, Ministerstvo financí, Ministerstvo pro místní rozvoj, Ministerstvo zemědělství, Ministerstvo životního prostředí a Ministerstvo práce a sociálních věcí. Předseda vlády současně rozhodnul o vzniku pracovní skupiny Národní ekonomické rady vlády, jejímž úkolem bylo připravit návrh opatření vlády. Pracovní skupina NERV byla rovnoměrně zastoupena stálými členy NERV, zaměstnavateli (představiteli SP ČR a KZPS ČR) a zástupci vládní strany (náměstky ministrů věcně příslušných resortů). K předloženým návrhům se vyjádřilo Ministerstvo školství, mládeže a tělovýchovy. Některá opatření se v rámci své realizace a přesahu působnosti týkají i Ministerstva vnitra a Ministerstva spravedlnosti. Za uplynulé dva měsíce se pracovní skupina NERV sešla celkem 5 x. Přípravné práce byly koordinovány Úřadem vlády v součinnosti s MPSV.</w:t>
      </w:r>
    </w:p>
    <w:p>
      <w:pPr>
        <w:pStyle w:val="Normal"/>
        <w:spacing w:before="0" w:after="0"/>
        <w:jc w:val="both"/>
        <w:rPr>
          <w:rFonts w:ascii="Arial" w:hAnsi="Arial" w:cs="Arial"/>
        </w:rPr>
      </w:pPr>
      <w:r>
        <w:rPr>
          <w:rFonts w:cs="Arial" w:ascii="Arial" w:hAnsi="Arial"/>
        </w:rPr>
      </w:r>
    </w:p>
    <w:p>
      <w:pPr>
        <w:pStyle w:val="Normal"/>
        <w:spacing w:before="0" w:after="0"/>
        <w:ind w:firstLine="708"/>
        <w:jc w:val="both"/>
        <w:rPr/>
      </w:pPr>
      <w:r>
        <w:rPr>
          <w:rFonts w:cs="Arial" w:ascii="Arial" w:hAnsi="Arial"/>
        </w:rPr>
        <w:t xml:space="preserve">Bylo dohodnuto, že je žádoucí reagovat na zásadní problémy provázející dosavadní vývoj hospodářství a potřeby zaměstnavatelů. </w:t>
      </w:r>
      <w:r>
        <w:rPr>
          <w:rFonts w:cs="Arial" w:ascii="Arial" w:hAnsi="Arial"/>
          <w:b/>
          <w:bCs/>
        </w:rPr>
        <w:t>Za klíčový imperativ je považováno zvyšování konkurenceschopnosti české ekonomiky. Předkládán je proto návrh, aby se opatření vlády soustředila do těchto 5 stěžejních oblastí:</w:t>
      </w:r>
    </w:p>
    <w:p>
      <w:pPr>
        <w:pStyle w:val="Normal"/>
        <w:spacing w:before="0" w:after="0"/>
        <w:ind w:firstLine="708"/>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1. Snížení regulatorní administrativní zátěže a zpřehlednění legislativy,</w:t>
      </w:r>
    </w:p>
    <w:p>
      <w:pPr>
        <w:pStyle w:val="Normal"/>
        <w:spacing w:before="0" w:after="0"/>
        <w:jc w:val="both"/>
        <w:rPr>
          <w:rFonts w:ascii="Arial" w:hAnsi="Arial" w:cs="Arial"/>
        </w:rPr>
      </w:pPr>
      <w:r>
        <w:rPr>
          <w:rFonts w:cs="Arial" w:ascii="Arial" w:hAnsi="Arial"/>
        </w:rPr>
        <w:t>2. Zvýšení konkurenceschopnosti, mobilizace aktiv státu, daňová stimulace,</w:t>
      </w:r>
    </w:p>
    <w:p>
      <w:pPr>
        <w:pStyle w:val="Normal"/>
        <w:spacing w:before="0" w:after="0"/>
        <w:jc w:val="both"/>
        <w:rPr>
          <w:rFonts w:ascii="Arial" w:hAnsi="Arial" w:cs="Arial"/>
        </w:rPr>
      </w:pPr>
      <w:r>
        <w:rPr>
          <w:rFonts w:cs="Arial" w:ascii="Arial" w:hAnsi="Arial"/>
        </w:rPr>
        <w:t>3. Podpora inovací širším propojením průmyslových podniků s vědeckými a výzkumnými</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institucemi, podpora rozvoje vzdělávání,</w:t>
      </w:r>
    </w:p>
    <w:p>
      <w:pPr>
        <w:pStyle w:val="Normal"/>
        <w:spacing w:before="0" w:after="0"/>
        <w:jc w:val="both"/>
        <w:rPr>
          <w:rFonts w:ascii="Arial" w:hAnsi="Arial" w:cs="Arial"/>
        </w:rPr>
      </w:pPr>
      <w:r>
        <w:rPr>
          <w:rFonts w:cs="Arial" w:ascii="Arial" w:hAnsi="Arial"/>
        </w:rPr>
        <w:t>4. Podpora rozvoje exportu,</w:t>
      </w:r>
    </w:p>
    <w:p>
      <w:pPr>
        <w:pStyle w:val="Normal"/>
        <w:spacing w:before="0" w:after="0"/>
        <w:jc w:val="both"/>
        <w:rPr>
          <w:rFonts w:ascii="Arial" w:hAnsi="Arial" w:cs="Arial"/>
        </w:rPr>
      </w:pPr>
      <w:r>
        <w:rPr>
          <w:rFonts w:cs="Arial" w:ascii="Arial" w:hAnsi="Arial"/>
        </w:rPr>
        <w:t>5. Efektivní čerpání evropských fondů.</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Při tvorbě návrhů opatření byl zvolen jednotící způsob jejich zpracování – název opatření, autor návrhu, požadovaný termín plnění (okamžitý, střednědobý, dlouhodobý), vliv realizace návrhu opatření na státní rozpočet (pro rok 2013, nebo ve vztahu k střednědobému výhledu, případně vlivu v dlouhodobém časovém horizontu</w:t>
      </w:r>
      <w:bookmarkStart w:id="0" w:name="_GoBack"/>
      <w:bookmarkEnd w:id="0"/>
      <w:r>
        <w:rPr>
          <w:rFonts w:cs="Arial" w:ascii="Arial" w:hAnsi="Arial"/>
        </w:rPr>
        <w:t>), předpokládaný efekt plnění, označení gestora (dalších účastníků realizace) a způsob zabezpečení (zpravidla legislativního, nebo organizačního charakteru).</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 xml:space="preserve">Pracovní skupině NERV bylo původně navrženo k posouzení celkem 109 návrhů opatření, z nichž 49 bylo považováno za prioritní. </w:t>
      </w:r>
      <w:r>
        <w:rPr>
          <w:rFonts w:cs="Arial" w:ascii="Arial" w:hAnsi="Arial"/>
          <w:b/>
          <w:bCs/>
        </w:rPr>
        <w:t>Předložený návrh nyní obsahuje celkem 80 návrhů opatření rozdělených do tří skupin dle časové naléhavosti a předpokládané účinnosti:</w:t>
      </w:r>
    </w:p>
    <w:p>
      <w:pPr>
        <w:pStyle w:val="Odstavecseseznamem"/>
        <w:numPr>
          <w:ilvl w:val="0"/>
          <w:numId w:val="1"/>
        </w:numPr>
        <w:spacing w:before="0" w:after="0"/>
        <w:jc w:val="both"/>
        <w:rPr>
          <w:rFonts w:ascii="Arial" w:hAnsi="Arial" w:cs="Arial"/>
          <w:b/>
          <w:b/>
          <w:bCs/>
        </w:rPr>
      </w:pPr>
      <w:r>
        <w:rPr>
          <w:rFonts w:cs="Arial" w:ascii="Arial" w:hAnsi="Arial"/>
          <w:b/>
          <w:bCs/>
        </w:rPr>
        <w:t>skupina návrhů s vysokou prioritou (celkem 18)</w:t>
      </w:r>
    </w:p>
    <w:p>
      <w:pPr>
        <w:pStyle w:val="Odstavecseseznamem"/>
        <w:numPr>
          <w:ilvl w:val="0"/>
          <w:numId w:val="1"/>
        </w:numPr>
        <w:spacing w:before="0" w:after="0"/>
        <w:jc w:val="both"/>
        <w:rPr>
          <w:rFonts w:ascii="Arial" w:hAnsi="Arial" w:cs="Arial"/>
          <w:b/>
          <w:b/>
          <w:bCs/>
        </w:rPr>
      </w:pPr>
      <w:r>
        <w:rPr>
          <w:rFonts w:cs="Arial" w:ascii="Arial" w:hAnsi="Arial"/>
          <w:b/>
          <w:bCs/>
        </w:rPr>
        <w:t>skupina návrhů s prioritou (celkem 22)</w:t>
      </w:r>
    </w:p>
    <w:p>
      <w:pPr>
        <w:pStyle w:val="Odstavecseseznamem"/>
        <w:numPr>
          <w:ilvl w:val="0"/>
          <w:numId w:val="1"/>
        </w:numPr>
        <w:spacing w:before="0" w:after="0"/>
        <w:jc w:val="both"/>
        <w:rPr>
          <w:rFonts w:ascii="Arial" w:hAnsi="Arial" w:cs="Arial"/>
          <w:b/>
          <w:b/>
          <w:bCs/>
        </w:rPr>
      </w:pPr>
      <w:r>
        <w:rPr>
          <w:rFonts w:cs="Arial" w:ascii="Arial" w:hAnsi="Arial"/>
          <w:b/>
          <w:bCs/>
        </w:rPr>
        <w:t>skupina ostatních návrhů (celkem 40)</w:t>
      </w:r>
    </w:p>
    <w:p>
      <w:pPr>
        <w:pStyle w:val="Normal"/>
        <w:spacing w:before="0" w:after="0"/>
        <w:jc w:val="both"/>
        <w:rPr>
          <w:rFonts w:ascii="Arial" w:hAnsi="Arial" w:cs="Arial"/>
        </w:rPr>
      </w:pPr>
      <w:r>
        <w:rPr>
          <w:rFonts w:cs="Arial" w:ascii="Arial" w:hAnsi="Arial"/>
        </w:rPr>
        <w:t xml:space="preserve">Za optimální z hlediska naléhavosti, časové a finanční reálnosti je pracovní skupinou NERV považován výběr 18 klíčových opatření vlády (s vysokou prioritou), které lze splnit, nebo založit jejich plnění do konce funkčního období současné vlády. Návrh je však veden snahou, řešit i problémy zásadní povahy vyjádřené ve skupině B) a C), jejichž řešení je nezbytné pro další rozvoj hospodářství, podnikatelského prostředí a zaměstnanosti, a plnění je reálné zpravidla v dlouhodobějším časovém horizontu, t.zn. v období 2014 – 2020. </w:t>
      </w:r>
    </w:p>
    <w:p>
      <w:pPr>
        <w:pStyle w:val="Normal"/>
        <w:spacing w:before="0" w:after="0"/>
        <w:jc w:val="both"/>
        <w:rPr>
          <w:rFonts w:ascii="Arial" w:hAnsi="Arial" w:cs="Arial"/>
        </w:rPr>
      </w:pPr>
      <w:r>
        <w:rPr>
          <w:rFonts w:cs="Arial" w:ascii="Arial" w:hAnsi="Arial"/>
        </w:rPr>
      </w:r>
    </w:p>
    <w:p>
      <w:pPr>
        <w:pStyle w:val="Normal"/>
        <w:spacing w:before="0" w:after="0"/>
        <w:ind w:firstLine="708"/>
        <w:jc w:val="both"/>
        <w:rPr/>
      </w:pPr>
      <w:r>
        <w:rPr>
          <w:rFonts w:cs="Arial" w:ascii="Arial" w:hAnsi="Arial"/>
          <w:b/>
          <w:bCs/>
        </w:rPr>
        <w:t>K posouzení návrhu opatření vlády ČR pro zlepšení podmínek rozvoje hospodářství, podporu podnikání a zaměstnanosti byl doporučen následující postup</w:t>
      </w:r>
      <w:r>
        <w:rPr>
          <w:rFonts w:cs="Arial" w:ascii="Arial" w:hAnsi="Arial"/>
        </w:rPr>
        <w:t xml:space="preserve">. Předmětný materiál dne 10.10.2012 informativně posoudit na schůzi vlády, dne 11.10.2012 na jednání příslušných pracovních týmů RHSD ČR, dne 16.10.2012 na plenární schůzi RHSD ČR a poté znovu na schůzi vlády s přijetím závazného usnesení k jeho realizaci. Předpokládá se, že po přijetí opatření vládou bude tomuto dokumentu odpovídat i náležitá mediální pozornost, s cílem získat pro jeho podporu veřejnost i další politické subjekt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Dále se navrhuje pravidelná kontrola plnění přijatých opatření. Za tímto účelem se doporučuje pověřit pracovní týmy RHSD ČR, převážně složené z odborníků, a t.č. působící pracovní skupinu NERV, průběžnou kontrolou přijatých opatření, a to podle časové naléhavosti a charakteru opatření, nejméně však 1 x za 3 měsíce s výstupem ve formě souhrnné stručné informace pro členy vlády. Komplexní zhodnocení plnění přijatých opatření se navrhuje zařadit na schůzi vlády v prosinci 2013.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Vzhledem k zvolenému způsobu přípravy a následnému postupu v projednání nebyl  předmětný materiál předložen do meziresortního připomínkového řízení.</w:t>
      </w:r>
    </w:p>
    <w:p>
      <w:pPr>
        <w:pStyle w:val="Normal"/>
        <w:spacing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06:00Z</dcterms:created>
  <dc:creator>Your User Name</dc:creator>
  <dc:description/>
  <cp:keywords/>
  <dc:language>en-US</dc:language>
  <cp:lastModifiedBy>Your User Name</cp:lastModifiedBy>
  <dcterms:modified xsi:type="dcterms:W3CDTF">2012-10-11T11:12:00Z</dcterms:modified>
  <cp:revision>1</cp:revision>
  <dc:subject/>
  <dc:title/>
</cp:coreProperties>
</file>