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alýza problematiky odškodňování pracovních úrazů </w:t>
        <w:br/>
        <w:t>a nemocí z povolání s návrhem věcného řešení</w:t>
      </w:r>
    </w:p>
    <w:p>
      <w:pPr>
        <w:pStyle w:val="Normal"/>
        <w:jc w:val="center"/>
        <w:rPr>
          <w:b/>
          <w:b/>
          <w:sz w:val="26"/>
          <w:szCs w:val="28"/>
        </w:rPr>
      </w:pPr>
      <w:r>
        <w:rPr>
          <w:b/>
          <w:sz w:val="26"/>
          <w:szCs w:val="28"/>
        </w:rPr>
      </w:r>
    </w:p>
    <w:p>
      <w:pPr>
        <w:pStyle w:val="Normal"/>
        <w:jc w:val="both"/>
        <w:rPr>
          <w:b/>
          <w:b/>
          <w:u w:val="single"/>
        </w:rPr>
      </w:pPr>
      <w:r>
        <w:rPr>
          <w:b/>
          <w:u w:val="single"/>
        </w:rPr>
        <w:t>Úvod</w:t>
      </w:r>
    </w:p>
    <w:p>
      <w:pPr>
        <w:pStyle w:val="Normal"/>
        <w:jc w:val="both"/>
        <w:rPr>
          <w:b/>
          <w:b/>
          <w:u w:val="single"/>
        </w:rPr>
      </w:pPr>
      <w:r>
        <w:rPr>
          <w:b/>
          <w:u w:val="single"/>
        </w:rPr>
      </w:r>
    </w:p>
    <w:p>
      <w:pPr>
        <w:pStyle w:val="Normal"/>
        <w:ind w:firstLine="180"/>
        <w:jc w:val="both"/>
        <w:rPr/>
      </w:pPr>
      <w:r>
        <w:rPr/>
        <w:t>V souvislosti s projednáváním novely zákona č. 266/2006 Sb., kterou zpracovalo Ministerstvo práce a sociálních věcí, vláda svým Usnesením č. 180 ze dne 21. března 2012 rozhodla o zpracování návrhu zákona na zrušení zákona č. 266/2006 Sb., o úrazovém pojištění zaměstnanců, ve znění pozdějších předpisů, a v návaznosti na to na změnu souvisejících zákonů. Současně  uložila ministrům financí a práce a sociálních věcí vypracovat a vládě do 21. září 2012 předložit analýzu problematiky odškodňování pracovních úrazů a nemocí z povolání s věcnými návrhy na budoucí řešení s tím, že tyto návrhy budou vycházet  ze závěrů Porady ekonomických ministrů, a vyjádřila souhlas s výjimkou ze zpracování k tomuto návrhu zvláštního hodnocení dopadů regulace (RIA).</w:t>
      </w:r>
    </w:p>
    <w:p>
      <w:pPr>
        <w:pStyle w:val="Normal"/>
        <w:jc w:val="both"/>
        <w:rPr/>
      </w:pPr>
      <w:r>
        <w:rPr/>
      </w:r>
    </w:p>
    <w:p>
      <w:pPr>
        <w:pStyle w:val="Heading1"/>
        <w:numPr>
          <w:ilvl w:val="0"/>
          <w:numId w:val="0"/>
        </w:numPr>
        <w:ind w:left="0" w:firstLine="360"/>
        <w:jc w:val="both"/>
        <w:rPr>
          <w:b w:val="false"/>
          <w:b w:val="false"/>
          <w:sz w:val="24"/>
          <w:szCs w:val="24"/>
        </w:rPr>
      </w:pPr>
      <w:r>
        <w:rPr>
          <w:b w:val="false"/>
          <w:sz w:val="24"/>
          <w:szCs w:val="24"/>
        </w:rPr>
        <w:t>Toto rozhodnutí vlády navazuje na stanovisko Legislativní rady vlády ze dne 26. ledna 2012 k návrhu zákona, kterým se mění zákon č. 266/2006 Sb., o úrazovém pojištění zaměstnanců, ve znění pozdějších předpisů, a další související zákony a na závěry Porady ekonomických ministrů k dané problematice konané dne 15. února 2012. Z obou dokumentů lze vyvodit následující závěry:</w:t>
      </w:r>
    </w:p>
    <w:p>
      <w:pPr>
        <w:pStyle w:val="Heading1"/>
        <w:numPr>
          <w:ilvl w:val="0"/>
          <w:numId w:val="0"/>
        </w:numPr>
        <w:ind w:left="0" w:firstLine="360"/>
        <w:jc w:val="both"/>
        <w:rPr>
          <w:b w:val="false"/>
          <w:b w:val="false"/>
          <w:sz w:val="24"/>
          <w:szCs w:val="24"/>
          <w:u w:val="single"/>
        </w:rPr>
      </w:pPr>
      <w:r>
        <w:rPr>
          <w:b w:val="false"/>
          <w:sz w:val="24"/>
          <w:szCs w:val="24"/>
          <w:u w:val="single"/>
        </w:rPr>
      </w:r>
    </w:p>
    <w:p>
      <w:pPr>
        <w:pStyle w:val="Heading1"/>
        <w:numPr>
          <w:ilvl w:val="0"/>
          <w:numId w:val="0"/>
        </w:numPr>
        <w:ind w:left="0" w:firstLine="360"/>
        <w:jc w:val="both"/>
        <w:rPr>
          <w:b w:val="false"/>
          <w:b w:val="false"/>
          <w:sz w:val="24"/>
          <w:szCs w:val="24"/>
        </w:rPr>
      </w:pPr>
      <w:r>
        <w:rPr>
          <w:b w:val="false"/>
          <w:sz w:val="24"/>
          <w:szCs w:val="24"/>
          <w:u w:val="single"/>
        </w:rPr>
        <w:t>Výtky LRV k novele zákona č. 266/2006 Sb.:</w:t>
      </w:r>
    </w:p>
    <w:p>
      <w:pPr>
        <w:pStyle w:val="Heading1"/>
        <w:numPr>
          <w:ilvl w:val="0"/>
          <w:numId w:val="0"/>
        </w:numPr>
        <w:ind w:left="0" w:firstLine="360"/>
        <w:jc w:val="both"/>
        <w:rPr>
          <w:b w:val="false"/>
          <w:b w:val="false"/>
          <w:sz w:val="24"/>
          <w:szCs w:val="24"/>
        </w:rPr>
      </w:pPr>
      <w:r>
        <w:rPr>
          <w:b w:val="false"/>
          <w:sz w:val="24"/>
          <w:szCs w:val="24"/>
        </w:rPr>
      </w:r>
    </w:p>
    <w:p>
      <w:pPr>
        <w:pStyle w:val="Heading1"/>
        <w:numPr>
          <w:ilvl w:val="0"/>
          <w:numId w:val="5"/>
        </w:numPr>
        <w:tabs>
          <w:tab w:val="clear" w:pos="708"/>
        </w:tabs>
        <w:ind w:left="360" w:hanging="180"/>
        <w:jc w:val="both"/>
        <w:rPr/>
      </w:pPr>
      <w:r>
        <w:rPr>
          <w:b w:val="false"/>
          <w:sz w:val="24"/>
          <w:szCs w:val="24"/>
        </w:rPr>
        <w:t>není zdůvodněno, proč konstruovat systém odškodnění újmy na zdraví při pracovních úrazech a nemocech z povolání jako složku zákonného veřejnoprávního systému sociálního pojištění a proč nepřipadají v úvahu jiné varianty, například systém soukromoprávní, navíc v době, kdy je snahou působnost státu spíše zmenšovat, než rozšiřovat;</w:t>
      </w:r>
    </w:p>
    <w:p>
      <w:pPr>
        <w:pStyle w:val="Heading1"/>
        <w:numPr>
          <w:ilvl w:val="0"/>
          <w:numId w:val="5"/>
        </w:numPr>
        <w:tabs>
          <w:tab w:val="clear" w:pos="708"/>
        </w:tabs>
        <w:ind w:left="360" w:hanging="180"/>
        <w:jc w:val="both"/>
        <w:rPr/>
      </w:pPr>
      <w:r>
        <w:rPr>
          <w:b w:val="false"/>
          <w:sz w:val="24"/>
          <w:szCs w:val="24"/>
        </w:rPr>
        <w:t>systém sociálního úrazového pojištění  stojí v rámci náhrady újmy na zcela jiných východiscích než nový občanský zákoník, z čehož vzniká výrazný nesoulad. Ve svém důsledku totiž zákon o úrazovém pojištění zaměstnanců zakládá silnou systémovou nerovnost, neboť obecně výrazně mění právní postavení poškozených osob při kompenzaci újmy na zdraví vzniklé při výkonu práce.</w:t>
      </w:r>
      <w:r>
        <w:rPr>
          <w:rFonts w:cs="Arial" w:ascii="Arial" w:hAnsi="Arial"/>
          <w:b w:val="false"/>
          <w:sz w:val="24"/>
          <w:szCs w:val="24"/>
        </w:rPr>
        <w:t xml:space="preserve"> </w:t>
      </w:r>
      <w:r>
        <w:rPr>
          <w:b w:val="false"/>
          <w:sz w:val="24"/>
          <w:szCs w:val="24"/>
        </w:rPr>
        <w:t>Je třeba vycházet z předpokladu, že zaměstnanec koná pro zaměstnavatele závislou práci, jménem zaměstnavatele, na jeho náklady a na jeho odpovědnost. Vznikne-li zaměstnanci újma, měl by zaměstnavatel za ni odpovídat a nést její následky. V soukromém právu je typické, aby újmu nahradil ten, kdo ji poškozenému způsobil zaviněným porušením povinností nebo vznikla-li mu újma provozem jeho zařízení nebo výkonem jeho činnosti;</w:t>
      </w:r>
    </w:p>
    <w:p>
      <w:pPr>
        <w:pStyle w:val="Heading1"/>
        <w:numPr>
          <w:ilvl w:val="0"/>
          <w:numId w:val="5"/>
        </w:numPr>
        <w:tabs>
          <w:tab w:val="clear" w:pos="708"/>
        </w:tabs>
        <w:ind w:left="360" w:hanging="180"/>
        <w:jc w:val="both"/>
        <w:rPr>
          <w:b w:val="false"/>
          <w:b w:val="false"/>
          <w:sz w:val="24"/>
          <w:szCs w:val="24"/>
        </w:rPr>
      </w:pPr>
      <w:r>
        <w:rPr>
          <w:b w:val="false"/>
          <w:sz w:val="24"/>
          <w:szCs w:val="24"/>
        </w:rPr>
        <w:t xml:space="preserve">z hlediska soukromého práva je vždy primární zajistit odstranění újmy vzniklé jednáním jiné osoby, popřípadě provozováním její činnosti, reparací a plnou náhradou poškozenému, která má navodit právní stav, jako by k újmě nedošlo, respektive stav, jaký existoval před jejím vznikem; kompenzace vzniklé újmy formou její náhrady jako jediná může zaměstnanci zaručit adekvátní odškodnění; </w:t>
      </w:r>
    </w:p>
    <w:p>
      <w:pPr>
        <w:pStyle w:val="Heading1"/>
        <w:numPr>
          <w:ilvl w:val="0"/>
          <w:numId w:val="5"/>
        </w:numPr>
        <w:tabs>
          <w:tab w:val="clear" w:pos="708"/>
        </w:tabs>
        <w:ind w:left="360" w:hanging="180"/>
        <w:jc w:val="both"/>
        <w:rPr>
          <w:b w:val="false"/>
          <w:b w:val="false"/>
          <w:sz w:val="24"/>
          <w:szCs w:val="24"/>
        </w:rPr>
      </w:pPr>
      <w:r>
        <w:rPr>
          <w:b w:val="false"/>
          <w:sz w:val="24"/>
          <w:szCs w:val="24"/>
        </w:rPr>
        <w:t>úprava obsažená v zákoně o úrazovém pojištění zaměstnanců systém náhrady skutečně vzniklé újmy ruší a přechází na systém pojištění, který vychází z obecné solidarity.  Tento princip zákonného pojištění, který alespoň poskytne poškozenému, u něhož nastane sociální událost, solidární plnění v podobě obecné sociální dávky, bez přihlédnutí k individuální újmě, však slouží pro případy, kdy není osoba, jejímž jednáním újma vznikla nebo není možné od ní náhradu získat. Zaměstnanec je takovým pojištěním sice zvýhodněn tím, že dávku obdrží ze systému sociálního zabezpečení bez ohledu na svoji důkazní pozici, ale současně znevýhodněn tím, že tato dávka bude ve většině případů zřejmě nižší než náhrada, kterou by získal při zachování principu náhrady újmy, a bude se tudíž muset domáhat dorovnání do výše plné náhrady podle občanského zákoníku;</w:t>
      </w:r>
    </w:p>
    <w:p>
      <w:pPr>
        <w:pStyle w:val="Heading1"/>
        <w:numPr>
          <w:ilvl w:val="0"/>
          <w:numId w:val="5"/>
        </w:numPr>
        <w:tabs>
          <w:tab w:val="clear" w:pos="708"/>
        </w:tabs>
        <w:ind w:left="360" w:hanging="180"/>
        <w:jc w:val="both"/>
        <w:rPr>
          <w:b w:val="false"/>
          <w:b w:val="false"/>
          <w:sz w:val="24"/>
          <w:szCs w:val="24"/>
        </w:rPr>
      </w:pPr>
      <w:r>
        <w:rPr>
          <w:b w:val="false"/>
          <w:sz w:val="24"/>
          <w:szCs w:val="24"/>
        </w:rPr>
        <w:t>systém sociálního úrazového pojištění není založen na principu plné reparace vzniklé újmy, při určení výše plnění se nezohledňuje vzniklá ztráta na výdělku, není rozhodující, jakou práci postižený zaměstnanec vykonával, a zejména, jaký je jeho stávající pracovní potenciál, tj. jakého výdělku by mohl s poškozením zdraví dosáhnout nebo dokonce stále dosahuje, což je důsledek doplňkového (komplementárního) pojetí systému úrazového pojištění k pojištění důchodovému, nemocenskému a zdravotnímu, v nichž je vzniklá situace prvotně řešena;</w:t>
      </w:r>
    </w:p>
    <w:p>
      <w:pPr>
        <w:pStyle w:val="Heading1"/>
        <w:numPr>
          <w:ilvl w:val="0"/>
          <w:numId w:val="5"/>
        </w:numPr>
        <w:tabs>
          <w:tab w:val="clear" w:pos="708"/>
        </w:tabs>
        <w:ind w:left="360" w:hanging="180"/>
        <w:jc w:val="both"/>
        <w:rPr>
          <w:b w:val="false"/>
          <w:b w:val="false"/>
          <w:sz w:val="24"/>
          <w:szCs w:val="24"/>
        </w:rPr>
      </w:pPr>
      <w:r>
        <w:rPr>
          <w:b w:val="false"/>
          <w:sz w:val="24"/>
          <w:szCs w:val="24"/>
        </w:rPr>
        <w:t>právní úprava sociálního úrazového pojištění zavádí dvoukolejnost systému odškodňování újmy na zdraví – určitá sociální dávka, kterou zaměstnanec obdrží v rámci tohoto pojištění, nemusí pokrýt v řadě případů celou vzniklou škodu a v rozdílu bude zaměstnanec žalovat zaměstnavatele podle úpravy odpovědnosti za škodu podle občanského zákoníku (pracovněprávní odpovědnost za škodu vzniklou pracovním úrazem a nemocí z povolání byla vyloučena);</w:t>
      </w:r>
    </w:p>
    <w:p>
      <w:pPr>
        <w:pStyle w:val="Heading1"/>
        <w:numPr>
          <w:ilvl w:val="0"/>
          <w:numId w:val="5"/>
        </w:numPr>
        <w:tabs>
          <w:tab w:val="clear" w:pos="708"/>
        </w:tabs>
        <w:ind w:left="360" w:hanging="180"/>
        <w:jc w:val="both"/>
        <w:rPr/>
      </w:pPr>
      <w:r>
        <w:rPr>
          <w:b w:val="false"/>
          <w:sz w:val="24"/>
          <w:szCs w:val="24"/>
        </w:rPr>
        <w:t xml:space="preserve">při konstrukci odškodnění újmy vzniklé z pracovních úrazů a nemocí z povolání je třeba přihlédnout též k nové úpravě soukromého práva, která </w:t>
      </w:r>
      <w:r>
        <w:rPr>
          <w:b w:val="false"/>
          <w:iCs/>
          <w:sz w:val="24"/>
          <w:szCs w:val="24"/>
        </w:rPr>
        <w:t>spočívá na zásadě plné náhrady majetkové újmy při ublížení na zdraví a na zásadě, že náhrada nemajetkové újmy při tomtéž musí plně vyvážit vytrpěné bolesti a další nemajetkové újmy (ztížení společenského uplatnění, duševní útrapy). Tím systémovou rovnost (formální spravedlnost) doplňuje o korektiv distributivní spravedlnosti, neboť se přihlíží k individuálním vlastnostem poškozených (je rozdíl, zda o prst přijde houslista nebo traktorista).</w:t>
      </w:r>
      <w:r>
        <w:rPr>
          <w:b w:val="false"/>
          <w:sz w:val="24"/>
          <w:szCs w:val="24"/>
        </w:rPr>
        <w:t xml:space="preserve"> Sociální úrazové pojištění je veřejnoprávním systémem, který nebrání tomu, aby se zaměstnanec, který utrpí pracovní úraz nebo onemocní nemocí z povolání, domáhal náhrady újmy (majetkové i nemajetkové) podle pravidel občanského zákoníku. Náhrada, kterou by mohl tímto způsobem získat, by byla snížena o to, co ze stejného důvodu obdržel ze systému sociálního zabezpečení (jednoduše řečeno, fakticky získaná náhrada by se rovnala rozdílu výše zákonné náhrady podle občanského zákoníku a vyplacených sociálních dávek úrazového pojištění). Soud nemůže žalobu zaměstnance na náhradu újmy odmítnout s tím, že mu již byla nahrazena ze systému sociálního zabezpečení; toto může zohlednit až při určení výše náhrady, kterou přizná. V opačném případě by totiž založil nerovnost mezi subjekty, jejichž vztah je podroben různé právní regulaci, byť skutkový základ je stejný, což by mohlo být problematické z hlediska ústavního principu rovnosti subjektů ve smyslu čl. 1 Listiny základních práv a svobod, podle něhož lidé jsou si rovni i v právech;</w:t>
      </w:r>
    </w:p>
    <w:p>
      <w:pPr>
        <w:pStyle w:val="Heading1"/>
        <w:numPr>
          <w:ilvl w:val="0"/>
          <w:numId w:val="5"/>
        </w:numPr>
        <w:tabs>
          <w:tab w:val="clear" w:pos="708"/>
        </w:tabs>
        <w:ind w:left="360" w:hanging="180"/>
        <w:jc w:val="both"/>
        <w:rPr>
          <w:b w:val="false"/>
          <w:b w:val="false"/>
          <w:sz w:val="24"/>
          <w:szCs w:val="24"/>
        </w:rPr>
      </w:pPr>
      <w:r>
        <w:rPr>
          <w:b w:val="false"/>
          <w:sz w:val="24"/>
          <w:szCs w:val="24"/>
        </w:rPr>
        <w:t>v důsledku změny pojetí a opuštění plného odškodnění náhradou za ztrátu na výdělku a jejím nahrazením úrazovou dávkou by došlo k výraznému snížení výše odškodnění u osob, které utrpěly pracovní úraz. Zaměstnanci, jejichž míra poškození zdraví bude nižší než 35 % (bez ohledu na skutečnost, že se jedná o trvalé zdravotní následky a postižení), obdrží pouze jednorázové úrazové vyrovnání (např. zaměstnanec ve věku 38 let s průměrnou mzdou obdrží pouze jednorázovou dávku ve výši 104 868,- Kč, přestože bude po zbytek života jeho zdraví poškozeno až 34 %). V rámci stávajícího systému bude mít tento zaměstnanec po celou dobu, kdy je jeho pracovní potenciál snížen, respektive až do 65 let věku, právo na náhradu za ztrátu na výdělku po skončení pracovní neschopnosti (do 65 let věku obdrží na náhradě škody 5 016 814,- Kč). Dochází k výrazné redukci a zastropování sociálních dávek poskytovaných v úrazovém pojištění - výpočtový základ podle § 15 zákona o úrazovém pojištění zaměstnanců, obdobně jako v nemocenském pojištění, již pro účely výpočtu výše dávky nepřihlíží k vyšším výdělkům. Popírá se tak obecný princip odškodnění podle individuální vzniklé škody ve prospěch plošné sociální dávky;</w:t>
      </w:r>
    </w:p>
    <w:p>
      <w:pPr>
        <w:pStyle w:val="Heading1"/>
        <w:numPr>
          <w:ilvl w:val="0"/>
          <w:numId w:val="5"/>
        </w:numPr>
        <w:tabs>
          <w:tab w:val="clear" w:pos="708"/>
        </w:tabs>
        <w:ind w:left="360" w:hanging="180"/>
        <w:jc w:val="both"/>
        <w:rPr>
          <w:b w:val="false"/>
          <w:b w:val="false"/>
          <w:sz w:val="24"/>
          <w:szCs w:val="24"/>
        </w:rPr>
      </w:pPr>
      <w:r>
        <w:rPr>
          <w:b w:val="false"/>
          <w:sz w:val="24"/>
          <w:szCs w:val="24"/>
        </w:rPr>
        <w:t xml:space="preserve">právní úpravu sociálního úrazového pojištění lze považovat za komplikovanou a pro adresáta právní úpravy v podstatě za nesrozumitelnou, což se týká zejména způsobu výpočtu dávek. Vedle již existujících právních režimů odpovědnostních vztahů při škodě na zdraví fyzické osoby, jimiž jsou odpovědnost v rámci služebních poměrů, občanskoprávní odpovědnost za škodu na zdraví podle občanského zákoníku, pracovněprávní odpovědnost za škodu při pracovních úrazech a nemocech z povolání podle dosavadních pracovněprávních předpisů, které nastaly před účinností úrazového pojištění, a pracovněprávní odpovědnost v případech nastalých před 1. lednem 1993, by byl zaveden ještě systém další, a to systém sociálního úrazového pojištění; </w:t>
      </w:r>
    </w:p>
    <w:p>
      <w:pPr>
        <w:pStyle w:val="Heading1"/>
        <w:numPr>
          <w:ilvl w:val="0"/>
          <w:numId w:val="5"/>
        </w:numPr>
        <w:tabs>
          <w:tab w:val="clear" w:pos="708"/>
        </w:tabs>
        <w:ind w:left="360" w:hanging="180"/>
        <w:jc w:val="both"/>
        <w:rPr>
          <w:b w:val="false"/>
          <w:b w:val="false"/>
          <w:sz w:val="24"/>
          <w:szCs w:val="24"/>
        </w:rPr>
      </w:pPr>
      <w:r>
        <w:rPr>
          <w:b w:val="false"/>
          <w:sz w:val="24"/>
          <w:szCs w:val="24"/>
        </w:rPr>
        <w:t>právní úprava odpovědnosti za škodu při pracovních úrazech a nemocech z povolání je klasickou právní kategorií, na které jsou vybudovány nejen pracovněprávní vztahy, odpovědnost za škodu na zdraví ve služebních poměrech, odpovědnost v občanském právu, ale i další druhy služby. Dosavadní právní úprava obsažená v zákoníku práce nepředstavuje zákonné pojištění odpovědnosti za škodu, nýbrž je zajištěním odpovědnostních vztahů zákonným pojištěním. Tedy v případě odpovědnosti za škodu na zdraví, kdy zaměstnavatel existuje, mu pojišťovna refunduje náhradu škody, kterou zaměstnanci poskytl, popřípadě na základě pokynu zaměstnavatele plní za zaměstnavatele přímo zaměstnanci, popřípadě dalším oprávněným fyzickým osobám. V případě, kdy zaměstnavatel, který je odpovědný za škodu, již zanikl, bude náhradu škodu zaměstnanci poskytovat místo zaměstnavatele pojišťovna;</w:t>
      </w:r>
    </w:p>
    <w:p>
      <w:pPr>
        <w:pStyle w:val="Heading1"/>
        <w:numPr>
          <w:ilvl w:val="0"/>
          <w:numId w:val="5"/>
        </w:numPr>
        <w:tabs>
          <w:tab w:val="clear" w:pos="708"/>
        </w:tabs>
        <w:ind w:left="360" w:hanging="180"/>
        <w:jc w:val="both"/>
        <w:rPr>
          <w:b w:val="false"/>
          <w:b w:val="false"/>
          <w:sz w:val="24"/>
          <w:szCs w:val="24"/>
        </w:rPr>
      </w:pPr>
      <w:r>
        <w:rPr>
          <w:b w:val="false"/>
          <w:sz w:val="24"/>
          <w:szCs w:val="24"/>
        </w:rPr>
        <w:t>podle současné právní úpravy zákonného pojištění odpovědnosti zaměstnavatele za škodu přebytky ze zákonného pojištění odpovědnosti zaměstnavatele za škodu při pracovním úrazu nebo nemoci z povolání odvádějí pojišťovny do státního rozpočtu a majetková újma je jim ze státního rozpočtu hrazena. To nemotivuje komerční pojišťovny k využití všech právních nástrojů, které jsou jim při provádění tohoto pojištění zákonem dány, např. diferenciace pojistného neodráží dostatečným způsobem rozdíly v rizicích u pojištěných subjektů. Vytváří se tak neodůvodněná solidarita mezi zaměstnavateli a dochází ke znevýhodnění podmínek pro jejich podnikání, neboť nenesou žádné zvýšené náklady za rizikovost svého provozu. Neexistuje vazba výše pojistného na prevenci rizik, vytváření bezpečných pracovních podmínek, bezpečnosti a zdraví při práci;</w:t>
      </w:r>
    </w:p>
    <w:p>
      <w:pPr>
        <w:pStyle w:val="Heading1"/>
        <w:numPr>
          <w:ilvl w:val="0"/>
          <w:numId w:val="5"/>
        </w:numPr>
        <w:tabs>
          <w:tab w:val="clear" w:pos="708"/>
        </w:tabs>
        <w:ind w:left="360" w:hanging="180"/>
        <w:jc w:val="both"/>
        <w:rPr>
          <w:b w:val="false"/>
          <w:b w:val="false"/>
          <w:sz w:val="24"/>
          <w:szCs w:val="24"/>
        </w:rPr>
      </w:pPr>
      <w:r>
        <w:rPr>
          <w:b w:val="false"/>
          <w:sz w:val="24"/>
          <w:szCs w:val="24"/>
        </w:rPr>
        <w:t>vzhledem k těmto připomínkám by mělo být zváženo, zda je řešení založené na systému sociálního pojištění (zabezpečení) věcně i právně odůvodněné nebo zda jsou možné i jiné, vhodnější způsoby řešení problematiky odškodnění při pracovních úrazech a nemocech z povolání, které by nevykazovaly výše uvedené problémy a nedostatky.</w:t>
      </w:r>
    </w:p>
    <w:p>
      <w:pPr>
        <w:pStyle w:val="Heading1"/>
        <w:numPr>
          <w:ilvl w:val="0"/>
          <w:numId w:val="0"/>
        </w:numPr>
        <w:ind w:left="180" w:hanging="0"/>
        <w:jc w:val="both"/>
        <w:rPr>
          <w:b w:val="false"/>
          <w:b w:val="false"/>
          <w:sz w:val="24"/>
          <w:szCs w:val="24"/>
          <w:u w:val="single"/>
        </w:rPr>
      </w:pPr>
      <w:r>
        <w:rPr>
          <w:b w:val="false"/>
          <w:sz w:val="24"/>
          <w:szCs w:val="24"/>
          <w:u w:val="single"/>
        </w:rPr>
      </w:r>
    </w:p>
    <w:p>
      <w:pPr>
        <w:pStyle w:val="Heading1"/>
        <w:numPr>
          <w:ilvl w:val="0"/>
          <w:numId w:val="0"/>
        </w:numPr>
        <w:ind w:left="180" w:hanging="0"/>
        <w:jc w:val="both"/>
        <w:rPr>
          <w:b w:val="false"/>
          <w:b w:val="false"/>
          <w:sz w:val="24"/>
          <w:szCs w:val="24"/>
        </w:rPr>
      </w:pPr>
      <w:r>
        <w:rPr>
          <w:b w:val="false"/>
          <w:sz w:val="24"/>
          <w:szCs w:val="24"/>
          <w:u w:val="single"/>
        </w:rPr>
        <w:t>Porada ekonomických ministrů</w:t>
      </w:r>
    </w:p>
    <w:p>
      <w:pPr>
        <w:pStyle w:val="Heading1"/>
        <w:numPr>
          <w:ilvl w:val="0"/>
          <w:numId w:val="8"/>
        </w:numPr>
        <w:tabs>
          <w:tab w:val="clear" w:pos="708"/>
        </w:tabs>
        <w:ind w:left="360" w:hanging="180"/>
        <w:jc w:val="both"/>
        <w:rPr>
          <w:b w:val="false"/>
          <w:b w:val="false"/>
          <w:sz w:val="24"/>
          <w:szCs w:val="24"/>
        </w:rPr>
      </w:pPr>
      <w:r>
        <w:rPr>
          <w:b w:val="false"/>
          <w:sz w:val="24"/>
          <w:szCs w:val="24"/>
        </w:rPr>
        <w:t xml:space="preserve">zrušit neúčinný zákon o úrazovém pojištění zaměstnanců z roku 2006; </w:t>
      </w:r>
    </w:p>
    <w:p>
      <w:pPr>
        <w:pStyle w:val="Heading1"/>
        <w:numPr>
          <w:ilvl w:val="0"/>
          <w:numId w:val="8"/>
        </w:numPr>
        <w:tabs>
          <w:tab w:val="clear" w:pos="708"/>
        </w:tabs>
        <w:ind w:left="360" w:hanging="180"/>
        <w:jc w:val="both"/>
        <w:rPr>
          <w:b w:val="false"/>
          <w:b w:val="false"/>
          <w:color w:val="000000"/>
          <w:sz w:val="24"/>
          <w:szCs w:val="24"/>
        </w:rPr>
      </w:pPr>
      <w:r>
        <w:rPr>
          <w:b w:val="false"/>
          <w:sz w:val="24"/>
          <w:szCs w:val="24"/>
        </w:rPr>
        <w:t>upravit stávající systém náhrady škody a pojištění odpovědnosti zaměstnavatele za škodu při pracovním úrazu a nemoci z povolání dosud provozované dvěma soukromými pojišťovnami tak, že se stane přístupným pro ostatní soukromé pojišťovny</w:t>
      </w:r>
      <w:r>
        <w:rPr>
          <w:b w:val="false"/>
          <w:color w:val="000000"/>
          <w:sz w:val="24"/>
          <w:szCs w:val="24"/>
        </w:rPr>
        <w:t xml:space="preserve">, a to od </w:t>
        <w:br/>
        <w:t xml:space="preserve">1. 1. 2014; </w:t>
      </w:r>
    </w:p>
    <w:p>
      <w:pPr>
        <w:pStyle w:val="Heading1"/>
        <w:numPr>
          <w:ilvl w:val="0"/>
          <w:numId w:val="8"/>
        </w:numPr>
        <w:tabs>
          <w:tab w:val="clear" w:pos="708"/>
        </w:tabs>
        <w:ind w:left="360" w:hanging="180"/>
        <w:jc w:val="both"/>
        <w:rPr/>
      </w:pPr>
      <w:r>
        <w:rPr>
          <w:b w:val="false"/>
          <w:color w:val="000000"/>
          <w:sz w:val="24"/>
          <w:szCs w:val="24"/>
        </w:rPr>
        <w:t>zavést motivaci zaměstnavatelů k předcházení škodám z pracovních úrazů a nemocí z povolání prostřednictvím malusů a bonusů;</w:t>
      </w:r>
    </w:p>
    <w:p>
      <w:pPr>
        <w:pStyle w:val="Heading1"/>
        <w:numPr>
          <w:ilvl w:val="0"/>
          <w:numId w:val="8"/>
        </w:numPr>
        <w:tabs>
          <w:tab w:val="clear" w:pos="708"/>
        </w:tabs>
        <w:ind w:left="360" w:hanging="180"/>
        <w:jc w:val="both"/>
        <w:rPr>
          <w:b w:val="false"/>
          <w:b w:val="false"/>
          <w:color w:val="000000"/>
          <w:sz w:val="24"/>
          <w:szCs w:val="24"/>
        </w:rPr>
      </w:pPr>
      <w:r>
        <w:rPr>
          <w:b w:val="false"/>
          <w:color w:val="000000"/>
          <w:sz w:val="24"/>
          <w:szCs w:val="24"/>
        </w:rPr>
        <w:t>využít tvorbu fondu prevence;</w:t>
      </w:r>
    </w:p>
    <w:p>
      <w:pPr>
        <w:pStyle w:val="Heading1"/>
        <w:numPr>
          <w:ilvl w:val="0"/>
          <w:numId w:val="8"/>
        </w:numPr>
        <w:tabs>
          <w:tab w:val="clear" w:pos="708"/>
        </w:tabs>
        <w:ind w:left="360" w:hanging="180"/>
        <w:jc w:val="both"/>
        <w:rPr>
          <w:b w:val="false"/>
          <w:b w:val="false"/>
          <w:color w:val="000000"/>
          <w:sz w:val="24"/>
          <w:szCs w:val="24"/>
        </w:rPr>
      </w:pPr>
      <w:r>
        <w:rPr>
          <w:b w:val="false"/>
          <w:color w:val="000000"/>
          <w:sz w:val="24"/>
          <w:szCs w:val="24"/>
        </w:rPr>
        <w:t>zřídit fond pro úhradu nákladů na rehabilitaci;</w:t>
      </w:r>
    </w:p>
    <w:p>
      <w:pPr>
        <w:pStyle w:val="Heading1"/>
        <w:numPr>
          <w:ilvl w:val="0"/>
          <w:numId w:val="8"/>
        </w:numPr>
        <w:tabs>
          <w:tab w:val="clear" w:pos="708"/>
        </w:tabs>
        <w:ind w:left="360" w:hanging="180"/>
        <w:jc w:val="both"/>
        <w:rPr/>
      </w:pPr>
      <w:r>
        <w:rPr>
          <w:b w:val="false"/>
          <w:color w:val="000000"/>
          <w:sz w:val="24"/>
          <w:szCs w:val="24"/>
        </w:rPr>
        <w:t xml:space="preserve">zavést tvorbu fondu prevence; </w:t>
      </w:r>
    </w:p>
    <w:p>
      <w:pPr>
        <w:pStyle w:val="Heading1"/>
        <w:numPr>
          <w:ilvl w:val="0"/>
          <w:numId w:val="8"/>
        </w:numPr>
        <w:tabs>
          <w:tab w:val="clear" w:pos="708"/>
        </w:tabs>
        <w:ind w:left="360" w:hanging="180"/>
        <w:jc w:val="both"/>
        <w:rPr>
          <w:b w:val="false"/>
          <w:b w:val="false"/>
          <w:color w:val="000000"/>
          <w:sz w:val="24"/>
          <w:szCs w:val="24"/>
        </w:rPr>
      </w:pPr>
      <w:r>
        <w:rPr>
          <w:b w:val="false"/>
          <w:color w:val="000000"/>
          <w:sz w:val="24"/>
          <w:szCs w:val="24"/>
        </w:rPr>
        <w:t>Ministerstvo financí vypracuje zásady nové koncepce pojištění odpovědnosti zaměstnavatele za škodu z pracovního úrazu nebo nemoci z povolání.</w:t>
      </w:r>
    </w:p>
    <w:p>
      <w:pPr>
        <w:pStyle w:val="Heading2"/>
        <w:numPr>
          <w:ilvl w:val="0"/>
          <w:numId w:val="0"/>
        </w:numPr>
        <w:ind w:left="0" w:hanging="0"/>
        <w:jc w:val="both"/>
        <w:rPr>
          <w:b w:val="false"/>
          <w:b w:val="false"/>
          <w:color w:val="000000"/>
          <w:sz w:val="24"/>
          <w:szCs w:val="24"/>
        </w:rPr>
      </w:pPr>
      <w:r>
        <w:rPr>
          <w:b w:val="false"/>
          <w:color w:val="000000"/>
          <w:sz w:val="24"/>
          <w:szCs w:val="24"/>
        </w:rPr>
      </w:r>
    </w:p>
    <w:p>
      <w:pPr>
        <w:pStyle w:val="Heading2"/>
        <w:numPr>
          <w:ilvl w:val="0"/>
          <w:numId w:val="0"/>
        </w:numPr>
        <w:ind w:left="0" w:hanging="0"/>
        <w:jc w:val="both"/>
        <w:rPr>
          <w:sz w:val="24"/>
          <w:szCs w:val="24"/>
          <w:u w:val="single"/>
        </w:rPr>
      </w:pPr>
      <w:r>
        <w:rPr>
          <w:sz w:val="24"/>
          <w:szCs w:val="24"/>
          <w:u w:val="single"/>
        </w:rPr>
        <w:t>I. Historický vývoj úrazového pojištění</w:t>
      </w:r>
    </w:p>
    <w:p>
      <w:pPr>
        <w:pStyle w:val="Normal"/>
        <w:jc w:val="both"/>
        <w:rPr>
          <w:color w:val="000000"/>
          <w:sz w:val="24"/>
          <w:szCs w:val="24"/>
          <w:u w:val="single"/>
        </w:rPr>
      </w:pPr>
      <w:r>
        <w:rPr>
          <w:color w:val="000000"/>
          <w:sz w:val="24"/>
          <w:szCs w:val="24"/>
          <w:u w:val="single"/>
        </w:rPr>
      </w:r>
    </w:p>
    <w:p>
      <w:pPr>
        <w:pStyle w:val="Normal"/>
        <w:ind w:firstLine="360"/>
        <w:jc w:val="both"/>
        <w:rPr/>
      </w:pPr>
      <w:r>
        <w:rPr>
          <w:color w:val="000000"/>
        </w:rPr>
        <w:t xml:space="preserve">Vznik úrazového pojištění, podobně jako pojištění nemocenského, je spojen s rozvojem strojní výroby a živností. Přestože dělník, který v podniku utrpěl úraz, měl možnost domáhat se náhrady škody podle soukromého práva, byl častokrát odkázán na „žebráckou mošnu“, neboť byl vystaven povinnosti prokázat přímé zavinění zaměstnavatele. Přitom v řadě případů se jednalo o úrazy, za které nebyl zaměstnavatel odpovědný, např. způsobené vlastní neopatrností dělníka. To bylo pro něj velmi obtížné, resp. nepřekonatelné. Tím větší byly dopady na pozůstalé v případě dělníkovy smrti. To vedlo k myšlence zavedení odpovědnosti zaměstnavatele za každý úraz zaměstnaného dělníka bez ohledu na to, zda byl způsoben zaviněním zaměstnavatele nebo pouhou náhodou. Vyňaty byly pouze úrazy způsobené úmyslně samotným poškozeným. </w:t>
      </w:r>
    </w:p>
    <w:p>
      <w:pPr>
        <w:pStyle w:val="Normal"/>
        <w:ind w:firstLine="360"/>
        <w:jc w:val="both"/>
        <w:rPr>
          <w:color w:val="000000"/>
        </w:rPr>
      </w:pPr>
      <w:r>
        <w:rPr>
          <w:color w:val="000000"/>
        </w:rPr>
        <w:t>Takové systémy byly zavedeny např. v Anglii (1880), Švýcarsku (1877), Dánsku (1898), Francii (1868), Švédsku (1901). Většinou se takové „ručení“ týkalo velmi nebezpečných provozů. Tuto odpovědnost pak mohly pojišťovat soukromé pojišťovny, které k tomu obdržely příslušné veřejnoprávní povolení.  Stejnou cestou se vydalo Německo (1838) u odpovědnosti drah, od roku 1871 došlo k rozšíření i na jiné podniky, ale již v roce 1881 vznikla myšlenka zavedení nuceného úrazového pojištění dělníků a úředníků zaměstnaných v nebezpečných podnicích. Toto pojištění měl provozovat jediný říšský ústav, přičemž se připouštělo i dobrovolné pojištění u svépomocných společenstev, nikoli však u soukromých pojišťoven. Tato myšlenka nakonec nebyla přijata a zákonem o úrazovém pojišťování dělnictva z 6. července 1884 se poprvé v Německu zavedlo všeobecné a nucené pojištění dělnictva proti úrazům. Toto pojištění bylo vybudováno na základě společenstev utvořených podle tříd nebezpečí, do kterých byla jednotlivá povolání zařazena. Správu společenstev vykonávali pojištění, přičemž dohled náležel nově zřízenému říšskému pojišťovacímu ústavu. Příspěvky platili zaměstnavatelé a částečně dělníci.</w:t>
      </w:r>
    </w:p>
    <w:p>
      <w:pPr>
        <w:pStyle w:val="Normal"/>
        <w:ind w:firstLine="360"/>
        <w:jc w:val="both"/>
        <w:rPr>
          <w:color w:val="000000"/>
        </w:rPr>
      </w:pPr>
      <w:r>
        <w:rPr>
          <w:color w:val="000000"/>
        </w:rPr>
        <w:t xml:space="preserve">Po vzoru Německa se úrazové pojištění vyvíjelo i v Rakousku (1869). I přes to, že v této době vznikalo soukromé pojištění dělnictva, již v roce 1883 vznikl první návrh zákona o úrazovém pojišťování dělnictva, který byl po úpravě návrhů předložen k projednání v roce 1886 a po řadě změn vyhlášen </w:t>
      </w:r>
      <w:r>
        <w:rPr>
          <w:b/>
          <w:color w:val="000000"/>
        </w:rPr>
        <w:t>1. ledna 1888</w:t>
      </w:r>
      <w:r>
        <w:rPr>
          <w:color w:val="000000"/>
        </w:rPr>
        <w:t>. Záhy byly podniknuty kroky k rozšíření jeho působnosti, ke které došlo v roce 1894. Podle tohoto zákona byli pojištěni všichni zřízenci zaměstnaní v podnicích zvlášť vyjmenovaných. Pojištění zajišťovaly úrazové pojišťovny zřízené jako veřejnoprávní korporace pod dohledem státu. Nebyly však tvořeny na podkladě tříd povolání jako v Německu, nýbrž s teritoriálním rozčleněním. Příspěvky hradili zaměstnavatelé, přičemž 10 % mohli přesunout na zaměstnance. Oproti Německu, kde byl zvolen systém průběžného financování, platil v Rakousku systém kapitálové úhrady, podle kterého se musel splatit kapitál potřebný k vyplácení rent podle zásad pojistné matematiky. Postupně se toto pojištění rozvinulo do komplexního systému. V Uhersku bylo nucené pojištění dělnictva proti úrazům zavedeno zákonem z roku 1907. Vzory Německa a Rakouska pak byly použity v Itálii (1883), Nizozemí (1895) a Norsku (1894). Blíže viz JUDr. Karel Svoboda, Historický vývoj pojišťovnictví, Praha 1910.</w:t>
      </w:r>
    </w:p>
    <w:p>
      <w:pPr>
        <w:pStyle w:val="Normal"/>
        <w:jc w:val="both"/>
        <w:rPr>
          <w:color w:val="000000"/>
        </w:rPr>
      </w:pPr>
      <w:r>
        <w:rPr>
          <w:color w:val="000000"/>
        </w:rPr>
      </w:r>
    </w:p>
    <w:p>
      <w:pPr>
        <w:pStyle w:val="Normal"/>
        <w:ind w:firstLine="360"/>
        <w:jc w:val="both"/>
        <w:rPr/>
      </w:pPr>
      <w:r>
        <w:rPr>
          <w:color w:val="000000"/>
        </w:rPr>
        <w:t xml:space="preserve">Hlavními nositeli úrazového pojištění v českých zemích </w:t>
      </w:r>
      <w:r>
        <w:rPr>
          <w:b/>
          <w:color w:val="000000"/>
        </w:rPr>
        <w:t>po rozpadu Rakouska – Uherska až do roku 1948</w:t>
      </w:r>
      <w:r>
        <w:rPr>
          <w:color w:val="000000"/>
        </w:rPr>
        <w:t xml:space="preserve"> byla Úrazová pojišťovna pro Čechy se sídlem v Praze a Úrazová pojišťovna pro Moravu a Slezsko se sídlem v Brně. Kromě těchto hlavních nositelů úrazového pojištění zde působili i další nositelé v profesní linii, jako Úrazová pojišťovna dělnická, Úrazová pojišťovna zaměstnanců drah, Úrazová pojišťovna zaměstnanců pošt, Úrazová pojišťovna zaměstnanců tabákové režie a různé pokladny a fondy. Významné postavení měly úrazové pojišťovny v tzv. zábraně úrazů, tedy v prevenci. Samy se na zábraně úrazů podílely, ale také měly právo kontrolovat, jak zaměstnavatelé předpisy o zábraně úrazů dodržují. Za neplnění některých důležitých povinností v zábraně úrazů mohl být zaměstnavatel, ale i zaměstnanec, potrestán pokutou, případně vězením. Pokutu ukládal na návrh úrazové pojišťovny okresní úřad nebo báňský revírní úřad. Úrazové pojištění podle zákona č. 1/1888 ř.z. bylo založeno na moderních principech, srovnatelných se současným stavem úrazového pojištění ve vyspělých evropských státech.</w:t>
      </w:r>
    </w:p>
    <w:p>
      <w:pPr>
        <w:pStyle w:val="Normal"/>
        <w:jc w:val="both"/>
        <w:rPr>
          <w:color w:val="000000"/>
        </w:rPr>
      </w:pPr>
      <w:r>
        <w:rPr>
          <w:color w:val="000000"/>
        </w:rPr>
      </w:r>
    </w:p>
    <w:p>
      <w:pPr>
        <w:pStyle w:val="Normal"/>
        <w:ind w:firstLine="360"/>
        <w:jc w:val="both"/>
        <w:rPr/>
      </w:pPr>
      <w:r>
        <w:rPr>
          <w:b/>
          <w:color w:val="000000"/>
        </w:rPr>
        <w:t>V roce 1948</w:t>
      </w:r>
      <w:r>
        <w:rPr>
          <w:color w:val="000000"/>
        </w:rPr>
        <w:t xml:space="preserve"> byl přijat zákon č. 99/1948 Sb., o národním pojištění, účinný od října téhož roku. Tento zákon zrušil mj. zákon č. 1/1888 ř.z. a tím i systém úrazového pojištění v klasickém pojetí včetně úrazových pojišťoven. Jediným nositelem všech odvětví národního pojištění se stala Ústřední národní pojišťovna. </w:t>
      </w:r>
      <w:r>
        <w:rPr>
          <w:color w:val="000000"/>
          <w:u w:val="single"/>
        </w:rPr>
        <w:t xml:space="preserve">Z fondového hospodaření úrazových pojišťoven bylo národní pojištění převedeno na průběžné financování prostřednictvím státního rozpočtu. </w:t>
      </w:r>
      <w:r>
        <w:rPr>
          <w:color w:val="000000"/>
        </w:rPr>
        <w:t>Zákon č. 99/1948 Sb. ještě zachoval některé instituty zrušeného úrazového pojištění, zejména přednost úrazových důchodů před důchody invalidními. Na nově vytvořenou Ústřední národní pojišťovnu přenesl některá práva a povinnosti vyplývající ze spoluúčasti úrazových pojišťoven při zábraně pracovních úrazů. Tento stav byl ukončen zákonem č. 67/1951 Sb., o bezpečnosti při práci, kterým byla ustanovení o úrazové zábraně v zákoně č. 99/1948 Sb. zrušena.</w:t>
      </w:r>
    </w:p>
    <w:p>
      <w:pPr>
        <w:pStyle w:val="Normal"/>
        <w:jc w:val="both"/>
        <w:rPr>
          <w:color w:val="000000"/>
        </w:rPr>
      </w:pPr>
      <w:r>
        <w:rPr>
          <w:color w:val="000000"/>
        </w:rPr>
      </w:r>
    </w:p>
    <w:p>
      <w:pPr>
        <w:pStyle w:val="Normal"/>
        <w:ind w:firstLine="360"/>
        <w:jc w:val="both"/>
        <w:rPr/>
      </w:pPr>
      <w:r>
        <w:rPr>
          <w:b/>
          <w:color w:val="000000"/>
        </w:rPr>
        <w:t>V roce 1956</w:t>
      </w:r>
      <w:r>
        <w:rPr>
          <w:color w:val="000000"/>
        </w:rPr>
        <w:t xml:space="preserve"> byl zákon č. 99/1948 Sb. nahrazen zákonem č. 54/1956 Sb., o nemocenském pojištění zaměstnanců,  zákonem č. 55/1956 Sb., o sociálním zabezpečení a zákonem </w:t>
        <w:br/>
        <w:t xml:space="preserve">č. 58/1956 Sb., o náhradě škody za pracovní úrazy a náhradě nákladů léčebné péče a dávek nemocenského pojištění a důchodového zabezpečení. </w:t>
      </w:r>
      <w:r>
        <w:rPr>
          <w:color w:val="000000"/>
          <w:u w:val="single"/>
        </w:rPr>
        <w:t>Významnou změnou bylo odškodnění pracovních úrazů a nemocí z povolání nikoliv z pojištění, ale zaměstnavatelem na občanskoprávních principech</w:t>
      </w:r>
      <w:r>
        <w:rPr>
          <w:color w:val="000000"/>
        </w:rPr>
        <w:t xml:space="preserve">. Tím se vlastně institut úrazového pojištění z naší právní úpravy odstranil. Neexistence úrazového pojištění, resp. pojištění odpovědnosti zaměstnavatele za škodu při pracovním úrazu nebo nemoci z povolání, neznamenalo pro zaměstnavatele v případě vzniku pracovního úrazu nebo zjištění nemoci z povolání výjimečnou finanční zátěž, neboť veškeré hospodaření bylo napojeno na státní rozpočet. Ani zákoník práce </w:t>
        <w:br/>
        <w:t>(č. 65/1965 Sb.) nepřinesl změny v odškodňování. Nadále zůstalo odškodnění na zaměstnavateli na principu jeho objektivní odpovědnosti za škodu.</w:t>
      </w:r>
    </w:p>
    <w:p>
      <w:pPr>
        <w:pStyle w:val="Normal"/>
        <w:jc w:val="both"/>
        <w:rPr>
          <w:color w:val="000000"/>
        </w:rPr>
      </w:pPr>
      <w:r>
        <w:rPr>
          <w:color w:val="000000"/>
        </w:rPr>
      </w:r>
    </w:p>
    <w:p>
      <w:pPr>
        <w:pStyle w:val="Normal"/>
        <w:ind w:firstLine="360"/>
        <w:jc w:val="both"/>
        <w:rPr/>
      </w:pPr>
      <w:r>
        <w:rPr>
          <w:color w:val="000000"/>
        </w:rPr>
        <w:t xml:space="preserve">S nástupem nových společenských a politických poměrů v Československu v roce 1989 bylo nutno tento stav změnit. Změny v odškodňování zaměstnanců v případě pracovního úrazu nebo nemoci z povolání reagovaly zejména na vznik soukromého podnikání. Bylo třeba zajistit účinnou ochranu zaměstnanců i zaměstnavatelů pro případ škody následkem pracovního úrazu nebo nemoci z povolání, a její náhrady. Počínaje rokem </w:t>
      </w:r>
      <w:r>
        <w:rPr>
          <w:b/>
          <w:color w:val="000000"/>
        </w:rPr>
        <w:t>1990</w:t>
      </w:r>
      <w:r>
        <w:rPr>
          <w:color w:val="000000"/>
        </w:rPr>
        <w:t xml:space="preserve"> se proto začalo prosazovat pojištění odpovědnosti zaměstnavatele za škodu vzniklou zaměstnancům při plnění pracovních povinností nebo v přímé souvislosti s ním. Ačkoliv odpovědnost zaměstnavatele za škodu při pracovním úrazu nebo nemoci z povolání upravuje zákoník práce, pojištění této odpovědnosti bylo pro začínající soukromé podnikání zařazeno do zákona                    č. 105/1990 Sb., o soukromém podnikání občanů. Tato úprava v podobě zákonného pojištění platila od 1. 5. 1990 do 31. 12. 1991. Pojištění prováděla Česká státní pojišťovna. </w:t>
        <w:br/>
        <w:t>Od 1. 1. 1992 bylo zákonem č. 455/1991 Sb., o živnostenském podnikání (živnostenský zákon), zavedeno povinné pojištění odpovědnosti zaměstnavatele za škodu při pracovním úrazu a nemoci z povolání.</w:t>
      </w:r>
    </w:p>
    <w:p>
      <w:pPr>
        <w:pStyle w:val="Normal"/>
        <w:jc w:val="both"/>
        <w:rPr>
          <w:color w:val="000000"/>
        </w:rPr>
      </w:pPr>
      <w:r>
        <w:rPr>
          <w:color w:val="000000"/>
        </w:rPr>
      </w:r>
    </w:p>
    <w:p>
      <w:pPr>
        <w:pStyle w:val="TextBody"/>
        <w:ind w:firstLine="180"/>
        <w:rPr/>
      </w:pPr>
      <w:r>
        <w:rPr>
          <w:rFonts w:cs="Times New Roman" w:ascii="Times New Roman" w:hAnsi="Times New Roman"/>
        </w:rPr>
        <w:t xml:space="preserve">S účinností od </w:t>
      </w:r>
      <w:r>
        <w:rPr>
          <w:rFonts w:cs="Times New Roman" w:ascii="Times New Roman" w:hAnsi="Times New Roman"/>
          <w:b/>
        </w:rPr>
        <w:t>1. 1. 1993</w:t>
      </w:r>
      <w:r>
        <w:rPr>
          <w:rFonts w:cs="Times New Roman" w:ascii="Times New Roman" w:hAnsi="Times New Roman"/>
        </w:rPr>
        <w:t xml:space="preserve"> byla provedena zásadní koncepční změna v úpravě odpovědnosti zaměstnavatele za škodu při pracovním úrazu nebo nemoci z povolání. V souvislosti s postupující privatizací bylo potřeba zajistit, aby všechny, i privatizované podniky, byly pojištěny pro případ vzniku škody z pracovního úrazu nebo nemoci z povolání. Z několika navrhovaných způsobů pojištění byl zvolen </w:t>
      </w:r>
      <w:r>
        <w:rPr>
          <w:rFonts w:cs="Times New Roman" w:ascii="Times New Roman" w:hAnsi="Times New Roman"/>
          <w:u w:val="single"/>
        </w:rPr>
        <w:t>princip zákonného pojištění této odpovědnosti zaměstnavatele</w:t>
      </w:r>
      <w:r>
        <w:rPr>
          <w:rFonts w:cs="Times New Roman" w:ascii="Times New Roman" w:hAnsi="Times New Roman"/>
        </w:rPr>
        <w:t>. Tím se podařilo bez velkých nákladů zajistit poškozeným zaměstnancům nároky na odškodnění, a to zejména v případě nesolventnosti či zániku zaměstnavatele. Zákonem č. 37/1993 Sb., o změnách v nemocenském a sociálním zabezpečení a některých pracovněprávních předpisů, bylo provádění zákonného pojištění uloženo České pojišťovně, a.s. a Kooperativě, pojišťovně, a.s. Provádění zákonného pojištění soukromými pojišťovnami je neziskové, pojišťovnám bylo dříve prováděcím předpisem, v současnosti přímo zákoníkem práce stanoven   procentuální podíl z přijatého pojistného na krytí nákladů správní režie (postupně ve výši 29,5%, 25%, 13,5% a od 1. 1. 2012 ve výši 9% z přijatého pojistného). Vznikne-li pojišťovnám provozováním zákonného pojištění majetková újma, mají právo na úhradu této újmy ze státního rozpočtu. Přebytek vzniklý z tohoto pojištění odvádějí pojišťovny do státního rozpočtu.</w:t>
      </w:r>
    </w:p>
    <w:p>
      <w:pPr>
        <w:pStyle w:val="Normal"/>
        <w:jc w:val="both"/>
        <w:rPr>
          <w:rFonts w:ascii="Times New Roman" w:hAnsi="Times New Roman" w:cs="Times New Roman"/>
          <w:color w:val="000000"/>
        </w:rPr>
      </w:pPr>
      <w:r>
        <w:rPr>
          <w:rFonts w:cs="Times New Roman"/>
          <w:color w:val="000000"/>
        </w:rPr>
      </w:r>
    </w:p>
    <w:p>
      <w:pPr>
        <w:pStyle w:val="Normal"/>
        <w:ind w:firstLine="360"/>
        <w:jc w:val="both"/>
        <w:rPr/>
      </w:pPr>
      <w:r>
        <w:rPr>
          <w:color w:val="000000"/>
        </w:rPr>
        <w:t xml:space="preserve">Právní úprava zákonného pojištění odpovědnosti zaměstnavatele za škodu při pracovním úrazu a nemoci z povolání podle § 205d zákoníku práce (v současné době již zrušeného) byla již v době svého vzniku v roce 1992 považována za dočasné a velmi krátkodobé řešení přijatelné do doby přijetí zákona o úrazovém pojištění. Vycházela ze situace v době, kdy byla přijata a měla mít přechodný charakter pro období do přijetí nového zákona o úrazovém pojištění, jak vyplývá z informace Ministerstva financí pro jednání Rady hospodářské a sociální dohody (RHSD) z roku 1993, která v návrhu vyhlášky k provedení § 205d zákoníku práce uvádí, že: </w:t>
      </w:r>
      <w:r>
        <w:rPr>
          <w:i/>
          <w:iCs/>
          <w:color w:val="000000"/>
        </w:rPr>
        <w:t xml:space="preserve">„Zavedení zákonného pojištění odpovědnosti organizace za škodu při pracovním úrazu nebo nemoci z povolání je opatřením dočasným. V souvislosti s přípravou Úrazové pojišťovny se počítá s tím, že veškerá práva a povinnosti budou na ni převedeny od roku 1994, případně 1995.“. </w:t>
      </w:r>
      <w:r>
        <w:rPr>
          <w:color w:val="000000"/>
        </w:rPr>
        <w:t>V období privatizace bylo nutné zajistit, aby rozvíjející se soukromé podnikání nebylo narušeno takovými problémy, jako je zánik podnikatelského subjektu pro nesolventnost z důvodů vzniku pracovního úrazu nebo nemoci z povolání. Prostřednictvím pojištění odpovědnosti zaměstnavatele byla zajištěna ochrana poškozených zaměstnanců, kteří měli být pojišťovnou odškodněni i v případě, že zaměstnavatel neplatil v čase vzniku pracovního úrazu pojistné. Proto také  tato úprava neobsahuje některé základní instituty úrazového pojištění, jako je využití prostředků na prevenci úrazů a na rehabilitaci, motivační prvky k návratu do zaměstnání a motivace zaměstnavatele na vývoji úrazovosti, ale je orientována pouze na poskytování náhrady škody. Jediný a účinný prostředek motivace zaměstnavatele - spoluúčast - byl ze systému v roce 1995 změnou zákona odstraněn.</w:t>
      </w:r>
    </w:p>
    <w:p>
      <w:pPr>
        <w:pStyle w:val="Normal"/>
        <w:jc w:val="both"/>
        <w:rPr>
          <w:color w:val="000000"/>
        </w:rPr>
      </w:pPr>
      <w:r>
        <w:rPr>
          <w:color w:val="000000"/>
        </w:rPr>
      </w:r>
    </w:p>
    <w:p>
      <w:pPr>
        <w:pStyle w:val="Normal"/>
        <w:ind w:firstLine="360"/>
        <w:jc w:val="both"/>
        <w:rPr>
          <w:color w:val="000000"/>
        </w:rPr>
      </w:pPr>
      <w:r>
        <w:rPr>
          <w:color w:val="000000"/>
        </w:rPr>
        <w:t>Dalším kritizovaným prvkem (ze strany orgánů EU) je monopolní provádění zákonného pojištění dvěma komerčními pojišťovnami. Jak je uvedeno výše, jde o provádění neziskového pojištění, které nelze charakterizovat jako soukromé pojištění, protože všechny jeho parametry stanovuje stát právními předpisy a pojišťovny nemají žádnou pravomoc do pojistně technických parametrů zasahovat. Pojištění provádějí jako zakázku státu, na jeho účet, a podle pravidel stanovených státem. Z toho pohledu sice nejde o monopol, avšak přetrváváním tohoto provizoria se změnila situace na pojistném trhu a nelze ničím opodstatnit, že právě tyto dvě pojišťovny jsou pověřeny prováděním daného zákonného pojištění.</w:t>
      </w:r>
    </w:p>
    <w:p>
      <w:pPr>
        <w:pStyle w:val="Normal"/>
        <w:jc w:val="both"/>
        <w:rPr>
          <w:color w:val="000000"/>
        </w:rPr>
      </w:pPr>
      <w:r>
        <w:rPr>
          <w:color w:val="000000"/>
        </w:rPr>
      </w:r>
    </w:p>
    <w:p>
      <w:pPr>
        <w:pStyle w:val="Normal"/>
        <w:ind w:firstLine="540"/>
        <w:jc w:val="both"/>
        <w:rPr/>
      </w:pPr>
      <w:r>
        <w:rPr/>
        <w:t xml:space="preserve">K odstranění těchto nedostatků byla Ministerstvem práce a sociálních věcí a Ministerstvem financí zpracována řada materiálů s popisem možných variant řešení. Nakonec bylo politicky rozhodnuto o změně koncepce úrazového pojištění, a to tak, že úrazové pojištění se stane součástí sociálního zabezpečení jako komplement k již existujícím druhům pojištění jako zdravotní, nemocenské a důchodové pojištění. Pojištěni měli být zaměstnanci a plnění mělo být poskytováno formou dávek. Prostředky pojištění měly také sloužit k zajištění prevence a rehabilitace. Provádění úrazového pojištění mělo být svěřeno České správě sociálního zabezpečení. Na základě toho byl přijat v roce </w:t>
      </w:r>
      <w:r>
        <w:rPr>
          <w:b/>
        </w:rPr>
        <w:t xml:space="preserve">2006 </w:t>
      </w:r>
      <w:r>
        <w:rPr/>
        <w:t xml:space="preserve">zákon o úrazovém pojištění zaměstnanců (č. 266/2006 Sb.), který měl nabýt účinnosti 1. ledna 2008. Jeho účinnost však byla dvakrát odložena; nejprve zákonem č. 218/2007 Sb. na 1. leden 2011 a poté zákonem č. 289/2009 Sb. až na 1. leden 2013. Důvody pro tato odložení byly v obou případech v podstatě stejné; na úrazové pojištění nebyly ve státním rozpočtu k dispozici žádné finanční prostředky a ani ve střednědobém výhledu se s nimi v kapitole 313 nepočítalo, a ČSSZ nebyla schopna kapacitně zvládnout provádění tohoto zákona. Cílem odložení bylo též vymezit prostor, který by měl umožnit Ministerstvu financí ve spolupráci s Ministerstvem práce a sociálních věcí vytvořit nový systém sociálního úrazového pojištění bez zatížení státního rozpočtu. O možnostech budoucího uspořádání systému úrazového pojištění se několikrát vedla diskuse i na úrovni porad ekonomických ministrů (PEM), avšak bez konečného rozhodnutí. V dubnu 2010 Ministerstvo financí předložilo do meziresortního připomínkového řízení koncepční materiál obsahující popis variant dalšího postupu v oblasti transformace zákonného pojištění odpovědnosti zaměstnavatele za škodu při pracovním úrazu nebo nemoci z povolání. Ke konkrétním závěrům nedošlo, neboť Programové prohlášení nové vlády neobsahovalo řešení úrazového pojištění a materiál proto nebyl této vládě předložen. </w:t>
      </w:r>
    </w:p>
    <w:p>
      <w:pPr>
        <w:pStyle w:val="Normal"/>
        <w:jc w:val="both"/>
        <w:rPr/>
      </w:pPr>
      <w:r>
        <w:rPr/>
      </w:r>
    </w:p>
    <w:p>
      <w:pPr>
        <w:pStyle w:val="Normal"/>
        <w:ind w:firstLine="360"/>
        <w:jc w:val="both"/>
        <w:rPr/>
      </w:pPr>
      <w:r>
        <w:rPr/>
        <w:t xml:space="preserve">Ministerstvo práce a sociálních věcí přistoupilo na základě Plánu legislativních prací vlády na </w:t>
      </w:r>
      <w:r>
        <w:rPr>
          <w:b/>
        </w:rPr>
        <w:t>rok 2011 k novelizaci zákona</w:t>
      </w:r>
      <w:r>
        <w:rPr/>
        <w:t xml:space="preserve"> o úrazovém pojištění. </w:t>
      </w:r>
      <w:r>
        <w:rPr>
          <w:color w:val="000000"/>
        </w:rPr>
        <w:t>Návrh novely byl předložen k projednání vládě dne 2. prosince 2011.</w:t>
      </w:r>
      <w:r>
        <w:rPr/>
        <w:t xml:space="preserve">  Legislativní rada vlády se ve svém stanovisku ze dne 26. ledna 2012 vyjádřila nesouhlasně především ke koncepci úrazového pojištění podle platného zákona č. 266/2006 Sb., a to z hlediska její odůvodněnosti a účelnosti a doporučila zvážit případně jiné, vhodnější způsoby řešení problematiky odškodnění při pracovních úrazech a nemocech z povolání, které by nevykazovaly zásadní koncepční problémy a nedostatky. Legislativní rada doporučila vládě neschválit návrh zákona a variantně doporučila buď účinnost zákona o úrazovém pojištění zaměstnanců odložit nebo zákon o úrazovém pojištění zrušit a v návaznosti na to ve stanovených lhůtách předložit analýzu problematiky s příslušnými návrhy věcných řešení. </w:t>
      </w:r>
    </w:p>
    <w:p>
      <w:pPr>
        <w:pStyle w:val="Normal"/>
        <w:jc w:val="both"/>
        <w:rPr/>
      </w:pPr>
      <w:r>
        <w:rPr/>
      </w:r>
    </w:p>
    <w:p>
      <w:pPr>
        <w:pStyle w:val="Normal"/>
        <w:ind w:firstLine="360"/>
        <w:jc w:val="both"/>
        <w:rPr/>
      </w:pPr>
      <w:r>
        <w:rPr>
          <w:lang w:eastAsia="en-US"/>
        </w:rPr>
        <w:t xml:space="preserve">Návrh novely zákona o úrazovém pojištění zaměstnanců byl rovněž projednán </w:t>
      </w:r>
      <w:r>
        <w:rPr>
          <w:b/>
        </w:rPr>
        <w:t>Radou hospodářské a sociální dohody</w:t>
      </w:r>
      <w:r>
        <w:rPr/>
        <w:t xml:space="preserve"> a s ohledem na závažnost připomínek k celkové koncepci úrazového pojištění byla problematika odškodňování pracovních úrazů a nemocí z povolání projednána též </w:t>
      </w:r>
      <w:r>
        <w:rPr>
          <w:b/>
        </w:rPr>
        <w:t>Poradou ekonomických ministrů</w:t>
      </w:r>
      <w:r>
        <w:rPr/>
        <w:t xml:space="preserve">. Tato porada přinesla tyto závěry: neúčinný zákon o úrazovém pojištění zaměstnanců z roku 2006 zrušit a upravit stávající systém náhrady škody a pojištění odpovědnosti zaměstnavatele za škodu při pracovním úrazu a nemoci z povolání dosud provozované dvěma soukromými pojišťovnami tak, že se stane přístupným pro ostatní soukromé pojišťovny a zavede se v něm motivace prostřednictvím malusů a bonusů s využitím preventivních fondů. </w:t>
      </w:r>
    </w:p>
    <w:p>
      <w:pPr>
        <w:pStyle w:val="Bezmezer"/>
        <w:jc w:val="both"/>
        <w:rPr/>
      </w:pPr>
      <w:r>
        <w:rPr/>
      </w:r>
    </w:p>
    <w:p>
      <w:pPr>
        <w:pStyle w:val="Bezmezer"/>
        <w:ind w:firstLine="360"/>
        <w:jc w:val="both"/>
        <w:rPr>
          <w:b/>
          <w:b/>
        </w:rPr>
      </w:pPr>
      <w:r>
        <w:rPr/>
        <w:t>S ohledem na stanovisko Legislativní rady a závěry Porady ekonomických ministrů i Rady hospodářské a sociální dohody vláda svým výše uvedeným</w:t>
      </w:r>
      <w:r>
        <w:rPr>
          <w:b/>
        </w:rPr>
        <w:t xml:space="preserve"> usnesením č. 180 ze dne 21. března 2012</w:t>
      </w:r>
      <w:r>
        <w:rPr/>
        <w:t xml:space="preserve"> neschválila návrh zákona, kterým se mění zákon č. 266/2006 Sb., o úrazovém pojištění zaměstnanců, ve znění pozdějších předpisů, a další související zákony, a uložila ministru práce a sociálních věcí ve spolupráci s Ministrem financí vypracovat a vládě do 21. května 2012 předložit návrh zákona, kterým se uvedený zákon zruší a v návaznosti na to změní související předpisy. Vláda současně uložila Ministerstvu financí a Ministerstvu práce a sociálních věcí předložit do šesti měsíců analýzu problematiky s návrhem nového věcného řešení (viz úvod).</w:t>
      </w:r>
    </w:p>
    <w:p>
      <w:pPr>
        <w:pStyle w:val="Normal"/>
        <w:jc w:val="both"/>
        <w:rPr>
          <w:b/>
          <w:b/>
          <w:color w:val="000000"/>
        </w:rPr>
      </w:pPr>
      <w:r>
        <w:rPr>
          <w:b/>
          <w:color w:val="000000"/>
        </w:rPr>
      </w:r>
    </w:p>
    <w:p>
      <w:pPr>
        <w:pStyle w:val="Heading2"/>
        <w:numPr>
          <w:ilvl w:val="0"/>
          <w:numId w:val="0"/>
        </w:numPr>
        <w:ind w:left="0" w:hanging="0"/>
        <w:jc w:val="both"/>
        <w:rPr>
          <w:sz w:val="24"/>
          <w:szCs w:val="24"/>
          <w:u w:val="single"/>
        </w:rPr>
      </w:pPr>
      <w:r>
        <w:rPr>
          <w:sz w:val="24"/>
          <w:szCs w:val="24"/>
          <w:u w:val="single"/>
        </w:rPr>
        <w:t>II. Právní úpravy úrazového pojištění v jiných zemích</w:t>
      </w:r>
    </w:p>
    <w:p>
      <w:pPr>
        <w:pStyle w:val="Normal"/>
        <w:jc w:val="both"/>
        <w:rPr>
          <w:color w:val="000000"/>
          <w:sz w:val="24"/>
          <w:szCs w:val="24"/>
          <w:u w:val="single"/>
        </w:rPr>
      </w:pPr>
      <w:r>
        <w:rPr>
          <w:color w:val="000000"/>
          <w:sz w:val="24"/>
          <w:szCs w:val="24"/>
          <w:u w:val="single"/>
        </w:rPr>
      </w:r>
    </w:p>
    <w:p>
      <w:pPr>
        <w:pStyle w:val="Normal"/>
        <w:ind w:firstLine="360"/>
        <w:jc w:val="both"/>
        <w:rPr/>
      </w:pPr>
      <w:r>
        <w:rPr>
          <w:color w:val="000000"/>
        </w:rPr>
        <w:t xml:space="preserve">Problematika úrazového pojištění </w:t>
      </w:r>
      <w:r>
        <w:rPr>
          <w:b/>
          <w:bCs/>
          <w:color w:val="000000"/>
        </w:rPr>
        <w:t>je řešena</w:t>
      </w:r>
      <w:r>
        <w:rPr>
          <w:color w:val="000000"/>
        </w:rPr>
        <w:t xml:space="preserve"> jednotlivými státy </w:t>
      </w:r>
      <w:r>
        <w:rPr>
          <w:b/>
          <w:bCs/>
          <w:color w:val="000000"/>
        </w:rPr>
        <w:t>velmi různorodě</w:t>
      </w:r>
      <w:r>
        <w:rPr>
          <w:color w:val="000000"/>
        </w:rPr>
        <w:t>. Proto je možnost mezinárodního srovnání problematická. Jednotlivé národní systémy úrazového pojištění vykazují odchylky řešení problémů, v některých oblastech se naopak tyto systémy shodují. Odchylnost řešení vychází především z historických a tradičních pojetí zabezpečení pro případ pracovního úrazu nebo nemoci z povolání. V některých státech EU, ale i v polovině států USA a v Kanadě je úrazové pojištění založeno na komplexním principu.</w:t>
      </w:r>
    </w:p>
    <w:p>
      <w:pPr>
        <w:pStyle w:val="Normal"/>
        <w:jc w:val="both"/>
        <w:rPr>
          <w:color w:val="000000"/>
        </w:rPr>
      </w:pPr>
      <w:r>
        <w:rPr>
          <w:color w:val="000000"/>
        </w:rPr>
      </w:r>
    </w:p>
    <w:p>
      <w:pPr>
        <w:pStyle w:val="Normal"/>
        <w:ind w:firstLine="360"/>
        <w:jc w:val="both"/>
        <w:rPr/>
      </w:pPr>
      <w:r>
        <w:rPr>
          <w:color w:val="000000"/>
        </w:rPr>
        <w:t>Systém úrazového pojištění není zaveden v Nizozemí a v Řecku, kde jsou rizika plně pokryta jinými sociálními systémy (nemocenské a důchodové pojištění). Zvláštní úprava této problematiky je zavedena v Belgii a spočívá v rozdělení systému na samostatný systém zabezpečení při úrazu a samostatný systém při nemoci z povolání, přičemž pracovní úrazy odškodňují soukromé pojišťovny a nemoci z povolání spravuje stát.</w:t>
      </w:r>
    </w:p>
    <w:p>
      <w:pPr>
        <w:pStyle w:val="Normal"/>
        <w:jc w:val="both"/>
        <w:rPr>
          <w:color w:val="000000"/>
        </w:rPr>
      </w:pPr>
      <w:r>
        <w:rPr>
          <w:color w:val="000000"/>
        </w:rPr>
      </w:r>
    </w:p>
    <w:p>
      <w:pPr>
        <w:pStyle w:val="Normal"/>
        <w:ind w:firstLine="360"/>
        <w:jc w:val="both"/>
        <w:rPr>
          <w:color w:val="000000"/>
        </w:rPr>
      </w:pPr>
      <w:r>
        <w:rPr>
          <w:color w:val="000000"/>
        </w:rPr>
        <w:t>Pro zabezpečení zaměstnanců poškozených pracovním úrazem nebo nemocí z povolání formou náhrady škody nebo poskytnutí sociálních dávek, volí státy v zásadě tři základní způsoby realizace pojistných systémů. Státní pojistný systém zabezpečovaný státním orgánem nebo jím pověřenou institucí, veřejnoprávní systém spravovaný zástupci zaměstnavatelů, zaměstnanců, popř. státu a konečně systém soukromého pojištění zabezpečovaný soukromými subjekty. Všechny tyto základní systémy fungují i v různých kombinacích, jako např. ve Švýcarsku.</w:t>
      </w:r>
      <w:r>
        <w:rPr/>
        <w:t xml:space="preserve"> Pojištění pro případ pracovního úrazu nebo nemoci z povolání (Worker´s Compensation) je provozováno soukromými subjekty na základě příslušných zákonů např. v Belgii, Dánsku, Finsku, Norsku, Portugalsku, Velké Británii, Turecku a ve většině států USA.</w:t>
      </w:r>
    </w:p>
    <w:p>
      <w:pPr>
        <w:pStyle w:val="Normal"/>
        <w:jc w:val="both"/>
        <w:rPr>
          <w:color w:val="000000"/>
        </w:rPr>
      </w:pPr>
      <w:r>
        <w:rPr>
          <w:color w:val="000000"/>
        </w:rPr>
      </w:r>
    </w:p>
    <w:p>
      <w:pPr>
        <w:pStyle w:val="Zkladntext2"/>
        <w:spacing w:lineRule="auto" w:line="240"/>
        <w:ind w:firstLine="360"/>
        <w:jc w:val="both"/>
        <w:rPr/>
      </w:pPr>
      <w:r>
        <w:rPr>
          <w:color w:val="000000"/>
        </w:rPr>
        <w:t xml:space="preserve">Systémy jsou hrazeny </w:t>
      </w:r>
      <w:r>
        <w:rPr>
          <w:b/>
          <w:bCs/>
          <w:color w:val="000000"/>
        </w:rPr>
        <w:t>z pojistného placeného zaměstnavatelem</w:t>
      </w:r>
      <w:r>
        <w:rPr>
          <w:color w:val="000000"/>
        </w:rPr>
        <w:t>. Někdy vedle pojistného přispívá do systému stát z jiných (daňových) zdrojů (např. Irsko). Výhradně z daňových prostředků je financováno úrazové pojištění ve Velké Británii.</w:t>
      </w:r>
    </w:p>
    <w:p>
      <w:pPr>
        <w:pStyle w:val="Normal"/>
        <w:jc w:val="both"/>
        <w:rPr>
          <w:color w:val="000000"/>
        </w:rPr>
      </w:pPr>
      <w:r>
        <w:rPr>
          <w:color w:val="000000"/>
        </w:rPr>
      </w:r>
    </w:p>
    <w:p>
      <w:pPr>
        <w:pStyle w:val="Normal"/>
        <w:ind w:firstLine="360"/>
        <w:jc w:val="both"/>
        <w:rPr>
          <w:color w:val="000000"/>
        </w:rPr>
      </w:pPr>
      <w:r>
        <w:rPr>
          <w:color w:val="000000"/>
        </w:rPr>
        <w:t>Úroveň zabezpečení se v jednotlivých státech liší v okruhu pojištěných osob. V některých státech jsou zabezpečeny tímto systémem všichni zaměstnanci, v některých státech jsou zabezpečeny i jiné osoby, jako např. osoby samostatně výdělečně činné (na základě dobrovolnosti), žáci, učni, děti v mateřské škole a některé zvláštní skupiny (např. Německo, Belgie). Zákon č. 266/2006 Sb. nepřipouští účast osob samostatně výdělečně činných.</w:t>
      </w:r>
    </w:p>
    <w:p>
      <w:pPr>
        <w:pStyle w:val="Normal"/>
        <w:jc w:val="both"/>
        <w:rPr>
          <w:color w:val="000000"/>
        </w:rPr>
      </w:pPr>
      <w:r>
        <w:rPr>
          <w:color w:val="000000"/>
        </w:rPr>
      </w:r>
    </w:p>
    <w:p>
      <w:pPr>
        <w:pStyle w:val="Normal"/>
        <w:ind w:firstLine="360"/>
        <w:jc w:val="both"/>
        <w:rPr/>
      </w:pPr>
      <w:r>
        <w:rPr>
          <w:color w:val="000000"/>
        </w:rPr>
        <w:t>Ve většině států zahrnuje zabezpečení též úrazy při cestě do zaměstnání a zpět (např. Belgie, Řecko, Německo, Švédsko, Rakousko). Stávající úprava v ČR úraz na cestě do zaměstnání a cestě ze zaměstnání za pracovní úraz nepovažuje. V některých státech se pro splnění nároku na plnění požaduje karenční doba. V Rakousku, Finsku, Velké Britanii a v některých dalších státech je vyžadována karenční doba v trvání 3 dnů. Některé systémy obsahují povinnost každoroční valorizace stanovených dávek (např. Belgie, Francie, Švédsko a Velká Britanie).</w:t>
      </w:r>
    </w:p>
    <w:p>
      <w:pPr>
        <w:pStyle w:val="Normal"/>
        <w:jc w:val="both"/>
        <w:rPr>
          <w:color w:val="000000"/>
        </w:rPr>
      </w:pPr>
      <w:r>
        <w:rPr>
          <w:color w:val="000000"/>
        </w:rPr>
      </w:r>
    </w:p>
    <w:p>
      <w:pPr>
        <w:pStyle w:val="Normal"/>
        <w:ind w:firstLine="360"/>
        <w:jc w:val="both"/>
        <w:rPr/>
      </w:pPr>
      <w:r>
        <w:rPr>
          <w:color w:val="000000"/>
        </w:rPr>
        <w:t xml:space="preserve">Prakticky ve všech zemích jsou zabezpečeni tímto systémem zaměstnanci. Existuje nepřehledné a velké množství výjimek, různých pozitivních či negativních diskriminací, speciálních přístupů u různých profesí či kategorií, komplikovaných pravidel pro některé zvláště nebezpečné nemoci a povolání apod. Úrazové pojištění neslouží v rámci EU k zabezpečení všech osob, ale především těch, </w:t>
      </w:r>
      <w:r>
        <w:rPr>
          <w:color w:val="000000"/>
          <w:u w:val="single"/>
        </w:rPr>
        <w:t>které jsou pracovně činné  na základě pracovněprávních vztahů</w:t>
      </w:r>
      <w:r>
        <w:rPr>
          <w:color w:val="000000"/>
        </w:rPr>
        <w:t>. Proto ve většině států nejsou účastny pojištění osoby samostatně výdělečně činné, žáci, studenti a učni, příslušníci ozbrojených složek, ženy v domácnosti, státní zaměstnanci a další.</w:t>
      </w:r>
    </w:p>
    <w:p>
      <w:pPr>
        <w:pStyle w:val="Normal"/>
        <w:jc w:val="both"/>
        <w:rPr>
          <w:color w:val="000000"/>
        </w:rPr>
      </w:pPr>
      <w:r>
        <w:rPr>
          <w:color w:val="000000"/>
        </w:rPr>
      </w:r>
    </w:p>
    <w:p>
      <w:pPr>
        <w:pStyle w:val="Normal"/>
        <w:jc w:val="both"/>
        <w:rPr>
          <w:color w:val="000000"/>
        </w:rPr>
      </w:pPr>
      <w:r>
        <w:rPr>
          <w:b/>
          <w:bCs/>
          <w:color w:val="000000"/>
        </w:rPr>
        <w:t>Výše a poskytování dávek</w:t>
      </w:r>
    </w:p>
    <w:p>
      <w:pPr>
        <w:pStyle w:val="Normal"/>
        <w:jc w:val="both"/>
        <w:rPr>
          <w:color w:val="000000"/>
        </w:rPr>
      </w:pPr>
      <w:r>
        <w:rPr>
          <w:color w:val="000000"/>
        </w:rPr>
      </w:r>
    </w:p>
    <w:p>
      <w:pPr>
        <w:pStyle w:val="Normal"/>
        <w:ind w:firstLine="360"/>
        <w:jc w:val="both"/>
        <w:rPr>
          <w:color w:val="000000"/>
        </w:rPr>
      </w:pPr>
      <w:r>
        <w:rPr>
          <w:color w:val="000000"/>
        </w:rPr>
        <w:t>Většina dávek ve sledovaných systémech je odvozena z dosahovaného výdělku ve stanoveném rozhodném období a z rozsahu zdravotního poškození. Pouze v Irsku a ve Velké Britanii je výše dávky stanovena nezávisle na dosahovaném výdělku a odvozuje se pouze z rozsahu zdravotního poškození, a to pevnou částkou. Tato částka je pravidelně valorizována.</w:t>
      </w:r>
    </w:p>
    <w:p>
      <w:pPr>
        <w:pStyle w:val="Normal"/>
        <w:jc w:val="both"/>
        <w:rPr>
          <w:color w:val="000000"/>
        </w:rPr>
      </w:pPr>
      <w:r>
        <w:rPr>
          <w:color w:val="000000"/>
        </w:rPr>
      </w:r>
    </w:p>
    <w:p>
      <w:pPr>
        <w:pStyle w:val="Normal"/>
        <w:ind w:firstLine="360"/>
        <w:jc w:val="both"/>
        <w:rPr>
          <w:color w:val="000000"/>
        </w:rPr>
      </w:pPr>
      <w:r>
        <w:rPr>
          <w:color w:val="000000"/>
        </w:rPr>
        <w:t>Jednotlivé systémy se také od sebe liší dobou poskytování dávek úrazového pojištění. Ve většině případů se dávky poskytují do 65 let věku (ve Francii do 60 let věku) a dále přechází zabezpečení do systému důchodového zabezpečení. V některých státech (Portugalsko, Velká Britanie a Švédsko) není doba poskytování omezena, poskytování dávky končí až smrtí zaměstnance. Tím není dotčeno poskytování dávek pozůstalým.</w:t>
      </w:r>
    </w:p>
    <w:p>
      <w:pPr>
        <w:pStyle w:val="Normal"/>
        <w:jc w:val="both"/>
        <w:rPr>
          <w:color w:val="000000"/>
        </w:rPr>
      </w:pPr>
      <w:r>
        <w:rPr>
          <w:color w:val="000000"/>
        </w:rPr>
      </w:r>
    </w:p>
    <w:p>
      <w:pPr>
        <w:pStyle w:val="Normal"/>
        <w:ind w:firstLine="360"/>
        <w:jc w:val="both"/>
        <w:rPr/>
      </w:pPr>
      <w:r>
        <w:rPr>
          <w:b/>
          <w:bCs/>
          <w:color w:val="000000"/>
        </w:rPr>
        <w:t>Výše dávek</w:t>
      </w:r>
      <w:r>
        <w:rPr>
          <w:color w:val="000000"/>
        </w:rPr>
        <w:t xml:space="preserve"> je v různých systémech úrazového pojištění stanovena v závislosti na zdravotním postižení z dosahovaného výdělku, a to ve výši stanovené  </w:t>
      </w:r>
      <w:r>
        <w:rPr>
          <w:b/>
          <w:bCs/>
          <w:color w:val="000000"/>
        </w:rPr>
        <w:t>procentní sazbou od 66% do 100%.</w:t>
      </w:r>
      <w:r>
        <w:rPr>
          <w:color w:val="000000"/>
        </w:rPr>
        <w:t xml:space="preserve"> V některých státech se výše dávky pohybuje okolo 80% výdělku z rozhodného období (Dánsko, Švýcarsko, Řecko) s tím, že v některých případech </w:t>
      </w:r>
      <w:r>
        <w:rPr>
          <w:b/>
          <w:bCs/>
          <w:color w:val="000000"/>
        </w:rPr>
        <w:t xml:space="preserve">se rozdíl do 100% poskytuje z jiných zdrojů </w:t>
      </w:r>
      <w:r>
        <w:rPr>
          <w:color w:val="000000"/>
        </w:rPr>
        <w:t>jako jsou kolektivní smlouvy, úrazové připojištění zaměstnavatelů apod. V některých státech je zavedena maximální výše dávky (např. Belgie, Dánsko, Švýcarsko, Velká Britanie). V ostatních státech EU se poskytuje dávka ve výši 100% ušlého výdělku v závislosti na procentním posouzení zdravotního poškození (Španělsko, Francie, Itálie, Švédsko, Portugalsko, Slovensko). Některé systémy umožňují navíc poskytovat zvýšenou dávku nebo příplatek pro pečující osobu, pokud to zdravotní stav poškozeného vyžaduje (Španělsko, Itálie). Pevná výše dávek, nezávislá na dosahovaném výdělku je stanovena v závislosti na zdravotním poškození ve Velké Britanii a v Irsku. Přitom je potřeba rozlišit, zda jde o sociální dávku nebo o náhradu skutečné škody. V systémech založených na náhradě škody zpravidla nedochází k redukci.</w:t>
      </w:r>
    </w:p>
    <w:p>
      <w:pPr>
        <w:pStyle w:val="Normal"/>
        <w:jc w:val="both"/>
        <w:rPr>
          <w:color w:val="000000"/>
        </w:rPr>
      </w:pPr>
      <w:r>
        <w:rPr>
          <w:color w:val="000000"/>
        </w:rPr>
      </w:r>
    </w:p>
    <w:p>
      <w:pPr>
        <w:pStyle w:val="Normal"/>
        <w:ind w:firstLine="360"/>
        <w:jc w:val="both"/>
        <w:rPr/>
      </w:pPr>
      <w:r>
        <w:rPr>
          <w:color w:val="000000"/>
        </w:rPr>
        <w:t>Dávky úrazového pojištění podléhají zdanění v Belgii, Dánsku, Řecku, Německu, Irsku, Itálii, Švédsku, Rakousku a na Slovensku. Ve Španělsku, Francii, Velké Britanii a v Portugalsku nepodléhají dávky zdanění. Podle zákona č. 266/2006 Sb. má být snížen výpočtový základ o paušální částku 23%, což představuje průměrnou daň. Snížená částka se sice stane příjmem státního rozpočtu, ale bez účelového určení daně.</w:t>
      </w:r>
    </w:p>
    <w:p>
      <w:pPr>
        <w:pStyle w:val="Normal"/>
        <w:jc w:val="both"/>
        <w:rPr>
          <w:color w:val="000000"/>
        </w:rPr>
      </w:pPr>
      <w:r>
        <w:rPr>
          <w:color w:val="000000"/>
        </w:rPr>
      </w:r>
    </w:p>
    <w:p>
      <w:pPr>
        <w:pStyle w:val="Normal"/>
        <w:ind w:firstLine="360"/>
        <w:jc w:val="both"/>
        <w:rPr/>
      </w:pPr>
      <w:r>
        <w:rPr>
          <w:color w:val="000000"/>
        </w:rPr>
        <w:t xml:space="preserve">Z uvedeného vyplývá, že celá řada států poskytuje dávky v závislosti na stupni zdravotního poškození a také na dosahovaném výdělku, a to až do výše ucházejícího výdělku (100%). V některých státech, kde procentní sazby výše dávek nedosahují 100%, je rozdíl poskytován z dalších zdrojů, jako je kolektivní vyjednávání, připojištění apod., a to proto, aby se odstranila možnost event. komplikovaného způsobů vymáhání škody v rozdílu mezi plněním ze systému dávek a skutečnou škodou. </w:t>
      </w:r>
      <w:r>
        <w:rPr>
          <w:color w:val="000000"/>
          <w:u w:val="single"/>
        </w:rPr>
        <w:t>Možnosti domáhat se rozdílu mezi dávkou a skutečnou škodou, např. v jiné právní oblasti, než je sociální zabezpečení, nelze právně vyloučit, neboť taková právní úprava by byla protiústavní</w:t>
      </w:r>
      <w:r>
        <w:rPr>
          <w:color w:val="000000"/>
        </w:rPr>
        <w:t>.</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color w:val="000000"/>
        </w:rPr>
      </w:pPr>
      <w:r>
        <w:rPr>
          <w:b/>
          <w:bCs/>
          <w:color w:val="000000"/>
        </w:rPr>
        <w:t>Financování a správa systémů</w:t>
      </w:r>
    </w:p>
    <w:p>
      <w:pPr>
        <w:pStyle w:val="Normal"/>
        <w:jc w:val="both"/>
        <w:rPr>
          <w:color w:val="000000"/>
        </w:rPr>
      </w:pPr>
      <w:r>
        <w:rPr>
          <w:color w:val="000000"/>
        </w:rPr>
      </w:r>
    </w:p>
    <w:p>
      <w:pPr>
        <w:pStyle w:val="Normal"/>
        <w:ind w:firstLine="360"/>
        <w:jc w:val="both"/>
        <w:rPr/>
      </w:pPr>
      <w:r>
        <w:rPr>
          <w:color w:val="000000"/>
        </w:rPr>
        <w:t xml:space="preserve">Financování systémů je zabezpečováno </w:t>
      </w:r>
      <w:r>
        <w:rPr>
          <w:b/>
          <w:bCs/>
          <w:color w:val="000000"/>
        </w:rPr>
        <w:t xml:space="preserve">kapitálovým způsobem financování </w:t>
      </w:r>
      <w:r>
        <w:rPr>
          <w:color w:val="000000"/>
        </w:rPr>
        <w:t xml:space="preserve">(např. Norsko, Švédsko), </w:t>
      </w:r>
      <w:r>
        <w:rPr>
          <w:b/>
          <w:bCs/>
          <w:color w:val="000000"/>
        </w:rPr>
        <w:t xml:space="preserve">nebo průběžným financováním (např. Rakousko, Slovensko), popř. smíšením </w:t>
      </w:r>
      <w:r>
        <w:rPr>
          <w:color w:val="000000"/>
        </w:rPr>
        <w:t>obou typů financování, kdy např. pro pojištění pro případ pracovního úrazu platí financování kapitálové a pro případ nemoci z povolání průběžné (Španělsko). Další možností je pro celý systém zvolit průběžné financování s tvorbou kapitálových rezerv (např. Německo).</w:t>
      </w:r>
    </w:p>
    <w:p>
      <w:pPr>
        <w:pStyle w:val="Normal"/>
        <w:jc w:val="both"/>
        <w:rPr>
          <w:color w:val="000000"/>
        </w:rPr>
      </w:pPr>
      <w:r>
        <w:rPr>
          <w:color w:val="000000"/>
        </w:rPr>
      </w:r>
    </w:p>
    <w:p>
      <w:pPr>
        <w:pStyle w:val="Normal"/>
        <w:ind w:firstLine="180"/>
        <w:jc w:val="both"/>
        <w:rPr/>
      </w:pPr>
      <w:r>
        <w:rPr>
          <w:color w:val="000000"/>
        </w:rPr>
        <w:t xml:space="preserve">Správa systému je jak </w:t>
      </w:r>
      <w:r>
        <w:rPr>
          <w:b/>
          <w:bCs/>
          <w:color w:val="000000"/>
        </w:rPr>
        <w:t>soukromá (zisková i nezisková</w:t>
      </w:r>
      <w:r>
        <w:rPr>
          <w:color w:val="000000"/>
        </w:rPr>
        <w:t xml:space="preserve">), tak </w:t>
      </w:r>
      <w:r>
        <w:rPr>
          <w:b/>
          <w:bCs/>
          <w:color w:val="000000"/>
        </w:rPr>
        <w:t xml:space="preserve">i veřejnoprávní nebo státní. </w:t>
      </w:r>
      <w:r>
        <w:rPr>
          <w:color w:val="000000"/>
        </w:rPr>
        <w:t>Organizace a provádění systému úrazového pojištění ve všech posuzovaných státech je podrobena dozoru státu prostřednictvím ministerstev. Dále je systém řízení centralizován prostřednictvím sociálních pojišťoven, oborových sdružení, speciálních úřadů, fondů a pojišťoven, včetně samostatných úrazových pojišťoven.</w:t>
      </w:r>
    </w:p>
    <w:p>
      <w:pPr>
        <w:pStyle w:val="Normal"/>
        <w:jc w:val="both"/>
        <w:rPr>
          <w:color w:val="000000"/>
        </w:rPr>
      </w:pPr>
      <w:r>
        <w:rPr>
          <w:color w:val="000000"/>
        </w:rPr>
      </w:r>
    </w:p>
    <w:p>
      <w:pPr>
        <w:pStyle w:val="TextBody"/>
        <w:ind w:firstLine="180"/>
        <w:rPr>
          <w:rFonts w:ascii="Times New Roman" w:hAnsi="Times New Roman" w:cs="Times New Roman"/>
        </w:rPr>
      </w:pPr>
      <w:r>
        <w:rPr>
          <w:rFonts w:cs="Times New Roman" w:ascii="Times New Roman" w:hAnsi="Times New Roman"/>
        </w:rPr>
        <w:t>Systémy jsou hrazeny z pojistného (Švédsko), někdy vedle pojistného přispívá do systému stát z jiných (daňových) zdrojů (Irsko) nebo jen z daňových prostředků (Velká Británie). Ve většině států se hradí systém především z prostředků zaměstnavatele.</w:t>
      </w:r>
    </w:p>
    <w:p>
      <w:pPr>
        <w:pStyle w:val="Normal"/>
        <w:jc w:val="both"/>
        <w:rPr>
          <w:rFonts w:ascii="Times New Roman" w:hAnsi="Times New Roman" w:cs="Times New Roman"/>
        </w:rPr>
      </w:pPr>
      <w:r>
        <w:rPr>
          <w:rFonts w:cs="Times New Roman"/>
        </w:rPr>
      </w:r>
    </w:p>
    <w:p>
      <w:pPr>
        <w:pStyle w:val="Normal"/>
        <w:jc w:val="both"/>
        <w:rPr>
          <w:u w:val="single"/>
        </w:rPr>
      </w:pPr>
      <w:r>
        <w:rPr>
          <w:b/>
          <w:u w:val="single"/>
        </w:rPr>
        <w:t>III</w:t>
      </w:r>
      <w:r>
        <w:rPr>
          <w:u w:val="single"/>
        </w:rPr>
        <w:t xml:space="preserve">. </w:t>
      </w:r>
      <w:r>
        <w:rPr>
          <w:b/>
          <w:u w:val="single"/>
        </w:rPr>
        <w:t>Vztah k právu EU</w:t>
      </w:r>
    </w:p>
    <w:p>
      <w:pPr>
        <w:pStyle w:val="Zkladntext3"/>
        <w:jc w:val="both"/>
        <w:rPr>
          <w:sz w:val="24"/>
          <w:szCs w:val="24"/>
          <w:u w:val="single"/>
        </w:rPr>
      </w:pPr>
      <w:r>
        <w:rPr>
          <w:sz w:val="24"/>
          <w:szCs w:val="24"/>
          <w:u w:val="single"/>
        </w:rPr>
      </w:r>
    </w:p>
    <w:p>
      <w:pPr>
        <w:pStyle w:val="Zkladntext3"/>
        <w:ind w:firstLine="420"/>
        <w:jc w:val="both"/>
        <w:rPr>
          <w:sz w:val="24"/>
          <w:szCs w:val="24"/>
        </w:rPr>
      </w:pPr>
      <w:r>
        <w:rPr>
          <w:sz w:val="24"/>
          <w:szCs w:val="24"/>
        </w:rPr>
        <w:t>K oblasti úrazového se v právu EU vztahují:</w:t>
      </w:r>
    </w:p>
    <w:p>
      <w:pPr>
        <w:pStyle w:val="Zkladntext3"/>
        <w:numPr>
          <w:ilvl w:val="0"/>
          <w:numId w:val="2"/>
        </w:numPr>
        <w:spacing w:before="0" w:after="0"/>
        <w:jc w:val="both"/>
        <w:rPr>
          <w:sz w:val="24"/>
          <w:szCs w:val="24"/>
        </w:rPr>
      </w:pPr>
      <w:r>
        <w:rPr>
          <w:sz w:val="24"/>
          <w:szCs w:val="24"/>
        </w:rPr>
        <w:t>čl. 45 Smlouvy o fungování Evropské unie;</w:t>
      </w:r>
    </w:p>
    <w:p>
      <w:pPr>
        <w:pStyle w:val="Odstavecseseznamem"/>
        <w:numPr>
          <w:ilvl w:val="0"/>
          <w:numId w:val="2"/>
        </w:numPr>
        <w:spacing w:lineRule="auto" w:line="276" w:before="0" w:after="200"/>
        <w:contextualSpacing/>
        <w:jc w:val="both"/>
        <w:rPr/>
      </w:pPr>
      <w:r>
        <w:rPr/>
        <w:t xml:space="preserve">nařízení Rady (EHS) </w:t>
      </w:r>
      <w:r>
        <w:rPr>
          <w:b/>
        </w:rPr>
        <w:t>1408/71</w:t>
      </w:r>
      <w:r>
        <w:rPr/>
        <w:t xml:space="preserve"> ze dne 14. června 1971, o aplikaci soustav sociálního zabezpečení na zaměstnané osoby, samostatně výdělečné osoby a členy jejich rodin pohybující se v rámci Společenství; </w:t>
      </w:r>
    </w:p>
    <w:p>
      <w:pPr>
        <w:pStyle w:val="Odstavecseseznamem"/>
        <w:numPr>
          <w:ilvl w:val="0"/>
          <w:numId w:val="2"/>
        </w:numPr>
        <w:spacing w:lineRule="auto" w:line="276" w:before="0" w:after="0"/>
        <w:ind w:left="419" w:hanging="357"/>
        <w:jc w:val="both"/>
        <w:rPr/>
      </w:pPr>
      <w:r>
        <w:rPr/>
        <w:t xml:space="preserve">nařízení Rady (EHS)  </w:t>
      </w:r>
      <w:r>
        <w:rPr>
          <w:b/>
        </w:rPr>
        <w:t>574/72</w:t>
      </w:r>
      <w:r>
        <w:rPr/>
        <w:t xml:space="preserve"> ze dne 12. března 1972, stanovující postup provádění nařízení Rady (EHS) 1408/71 o aplikaci soustav sociálního zabezpečení na zaměstnané osoby, samostatně výdělečné činné osoby a členy jejich rodin pohybující se v rámci Společenství;</w:t>
      </w:r>
    </w:p>
    <w:p>
      <w:pPr>
        <w:pStyle w:val="Zkladntext3"/>
        <w:numPr>
          <w:ilvl w:val="0"/>
          <w:numId w:val="2"/>
        </w:numPr>
        <w:spacing w:before="0" w:after="120"/>
        <w:ind w:left="419" w:hanging="357"/>
        <w:jc w:val="both"/>
        <w:rPr>
          <w:iCs/>
          <w:sz w:val="24"/>
          <w:szCs w:val="24"/>
        </w:rPr>
      </w:pPr>
      <w:r>
        <w:rPr>
          <w:sz w:val="24"/>
          <w:szCs w:val="24"/>
        </w:rPr>
        <w:t xml:space="preserve">směrnice Rady </w:t>
      </w:r>
      <w:r>
        <w:rPr>
          <w:b/>
          <w:sz w:val="24"/>
          <w:szCs w:val="24"/>
        </w:rPr>
        <w:t>79/7/EHS</w:t>
      </w:r>
      <w:r>
        <w:rPr>
          <w:sz w:val="24"/>
          <w:szCs w:val="24"/>
        </w:rPr>
        <w:t xml:space="preserve"> ze dne 19. prosince 1978 o postupném zavedení zásady rovného zacházení pro muže a ženy v oblasti sociálního zabezpečení;</w:t>
      </w:r>
    </w:p>
    <w:p>
      <w:pPr>
        <w:pStyle w:val="Zkladntext3"/>
        <w:numPr>
          <w:ilvl w:val="0"/>
          <w:numId w:val="2"/>
        </w:numPr>
        <w:spacing w:before="0" w:after="0"/>
        <w:jc w:val="both"/>
        <w:rPr>
          <w:sz w:val="24"/>
          <w:szCs w:val="24"/>
        </w:rPr>
      </w:pPr>
      <w:r>
        <w:rPr>
          <w:iCs/>
          <w:sz w:val="24"/>
          <w:szCs w:val="24"/>
        </w:rPr>
        <w:t xml:space="preserve">směrnice </w:t>
      </w:r>
      <w:r>
        <w:rPr>
          <w:sz w:val="24"/>
          <w:szCs w:val="24"/>
        </w:rPr>
        <w:t xml:space="preserve">Evropského parlamentu a Rady 95/46/ES ze dne 24. října 1995 o ochraně fyzických osob v souvislosti se zpracováním osobních údajů a o volném pohybu těchto údajů; </w:t>
      </w:r>
    </w:p>
    <w:p>
      <w:pPr>
        <w:pStyle w:val="Odstavecseseznamem"/>
        <w:numPr>
          <w:ilvl w:val="0"/>
          <w:numId w:val="2"/>
        </w:numPr>
        <w:spacing w:lineRule="auto" w:line="276" w:before="0" w:after="0"/>
        <w:ind w:left="419" w:hanging="357"/>
        <w:jc w:val="both"/>
        <w:rPr/>
      </w:pPr>
      <w:r>
        <w:rPr/>
        <w:t xml:space="preserve">nařízení Rady (EHS) </w:t>
      </w:r>
      <w:r>
        <w:rPr>
          <w:b/>
        </w:rPr>
        <w:t>859/2003</w:t>
      </w:r>
      <w:r>
        <w:rPr/>
        <w:t xml:space="preserve"> ze dne 14. května 2003, kterým se rozšiřuje používání ustanovení nařízení Rady (EHS) 1408/71 a nařízení Rady (EHS)  574/72 na občany třetích zemí, kterých se tato ustanovení netýkala výhradně z důvodu jejich občanství;</w:t>
      </w:r>
    </w:p>
    <w:p>
      <w:pPr>
        <w:pStyle w:val="Zkladntext3"/>
        <w:numPr>
          <w:ilvl w:val="0"/>
          <w:numId w:val="2"/>
        </w:numPr>
        <w:spacing w:before="0" w:after="120"/>
        <w:ind w:left="419" w:hanging="357"/>
        <w:jc w:val="both"/>
        <w:rPr/>
      </w:pPr>
      <w:r>
        <w:rPr>
          <w:sz w:val="24"/>
          <w:szCs w:val="24"/>
        </w:rPr>
        <w:t xml:space="preserve">nařízení Evropského parlamentu a Rady (ES) </w:t>
      </w:r>
      <w:r>
        <w:rPr>
          <w:b/>
          <w:sz w:val="24"/>
          <w:szCs w:val="24"/>
        </w:rPr>
        <w:t>883/2004</w:t>
      </w:r>
      <w:r>
        <w:rPr>
          <w:sz w:val="24"/>
          <w:szCs w:val="24"/>
        </w:rPr>
        <w:t xml:space="preserve"> ze dne 29. dubna 2004 o koordinaci systémů sociálního zabezpečení;</w:t>
      </w:r>
    </w:p>
    <w:p>
      <w:pPr>
        <w:pStyle w:val="Zkladntext3"/>
        <w:numPr>
          <w:ilvl w:val="0"/>
          <w:numId w:val="2"/>
        </w:numPr>
        <w:spacing w:before="0" w:after="0"/>
        <w:jc w:val="both"/>
        <w:rPr>
          <w:sz w:val="24"/>
          <w:szCs w:val="24"/>
        </w:rPr>
      </w:pPr>
      <w:r>
        <w:rPr>
          <w:sz w:val="24"/>
          <w:szCs w:val="24"/>
        </w:rPr>
        <w:t xml:space="preserve">nařízení Evropského parlamentu a Rady (ES) </w:t>
      </w:r>
      <w:r>
        <w:rPr>
          <w:b/>
          <w:sz w:val="24"/>
          <w:szCs w:val="24"/>
        </w:rPr>
        <w:t>987/2009</w:t>
      </w:r>
      <w:r>
        <w:rPr>
          <w:sz w:val="24"/>
          <w:szCs w:val="24"/>
        </w:rPr>
        <w:t xml:space="preserve"> ze dne 16. září 2009, kterým se stanoví prováděcí pravidla k nařízení (ES) 883/2004 o koordinaci systémů sociálního zabezpečení;</w:t>
      </w:r>
    </w:p>
    <w:p>
      <w:pPr>
        <w:pStyle w:val="Zkladntext3"/>
        <w:numPr>
          <w:ilvl w:val="0"/>
          <w:numId w:val="2"/>
        </w:numPr>
        <w:spacing w:before="0" w:after="0"/>
        <w:jc w:val="both"/>
        <w:rPr>
          <w:iCs/>
          <w:sz w:val="24"/>
          <w:szCs w:val="24"/>
        </w:rPr>
      </w:pPr>
      <w:r>
        <w:rPr>
          <w:sz w:val="24"/>
          <w:szCs w:val="24"/>
        </w:rPr>
        <w:t xml:space="preserve">směrnice Evropského parlamentu a Rady </w:t>
      </w:r>
      <w:r>
        <w:rPr>
          <w:b/>
          <w:sz w:val="24"/>
          <w:szCs w:val="24"/>
        </w:rPr>
        <w:t>2009/138/ES</w:t>
      </w:r>
      <w:r>
        <w:rPr>
          <w:sz w:val="24"/>
          <w:szCs w:val="24"/>
        </w:rPr>
        <w:t xml:space="preserve"> ze dne 25. listopadu 2009 o přístupu k pojišťovací a zajišťovací činnosti a jejím výkonu (Solventnost II) (čl. 207);</w:t>
      </w:r>
    </w:p>
    <w:p>
      <w:pPr>
        <w:pStyle w:val="Zkladntext3"/>
        <w:numPr>
          <w:ilvl w:val="0"/>
          <w:numId w:val="2"/>
        </w:numPr>
        <w:spacing w:before="0" w:after="0"/>
        <w:jc w:val="both"/>
        <w:rPr/>
      </w:pPr>
      <w:r>
        <w:rPr>
          <w:sz w:val="24"/>
          <w:szCs w:val="24"/>
        </w:rPr>
        <w:t>nařízení Evropského parlamentu a Rady (EU) č. </w:t>
      </w:r>
      <w:r>
        <w:rPr>
          <w:b/>
          <w:sz w:val="24"/>
          <w:szCs w:val="24"/>
        </w:rPr>
        <w:t>1231/2010</w:t>
      </w:r>
      <w:r>
        <w:rPr>
          <w:sz w:val="24"/>
          <w:szCs w:val="24"/>
        </w:rPr>
        <w:t xml:space="preserve"> ze dne 24. listopadu 2010, kterým se rozšiřuje působnost nařízení (ES) č. 883/2004 a nařízení (ES) 987/2009 na státní příslušníky třetích zemí, na které se tato nařízení dosud nevztahují pouze z důvodu jejich státní příslušnosti;</w:t>
      </w:r>
    </w:p>
    <w:p>
      <w:pPr>
        <w:pStyle w:val="Zkladntext3"/>
        <w:numPr>
          <w:ilvl w:val="0"/>
          <w:numId w:val="2"/>
        </w:numPr>
        <w:spacing w:before="0" w:after="0"/>
        <w:jc w:val="both"/>
        <w:rPr>
          <w:sz w:val="24"/>
          <w:szCs w:val="24"/>
        </w:rPr>
      </w:pPr>
      <w:r>
        <w:rPr>
          <w:sz w:val="24"/>
          <w:szCs w:val="24"/>
        </w:rPr>
        <w:t>nařízení Evropského parlamentu a Rady (EU) č. </w:t>
      </w:r>
      <w:r>
        <w:rPr>
          <w:b/>
          <w:sz w:val="24"/>
          <w:szCs w:val="24"/>
        </w:rPr>
        <w:t>492/2011</w:t>
      </w:r>
      <w:r>
        <w:rPr>
          <w:sz w:val="24"/>
          <w:szCs w:val="24"/>
        </w:rPr>
        <w:t xml:space="preserve"> ze dne 5. dubna 2011 o volném pohybu pracovníků uvnitř Unie.</w:t>
      </w:r>
    </w:p>
    <w:p>
      <w:pPr>
        <w:pStyle w:val="Normal"/>
        <w:jc w:val="both"/>
        <w:rPr>
          <w:sz w:val="24"/>
          <w:szCs w:val="24"/>
        </w:rPr>
      </w:pPr>
      <w:r>
        <w:rPr>
          <w:sz w:val="24"/>
          <w:szCs w:val="24"/>
        </w:rPr>
      </w:r>
    </w:p>
    <w:p>
      <w:pPr>
        <w:pStyle w:val="Normal"/>
        <w:jc w:val="both"/>
        <w:rPr/>
      </w:pPr>
      <w:r>
        <w:rPr/>
        <w:t>Na danou oblast se vztahují zejména úmluvy Mezinárodní organizace práce:</w:t>
      </w:r>
    </w:p>
    <w:p>
      <w:pPr>
        <w:pStyle w:val="Odstavecseseznamem"/>
        <w:numPr>
          <w:ilvl w:val="1"/>
          <w:numId w:val="4"/>
        </w:numPr>
        <w:tabs>
          <w:tab w:val="clear" w:pos="708"/>
        </w:tabs>
        <w:spacing w:lineRule="auto" w:line="276" w:before="0" w:after="200"/>
        <w:ind w:left="360" w:hanging="360"/>
        <w:contextualSpacing/>
        <w:jc w:val="both"/>
        <w:rPr/>
      </w:pPr>
      <w:r>
        <w:rPr/>
        <w:t xml:space="preserve">Úmluva MOP </w:t>
      </w:r>
      <w:r>
        <w:rPr>
          <w:b/>
        </w:rPr>
        <w:t>č. 12</w:t>
      </w:r>
      <w:r>
        <w:rPr/>
        <w:t xml:space="preserve"> o odškodňování pracovních úrazů v zemědělství (vyhlášená sdělením FMZV č. 437/1990 Sb.),</w:t>
      </w:r>
    </w:p>
    <w:p>
      <w:pPr>
        <w:pStyle w:val="Odstavecseseznamem"/>
        <w:numPr>
          <w:ilvl w:val="1"/>
          <w:numId w:val="4"/>
        </w:numPr>
        <w:tabs>
          <w:tab w:val="clear" w:pos="708"/>
        </w:tabs>
        <w:spacing w:lineRule="auto" w:line="276" w:before="0" w:after="200"/>
        <w:ind w:left="360" w:hanging="360"/>
        <w:contextualSpacing/>
        <w:jc w:val="both"/>
        <w:rPr/>
      </w:pPr>
      <w:r>
        <w:rPr/>
        <w:t xml:space="preserve">Úmluva </w:t>
      </w:r>
      <w:r>
        <w:rPr>
          <w:b/>
        </w:rPr>
        <w:t>č. 17</w:t>
      </w:r>
      <w:r>
        <w:rPr/>
        <w:t xml:space="preserve"> o odškodňování pracovních úrazů (vyhlášená sdělením FMZV </w:t>
        <w:br/>
        <w:t>č. 437/1990 Sb.),</w:t>
      </w:r>
    </w:p>
    <w:p>
      <w:pPr>
        <w:pStyle w:val="Odstavecseseznamem"/>
        <w:numPr>
          <w:ilvl w:val="1"/>
          <w:numId w:val="4"/>
        </w:numPr>
        <w:tabs>
          <w:tab w:val="clear" w:pos="708"/>
        </w:tabs>
        <w:spacing w:lineRule="auto" w:line="276" w:before="0" w:after="200"/>
        <w:ind w:left="360" w:hanging="360"/>
        <w:contextualSpacing/>
        <w:jc w:val="both"/>
        <w:rPr/>
      </w:pPr>
      <w:r>
        <w:rPr/>
        <w:t xml:space="preserve">Úmluva MOP </w:t>
      </w:r>
      <w:r>
        <w:rPr>
          <w:b/>
        </w:rPr>
        <w:t>č. 19</w:t>
      </w:r>
      <w:r>
        <w:rPr/>
        <w:t xml:space="preserve"> o rovnocenném nakládání s cizími a domácími zaměstnanci ve věci odškodnění pracovních úrazů (vyhlášená pod č. 34/1928 Sb.),</w:t>
      </w:r>
    </w:p>
    <w:p>
      <w:pPr>
        <w:pStyle w:val="Odstavecseseznamem"/>
        <w:numPr>
          <w:ilvl w:val="1"/>
          <w:numId w:val="4"/>
        </w:numPr>
        <w:tabs>
          <w:tab w:val="clear" w:pos="708"/>
        </w:tabs>
        <w:spacing w:lineRule="auto" w:line="276" w:before="0" w:after="200"/>
        <w:ind w:left="360" w:hanging="360"/>
        <w:contextualSpacing/>
        <w:jc w:val="both"/>
        <w:rPr/>
      </w:pPr>
      <w:r>
        <w:rPr/>
        <w:t xml:space="preserve">Úmluva </w:t>
      </w:r>
      <w:r>
        <w:rPr>
          <w:b/>
        </w:rPr>
        <w:t>č. 42</w:t>
      </w:r>
      <w:r>
        <w:rPr/>
        <w:t xml:space="preserve"> o odškodnění nemocí z povolání (revidovaná) - (vyhlášená sdělením FMZV č. 438/1990 Sb.).</w:t>
      </w:r>
    </w:p>
    <w:p>
      <w:pPr>
        <w:pStyle w:val="Normal"/>
        <w:jc w:val="both"/>
        <w:rPr/>
      </w:pPr>
      <w:r>
        <w:rPr/>
      </w:r>
    </w:p>
    <w:p>
      <w:pPr>
        <w:pStyle w:val="Normal"/>
        <w:jc w:val="both"/>
        <w:rPr>
          <w:b/>
          <w:b/>
          <w:u w:val="single"/>
        </w:rPr>
      </w:pPr>
      <w:r>
        <w:rPr>
          <w:b/>
          <w:u w:val="single"/>
        </w:rPr>
        <w:t>IV. Nedostatky stávající právní úpravy</w:t>
      </w:r>
    </w:p>
    <w:p>
      <w:pPr>
        <w:pStyle w:val="Normal"/>
        <w:ind w:firstLine="180"/>
        <w:jc w:val="both"/>
        <w:rPr>
          <w:b/>
          <w:b/>
          <w:u w:val="single"/>
        </w:rPr>
      </w:pPr>
      <w:r>
        <w:rPr>
          <w:b/>
          <w:u w:val="single"/>
        </w:rPr>
      </w:r>
    </w:p>
    <w:p>
      <w:pPr>
        <w:pStyle w:val="Normal"/>
        <w:ind w:firstLine="180"/>
        <w:jc w:val="both"/>
        <w:rPr/>
      </w:pPr>
      <w:r>
        <w:rPr/>
        <w:t xml:space="preserve">Zákonné pojištění odpovědnosti zaměstnavatele za škodu při pracovním úrazu nebo nemoci z povolání (dále jen “zákonné pojištění”) se v souladu s § 365 zákona č. 262/2006 Sb., zákoník práce,  řídí § 272 až 274 a ustanoveními části čtrnácté hlavy I tohoto zákona, již zrušeným § 205d zákona č. 65/1965 Sb., zákoník práce, ve znění pozdějších předpisů, a vyhláškou č. 125/1993 Sb., kterou se stanoví podmínky a sazby zákonného pojištění </w:t>
      </w:r>
      <w:r>
        <w:rPr>
          <w:color w:val="000000"/>
        </w:rPr>
        <w:t>odpovědnosti organizace za škodu při pracovním úrazu nebo nemoci z povolání</w:t>
      </w:r>
      <w:r>
        <w:rPr/>
        <w:t>, ve znění pozdějších předpisů. Specifickým rysem tohoto  pojištění je, že vzniká na základě zákona, tedy bez projevu vůle jeho subjektů, nastane-li skutečnost, se kterou zákon spojuje vznik tohoto pojištění. Toto pojištění lze charakterizovat a hodnotit takto:</w:t>
      </w:r>
    </w:p>
    <w:p>
      <w:pPr>
        <w:pStyle w:val="Normal"/>
        <w:ind w:firstLine="540"/>
        <w:jc w:val="both"/>
        <w:rPr/>
      </w:pPr>
      <w:r>
        <w:rPr/>
      </w:r>
    </w:p>
    <w:p>
      <w:pPr>
        <w:pStyle w:val="Normal"/>
        <w:numPr>
          <w:ilvl w:val="0"/>
          <w:numId w:val="7"/>
        </w:numPr>
        <w:tabs>
          <w:tab w:val="clear" w:pos="708"/>
        </w:tabs>
        <w:ind w:left="720" w:hanging="720"/>
        <w:jc w:val="both"/>
        <w:rPr/>
      </w:pPr>
      <w:r>
        <w:rPr/>
        <w:t>vychází z pracovněprávní úpravy odpovědnosti zaměstnavatele za škodu při pracovním úrazu nebo nemoci z povolání, která je konstruována jako rozdíl mezi průměrným výdělkem zaměstnance před vznikem škody a výdělkem po pracovním úrazu nebo nemoci z povolání s připočtením případného invalidního důchodu pobíraného z téhož důvodu;</w:t>
      </w:r>
      <w:r>
        <w:rPr>
          <w:rFonts w:cs="Arial" w:ascii="Arial" w:hAnsi="Arial"/>
        </w:rPr>
        <w:t xml:space="preserve"> </w:t>
      </w:r>
      <w:r>
        <w:rPr/>
        <w:t>zaměstnavatel je podle zákoníku práce povinen poskytnout poškozenému zaměstnanci náhradu za ztrátu na výdělku po dobu pracovní neschopnosti, náhradu za ztrátu na výdělku po skončení pracovní neschopnosti, náhradu za bolest a za ztížení společenského uplatnění, účelně vynaložené náklady spojené s léčením a věcnou škodu. Pozůstalým po zaměstnanci, který zemřel následkem pracovního úrazu nebo nemoci z povolání, je zaměstnavatel povinen poskytnout náhradu účelně vynaložených nákladů spojených s léčením, náhradu přiměřených nákladů spojených s pohřbem, náhradu nákladů na výživu pozůstalých, jednorázové odškodnění pozůstalých a náhradu věcné škody,</w:t>
      </w:r>
    </w:p>
    <w:p>
      <w:pPr>
        <w:pStyle w:val="Normal"/>
        <w:numPr>
          <w:ilvl w:val="0"/>
          <w:numId w:val="7"/>
        </w:numPr>
        <w:tabs>
          <w:tab w:val="clear" w:pos="708"/>
        </w:tabs>
        <w:ind w:left="720" w:hanging="720"/>
        <w:jc w:val="both"/>
        <w:rPr/>
      </w:pPr>
      <w:r>
        <w:rPr/>
        <w:t xml:space="preserve">je provozováno dvěma tuzemskými pojišťovnami (Českou pojišťovnou a.s. a Kooperativou pojišťovnou, a.s., VIG), </w:t>
      </w:r>
    </w:p>
    <w:p>
      <w:pPr>
        <w:pStyle w:val="Normal"/>
        <w:numPr>
          <w:ilvl w:val="0"/>
          <w:numId w:val="7"/>
        </w:numPr>
        <w:tabs>
          <w:tab w:val="clear" w:pos="708"/>
        </w:tabs>
        <w:ind w:left="720" w:hanging="720"/>
        <w:jc w:val="both"/>
        <w:rPr/>
      </w:pPr>
      <w:r>
        <w:rPr/>
        <w:t xml:space="preserve">pojištění odpovědnosti zaměstnavatele je koncipováno jako neziskové, případná majetková újma vzniklá pojišťovnám provozováním pojištění je kryta ze státního rozpočtu a přebytek je odváděn zpět do státního rozpočtu, </w:t>
      </w:r>
    </w:p>
    <w:p>
      <w:pPr>
        <w:pStyle w:val="Normal"/>
        <w:numPr>
          <w:ilvl w:val="0"/>
          <w:numId w:val="7"/>
        </w:numPr>
        <w:tabs>
          <w:tab w:val="clear" w:pos="708"/>
        </w:tabs>
        <w:ind w:left="720" w:hanging="720"/>
        <w:jc w:val="both"/>
        <w:rPr/>
      </w:pPr>
      <w:r>
        <w:rPr/>
        <w:t xml:space="preserve">náklady pojišťoven jsou stanoveny ve výši 9 % z vybraného pojistného, </w:t>
      </w:r>
    </w:p>
    <w:p>
      <w:pPr>
        <w:pStyle w:val="Normal"/>
        <w:numPr>
          <w:ilvl w:val="0"/>
          <w:numId w:val="7"/>
        </w:numPr>
        <w:tabs>
          <w:tab w:val="clear" w:pos="708"/>
        </w:tabs>
        <w:ind w:left="720" w:hanging="720"/>
        <w:jc w:val="both"/>
        <w:rPr/>
      </w:pPr>
      <w:r>
        <w:rPr/>
        <w:t>jeho nedostatky jsou zejména:</w:t>
      </w:r>
    </w:p>
    <w:p>
      <w:pPr>
        <w:pStyle w:val="BodyText2"/>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1080" w:leader="none"/>
        </w:tabs>
        <w:ind w:left="1080" w:hanging="360"/>
        <w:jc w:val="both"/>
        <w:rPr/>
      </w:pPr>
      <w:r>
        <w:rPr/>
        <w:t>výsadní postavení dvou pojišťoven v rozporu s pravidly Evropské unie o hospodářské soutěži,</w:t>
      </w:r>
    </w:p>
    <w:p>
      <w:pPr>
        <w:pStyle w:val="Normal"/>
        <w:numPr>
          <w:ilvl w:val="0"/>
          <w:numId w:val="11"/>
        </w:numPr>
        <w:tabs>
          <w:tab w:val="clear" w:pos="708"/>
          <w:tab w:val="left" w:pos="1080" w:leader="none"/>
        </w:tabs>
        <w:ind w:left="1080" w:hanging="360"/>
        <w:jc w:val="both"/>
        <w:rPr/>
      </w:pPr>
      <w:r>
        <w:rPr/>
        <w:t xml:space="preserve">zákon  neumožňuje  využívat  část  vybraného   pojistného  k  prevenci a         rehabilitaci, </w:t>
      </w:r>
    </w:p>
    <w:p>
      <w:pPr>
        <w:pStyle w:val="BodyText2"/>
        <w:numPr>
          <w:ilvl w:val="0"/>
          <w:numId w:val="11"/>
        </w:numPr>
        <w:tabs>
          <w:tab w:val="clear" w:pos="708"/>
          <w:tab w:val="left" w:pos="1080" w:leader="none"/>
        </w:tabs>
        <w:ind w:left="1080" w:hanging="360"/>
        <w:rPr>
          <w:rFonts w:ascii="Times New Roman" w:hAnsi="Times New Roman" w:cs="Times New Roman"/>
        </w:rPr>
      </w:pPr>
      <w:r>
        <w:rPr>
          <w:rFonts w:cs="Times New Roman" w:ascii="Times New Roman" w:hAnsi="Times New Roman"/>
        </w:rPr>
        <w:t xml:space="preserve">systém je založen na průběžném financování a generuje tak závazky, které musejí být hrazeny z budoucího pojistného, </w:t>
      </w:r>
    </w:p>
    <w:p>
      <w:pPr>
        <w:pStyle w:val="BodyText2"/>
        <w:numPr>
          <w:ilvl w:val="0"/>
          <w:numId w:val="11"/>
        </w:numPr>
        <w:tabs>
          <w:tab w:val="clear" w:pos="708"/>
          <w:tab w:val="left" w:pos="1080" w:leader="none"/>
        </w:tabs>
        <w:ind w:left="1080" w:hanging="360"/>
        <w:rPr>
          <w:rFonts w:ascii="Times New Roman" w:hAnsi="Times New Roman" w:cs="Times New Roman"/>
        </w:rPr>
      </w:pPr>
      <w:r>
        <w:rPr>
          <w:rFonts w:cs="Times New Roman" w:ascii="Times New Roman" w:hAnsi="Times New Roman"/>
        </w:rPr>
        <w:t>výdaje daného pojištění jsou mandatorními výdaji státu.</w:t>
      </w:r>
    </w:p>
    <w:p>
      <w:pPr>
        <w:pStyle w:val="Normal"/>
        <w:numPr>
          <w:ilvl w:val="0"/>
          <w:numId w:val="0"/>
        </w:numPr>
        <w:ind w:left="0" w:firstLine="540"/>
        <w:jc w:val="both"/>
        <w:rPr>
          <w:rFonts w:ascii="Times New Roman" w:hAnsi="Times New Roman" w:cs="Times New Roman"/>
        </w:rPr>
      </w:pPr>
      <w:r>
        <w:rPr>
          <w:rFonts w:cs="Times New Roman"/>
        </w:rPr>
      </w:r>
    </w:p>
    <w:p>
      <w:pPr>
        <w:pStyle w:val="Normal"/>
        <w:ind w:firstLine="284"/>
        <w:jc w:val="both"/>
        <w:rPr/>
      </w:pPr>
      <w:r>
        <w:rPr/>
        <w:t xml:space="preserve">     </w:t>
      </w:r>
      <w:r>
        <w:rPr/>
        <w:t xml:space="preserve">Výrazným problémem je charakter právní úpravy zákonného pojištění. To mohou provozovat jen 2 soukromé pojišťovny přímo určené zákonem. Zákonné pojištění vzniká okamžikem, kdy zaměstnavatel zaměstná alespoň jednoho zaměstnance. Pojišťovna je povinna poskytnout pojistné plnění v případě vzniku pracovního úrazu nebo nemoci z povolání, za které odpovídá zaměstnavatel. Pojišťovně však právo na pojistné ze zákona nevzniká a ani zaměstnavateli zákon nestanoví povinnost pojistné za toto pojištění platit. To je upraveno vyhláškou, která tak </w:t>
      </w:r>
      <w:r>
        <w:rPr>
          <w:u w:val="single"/>
        </w:rPr>
        <w:t>zákon neprovádí, ale doplňuje.</w:t>
      </w:r>
      <w:r>
        <w:rPr/>
        <w:t xml:space="preserve"> Pojišťovnám vzniká vůči státnímu rozpočtu právo na úhradu majetkové újmy vzniklé provozováním zákonného pojištění, resp. povinnost odvodu vzniklého přebytku. Ministerstvu financí zákon ale neposkytuje žádnou možnost kontroly předmětné činnosti pojišťoven, pouze ho zmocňuje k vydání vyhlášky, kterou se upravují bližší podmínky a sazby pojistného. </w:t>
      </w:r>
    </w:p>
    <w:p>
      <w:pPr>
        <w:pStyle w:val="Normal"/>
        <w:jc w:val="both"/>
        <w:rPr/>
      </w:pPr>
      <w:r>
        <w:rPr/>
      </w:r>
    </w:p>
    <w:p>
      <w:pPr>
        <w:pStyle w:val="BodyTextIndent2"/>
        <w:ind w:left="0" w:firstLine="284"/>
        <w:rPr>
          <w:rFonts w:ascii="Times New Roman" w:hAnsi="Times New Roman" w:cs="Times New Roman"/>
          <w:color w:val="000000"/>
          <w:sz w:val="24"/>
        </w:rPr>
      </w:pPr>
      <w:r>
        <w:rPr>
          <w:rFonts w:cs="Times New Roman" w:ascii="Times New Roman" w:hAnsi="Times New Roman"/>
          <w:sz w:val="24"/>
        </w:rPr>
        <w:t xml:space="preserve">Z hlediska ekonomiky zákonného pojištění je třeba vzít v úvahu, že toto pojištění je založeno na principu průběžného financování, tj. nedochází k časovému rozlišení výnosů a nákladů a nevytvářejí se technické rezervy na již vzniklé závazky splatné v budoucnosti tak, jak je tomu v soukromém pojištění. Tím, že značná část úhrady škod představují renty, </w:t>
      </w:r>
      <w:r>
        <w:rPr>
          <w:rFonts w:cs="Times New Roman" w:ascii="Times New Roman" w:hAnsi="Times New Roman"/>
          <w:b/>
          <w:sz w:val="24"/>
        </w:rPr>
        <w:t>generuje toto pojištění budoucí závazky státu, ke kterým nejsou vytvořeny odpovídající rezervy.</w:t>
      </w:r>
      <w:r>
        <w:rPr>
          <w:rFonts w:cs="Times New Roman" w:ascii="Times New Roman" w:hAnsi="Times New Roman"/>
          <w:sz w:val="24"/>
        </w:rPr>
        <w:t xml:space="preserve"> To má negativní dopady zejména v době hospodářského poklesu, kdy klesá počet zaměstnanců a tím i odvod pojistného, ale závazky vzniklé v minulosti je nutné uhrazovat ve splatné výši.</w:t>
      </w:r>
    </w:p>
    <w:p>
      <w:pPr>
        <w:pStyle w:val="BodyTextIndent2"/>
        <w:rPr/>
      </w:pPr>
      <w:r>
        <w:rPr>
          <w:rFonts w:cs="Times New Roman" w:ascii="Times New Roman" w:hAnsi="Times New Roman"/>
          <w:color w:val="000000"/>
          <w:sz w:val="24"/>
        </w:rPr>
        <w:t xml:space="preserve">   </w:t>
      </w:r>
      <w:r>
        <w:rPr>
          <w:rFonts w:cs="Times New Roman" w:ascii="Times New Roman" w:hAnsi="Times New Roman"/>
          <w:sz w:val="24"/>
        </w:rPr>
        <w:t xml:space="preserve"> </w:t>
      </w:r>
    </w:p>
    <w:p>
      <w:pPr>
        <w:pStyle w:val="BodyTextIndent2"/>
        <w:ind w:left="0" w:firstLine="284"/>
        <w:rPr>
          <w:rFonts w:ascii="Times New Roman" w:hAnsi="Times New Roman" w:cs="Times New Roman"/>
          <w:sz w:val="24"/>
        </w:rPr>
      </w:pPr>
      <w:r>
        <w:rPr>
          <w:rFonts w:cs="Times New Roman" w:ascii="Times New Roman" w:hAnsi="Times New Roman"/>
          <w:sz w:val="24"/>
        </w:rPr>
        <w:t xml:space="preserve">V systému zákonného pojištění má značný dopad  princip solidarity, v jehož důsledku dochází k přenášení nákladů spojených s úhradou vzniklých škod z oblastí s výrazně vyšším výskytem škod na oblasti méně škodové. Důsledkem toho je vyšší zatížení pojistným těch profesí, které se vyznačují nízkým škodným průběhem. Využití principu ekvivalence, tj. přiblížení výše pojistného skutečnému pojistnému riziku, brání neexistence pojistné smlouvy a tím nemožnost stanovení individuálního pojistného. Z tohoto důvodu je pojistné stanoveno procentní sazbou v závislosti na převažující ekonomické činnosti zaměstnavatele. Tím jsou zcela potlačeny motivační prvky běžné v soukromém pojištění, jako např. sleva nebo přirážka na pojistném v závislosti na předcházejícím škodném průběhu.  </w:t>
      </w:r>
    </w:p>
    <w:p>
      <w:pPr>
        <w:pStyle w:val="BodyTextIndent2"/>
        <w:ind w:left="0" w:firstLine="284"/>
        <w:rPr>
          <w:rFonts w:ascii="Times New Roman" w:hAnsi="Times New Roman" w:cs="Times New Roman"/>
          <w:sz w:val="24"/>
        </w:rPr>
      </w:pPr>
      <w:r>
        <w:rPr>
          <w:rFonts w:cs="Times New Roman" w:ascii="Times New Roman" w:hAnsi="Times New Roman"/>
          <w:sz w:val="24"/>
        </w:rPr>
      </w:r>
    </w:p>
    <w:p>
      <w:pPr>
        <w:pStyle w:val="BodyText2"/>
        <w:ind w:firstLine="283"/>
        <w:rPr>
          <w:rFonts w:ascii="Times New Roman" w:hAnsi="Times New Roman" w:cs="Times New Roman"/>
          <w:u w:val="single"/>
        </w:rPr>
      </w:pPr>
      <w:r>
        <w:rPr>
          <w:rFonts w:cs="Times New Roman" w:ascii="Times New Roman" w:hAnsi="Times New Roman"/>
        </w:rPr>
        <w:t>Systém daného zákonného pojištění nevyhovuje současným požadavkům zejména z následujících hledisek:</w:t>
      </w:r>
    </w:p>
    <w:p>
      <w:pPr>
        <w:pStyle w:val="Normal"/>
        <w:jc w:val="both"/>
        <w:rPr>
          <w:rFonts w:ascii="Times New Roman" w:hAnsi="Times New Roman" w:cs="Times New Roman"/>
          <w:u w:val="single"/>
        </w:rPr>
      </w:pPr>
      <w:r>
        <w:rPr>
          <w:rFonts w:cs="Times New Roman"/>
          <w:u w:val="single"/>
        </w:rPr>
      </w:r>
    </w:p>
    <w:p>
      <w:pPr>
        <w:pStyle w:val="Normal"/>
        <w:numPr>
          <w:ilvl w:val="0"/>
          <w:numId w:val="10"/>
        </w:numPr>
        <w:ind w:left="720" w:hanging="720"/>
        <w:jc w:val="both"/>
        <w:rPr/>
      </w:pPr>
      <w:r>
        <w:rPr/>
        <w:t>pojištění je dnes provozováno dvěma pojišťovnami, což sice mělo odůvodnění v teritoriální působnosti těchto pojišťoven v době jeho zavedení (1993), dnes je to však neospravedlnitelné,</w:t>
      </w:r>
    </w:p>
    <w:p>
      <w:pPr>
        <w:pStyle w:val="BodyText2"/>
        <w:ind w:hanging="720"/>
        <w:rPr>
          <w:rFonts w:ascii="Times New Roman" w:hAnsi="Times New Roman" w:cs="Times New Roman"/>
        </w:rPr>
      </w:pPr>
      <w:r>
        <w:rPr>
          <w:rFonts w:cs="Times New Roman" w:ascii="Times New Roman" w:hAnsi="Times New Roman"/>
        </w:rPr>
      </w:r>
    </w:p>
    <w:p>
      <w:pPr>
        <w:pStyle w:val="Normal"/>
        <w:numPr>
          <w:ilvl w:val="0"/>
          <w:numId w:val="10"/>
        </w:numPr>
        <w:ind w:left="720" w:hanging="720"/>
        <w:jc w:val="both"/>
        <w:rPr>
          <w:u w:val="single"/>
        </w:rPr>
      </w:pPr>
      <w:r>
        <w:rPr/>
        <w:t>zákonný systém pojištění je sice provozně i legislativně jednodušší, absence pojistné smlouvy a tedy i přímé vazby mezi pojistitelem a pojistníkem, resp. pojištěným rizikem, však neumožňuje odpovídající regulaci rizika, tj. především využití slev na pojistném u těch zaměstnavatelů, kteří vykazují nízký škodný průběh, a naopak, přirážek k pojistnému u zaměstnavatelů s vysokým škodným průběhem,</w:t>
      </w:r>
    </w:p>
    <w:p>
      <w:pPr>
        <w:pStyle w:val="Normal"/>
        <w:ind w:hanging="720"/>
        <w:jc w:val="both"/>
        <w:rPr>
          <w:u w:val="single"/>
        </w:rPr>
      </w:pPr>
      <w:r>
        <w:rPr>
          <w:u w:val="single"/>
        </w:rPr>
      </w:r>
    </w:p>
    <w:p>
      <w:pPr>
        <w:pStyle w:val="Normal"/>
        <w:numPr>
          <w:ilvl w:val="0"/>
          <w:numId w:val="10"/>
        </w:numPr>
        <w:ind w:left="720" w:hanging="720"/>
        <w:jc w:val="both"/>
        <w:rPr/>
      </w:pPr>
      <w:r>
        <w:rPr/>
        <w:t>zákonný systém současně neumožňuje pružnou reakci sazeb pojistného na změny ve vývoji pojistného rizika, ani tvorbu odpovídajících technických rezerv, což si vyžaduje přímou vazbu tohoto pojištění na státní rozpočet,</w:t>
      </w:r>
    </w:p>
    <w:p>
      <w:pPr>
        <w:pStyle w:val="Normal"/>
        <w:ind w:hanging="720"/>
        <w:jc w:val="both"/>
        <w:rPr/>
      </w:pPr>
      <w:r>
        <w:rPr/>
      </w:r>
    </w:p>
    <w:p>
      <w:pPr>
        <w:pStyle w:val="Normal"/>
        <w:numPr>
          <w:ilvl w:val="0"/>
          <w:numId w:val="10"/>
        </w:numPr>
        <w:ind w:left="720" w:hanging="720"/>
        <w:jc w:val="both"/>
        <w:rPr/>
      </w:pPr>
      <w:r>
        <w:rPr/>
        <w:t>z hlediska financování je zákonné pojištění vázáno na státní rozpočet, tj. příjmy z pojistného jsou součástí povinného daňového zatížení zahrnovaného do statistického sledování výše daňové kvóty,</w:t>
      </w:r>
    </w:p>
    <w:p>
      <w:pPr>
        <w:pStyle w:val="Normal"/>
        <w:jc w:val="both"/>
        <w:rPr/>
      </w:pPr>
      <w:r>
        <w:rPr/>
      </w:r>
    </w:p>
    <w:p>
      <w:pPr>
        <w:pStyle w:val="Normal"/>
        <w:numPr>
          <w:ilvl w:val="0"/>
          <w:numId w:val="10"/>
        </w:numPr>
        <w:ind w:left="720" w:hanging="720"/>
        <w:jc w:val="both"/>
        <w:rPr/>
      </w:pPr>
      <w:r>
        <w:rPr/>
        <w:t>roste</w:t>
      </w:r>
      <w:r>
        <w:rPr>
          <w:b/>
        </w:rPr>
        <w:t xml:space="preserve"> </w:t>
      </w:r>
      <w:r>
        <w:rPr/>
        <w:t>počet vyplácených rent, což</w:t>
      </w:r>
      <w:r>
        <w:rPr>
          <w:b/>
        </w:rPr>
        <w:t xml:space="preserve"> </w:t>
      </w:r>
      <w:r>
        <w:rPr/>
        <w:t>signalizuje, že se neustále zvyšují závazky pojišťoven, které budou splatné v následujících letech a zvýší objem čerpání inkasovaných příjmů z tohoto pojištění.</w:t>
      </w:r>
    </w:p>
    <w:p>
      <w:pPr>
        <w:pStyle w:val="Normal"/>
        <w:ind w:firstLine="360"/>
        <w:jc w:val="both"/>
        <w:rPr/>
      </w:pPr>
      <w:r>
        <w:rPr/>
      </w:r>
    </w:p>
    <w:p>
      <w:pPr>
        <w:pStyle w:val="Normal"/>
        <w:ind w:firstLine="360"/>
        <w:jc w:val="both"/>
        <w:rPr/>
      </w:pPr>
      <w:r>
        <w:rPr/>
        <w:t>Přehled vývoje zákonného pojištění je přílohou této analýzy.</w:t>
      </w:r>
    </w:p>
    <w:p>
      <w:pPr>
        <w:pStyle w:val="Normal"/>
        <w:ind w:firstLine="360"/>
        <w:jc w:val="both"/>
        <w:rPr/>
      </w:pPr>
      <w:r>
        <w:rPr/>
      </w:r>
    </w:p>
    <w:p>
      <w:pPr>
        <w:pStyle w:val="Normal"/>
        <w:rPr>
          <w:b/>
          <w:b/>
          <w:u w:val="single"/>
        </w:rPr>
      </w:pPr>
      <w:r>
        <w:rPr>
          <w:b/>
          <w:u w:val="single"/>
        </w:rPr>
        <w:t>V. Návrh věcného řešení</w:t>
      </w:r>
    </w:p>
    <w:p>
      <w:pPr>
        <w:pStyle w:val="Normal"/>
        <w:ind w:firstLine="360"/>
        <w:jc w:val="both"/>
        <w:rPr>
          <w:b/>
          <w:b/>
          <w:u w:val="single"/>
        </w:rPr>
      </w:pPr>
      <w:r>
        <w:rPr>
          <w:b/>
          <w:u w:val="single"/>
        </w:rPr>
      </w:r>
    </w:p>
    <w:p>
      <w:pPr>
        <w:pStyle w:val="Normal"/>
        <w:ind w:firstLine="360"/>
        <w:jc w:val="both"/>
        <w:rPr/>
      </w:pPr>
      <w:r>
        <w:rPr/>
      </w:r>
    </w:p>
    <w:p>
      <w:pPr>
        <w:pStyle w:val="Normal"/>
        <w:ind w:left="180" w:hanging="180"/>
        <w:jc w:val="both"/>
        <w:rPr/>
      </w:pPr>
      <w:r>
        <w:rPr>
          <w:b/>
        </w:rPr>
        <w:t>1. Povinné pojištění</w:t>
      </w:r>
      <w:r>
        <w:rPr/>
        <w:t xml:space="preserve"> </w:t>
      </w:r>
      <w:r>
        <w:rPr>
          <w:b/>
        </w:rPr>
        <w:t>odpovědnosti zaměstnavatele za škodu z pracovního úrazu nebo nemoci z povolání</w:t>
      </w:r>
    </w:p>
    <w:p>
      <w:pPr>
        <w:pStyle w:val="Normal"/>
        <w:ind w:firstLine="360"/>
        <w:jc w:val="both"/>
        <w:rPr>
          <w:b/>
          <w:b/>
        </w:rPr>
      </w:pPr>
      <w:r>
        <w:rPr>
          <w:b/>
        </w:rPr>
      </w:r>
    </w:p>
    <w:p>
      <w:pPr>
        <w:pStyle w:val="Normal"/>
        <w:ind w:firstLine="360"/>
        <w:jc w:val="both"/>
        <w:rPr/>
      </w:pPr>
      <w:r>
        <w:rPr/>
        <w:t>Z výše uvedených důvodů se předkládá věcné řešení, které navazuje na v úvodu tohoto materiálu zmíněné připomínky Legislativní rady vlády a Porady ekonomických ministrů. Tím je návrh zákona o pojištění odpovědnosti zaměstnavatele za škodu z pracovního úrazu nebo nemoci z povolání  (zákon o pojištění odpovědnosti zaměstnavatele).</w:t>
      </w:r>
    </w:p>
    <w:p>
      <w:pPr>
        <w:pStyle w:val="Normal"/>
        <w:jc w:val="both"/>
        <w:rPr/>
      </w:pPr>
      <w:r>
        <w:rPr/>
      </w:r>
    </w:p>
    <w:p>
      <w:pPr>
        <w:pStyle w:val="Normal"/>
        <w:ind w:firstLine="360"/>
        <w:jc w:val="both"/>
        <w:rPr/>
      </w:pPr>
      <w:r>
        <w:rPr>
          <w:bCs/>
        </w:rPr>
        <w:t xml:space="preserve">Pojištění bude koncipováno jako </w:t>
      </w:r>
      <w:r>
        <w:rPr>
          <w:b/>
          <w:bCs/>
        </w:rPr>
        <w:t>pojištění soukromé</w:t>
      </w:r>
      <w:r>
        <w:rPr>
          <w:bCs/>
        </w:rPr>
        <w:t xml:space="preserve"> založené na pojistné smlouvě, kterou bude povinen uzavřít každý zaměstnavatel a tuto povinnost plnit po celou dobu, po kterou zaměstnává alespoň jednoho zaměstnance. Z hlediska jeho koncepce a fungování bude využito zkušeností z transformace zákonného pojištění odpovědnosti za škodu z provozu motorového vozidla provedenou zákonem č. 168/1999 Sb. Obsah zákona, kterým se navrhuje transformovat</w:t>
      </w:r>
      <w:r>
        <w:rPr/>
        <w:t xml:space="preserve"> zákonné pojištění odpovědnosti zaměstnavatele za škodu při pracovním úrazu nebo nemoci z povolání na pojištění soukromé,</w:t>
      </w:r>
      <w:r>
        <w:rPr>
          <w:bCs/>
        </w:rPr>
        <w:t xml:space="preserve"> lze stručně charakterizovat následovně:</w:t>
      </w:r>
    </w:p>
    <w:p>
      <w:pPr>
        <w:pStyle w:val="Koly"/>
        <w:tabs>
          <w:tab w:val="clear" w:pos="5040"/>
        </w:tabs>
        <w:spacing w:before="0" w:after="0"/>
        <w:ind w:left="360" w:hanging="0"/>
        <w:jc w:val="both"/>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Koly"/>
        <w:numPr>
          <w:ilvl w:val="0"/>
          <w:numId w:val="6"/>
        </w:numPr>
        <w:tabs>
          <w:tab w:val="clear" w:pos="5040"/>
        </w:tabs>
        <w:spacing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 xml:space="preserve">zachová současný systém náhrady újmy způsobené pracovním úrazem nebo nemoci z povolání, a to jak materiální (škody), tak imateriální (vytrpěné bolesti, ztížení společenského uplatnění a duševní útrapy), </w:t>
      </w:r>
      <w:r>
        <w:rPr>
          <w:rFonts w:cs="Times New Roman" w:ascii="Times New Roman" w:hAnsi="Times New Roman"/>
          <w:bCs/>
          <w:sz w:val="24"/>
          <w:szCs w:val="24"/>
          <w:u w:val="single"/>
          <w:lang w:val="cs-CZ"/>
        </w:rPr>
        <w:t>v rozsahu upraveném zákoníkem práce</w:t>
      </w:r>
      <w:r>
        <w:rPr>
          <w:rFonts w:cs="Times New Roman" w:ascii="Times New Roman" w:hAnsi="Times New Roman"/>
          <w:bCs/>
          <w:sz w:val="24"/>
          <w:szCs w:val="24"/>
          <w:lang w:val="cs-CZ"/>
        </w:rPr>
        <w:t>,</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základní pojmy, jako zaměstnavatel, poškozený, pracovní úraz či nemoc z povolání se budou řídit zákoníkem práce,</w:t>
      </w:r>
    </w:p>
    <w:p>
      <w:pPr>
        <w:pStyle w:val="Koly"/>
        <w:numPr>
          <w:ilvl w:val="0"/>
          <w:numId w:val="6"/>
        </w:numPr>
        <w:tabs>
          <w:tab w:val="clear" w:pos="5040"/>
        </w:tabs>
        <w:spacing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uloží zaměstnavateli povinnost být pojištěn, a to jedinou pojistnou smlouvou,</w:t>
      </w:r>
    </w:p>
    <w:p>
      <w:pPr>
        <w:pStyle w:val="Koly"/>
        <w:numPr>
          <w:ilvl w:val="0"/>
          <w:numId w:val="6"/>
        </w:numPr>
        <w:tabs>
          <w:tab w:val="clear" w:pos="5040"/>
        </w:tabs>
        <w:spacing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uloží kontraktační povinnost pojišťovnám provozujícím dané pojištění,</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 xml:space="preserve">zakotví přímý nárok poškozeného na pojistné plnění přímo proti pojišťovně, </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vymezí rozsah pojištění odpovědnosti zaměstnavatele,</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zavede příspěvek na rehabilitaci poškozeného zaměstnance,</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stanoví minimální limit pojistného plnění ve výši 35 mil. Kč,</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omezí případnou spoluúčast zaměstnavatele na pojistném plnění, a to nejvýše na 10 tis. Kč na jednu PU jako integrální franšízu,</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 xml:space="preserve">upraví zachraňovací náklady, které by měly být hrazeny nad rámec sjednaného limitu pojistného plnění a jejich výše může být v pojistné smlouvě omezena, </w:t>
      </w:r>
      <w:r>
        <w:rPr>
          <w:rFonts w:cs="Times New Roman" w:ascii="Times New Roman" w:hAnsi="Times New Roman"/>
          <w:sz w:val="24"/>
          <w:szCs w:val="24"/>
          <w:lang w:val="cs-CZ"/>
        </w:rPr>
        <w:t>toto omezení však nesmí být nižší než</w:t>
      </w:r>
      <w:r>
        <w:rPr>
          <w:rFonts w:cs="Times New Roman" w:ascii="Times New Roman" w:hAnsi="Times New Roman"/>
          <w:bCs/>
          <w:sz w:val="24"/>
          <w:szCs w:val="24"/>
          <w:lang w:val="cs-CZ"/>
        </w:rPr>
        <w:t xml:space="preserve"> 10 % sjednaného limitu pojistného plnění,</w:t>
      </w:r>
    </w:p>
    <w:p>
      <w:pPr>
        <w:pStyle w:val="Koly"/>
        <w:numPr>
          <w:ilvl w:val="0"/>
          <w:numId w:val="6"/>
        </w:numPr>
        <w:tabs>
          <w:tab w:val="clear" w:pos="5040"/>
        </w:tabs>
        <w:spacing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uloží povinnost stanovit pojistné tak, aby byla zabezpečena splnitelnost závazků z pojištění odpovědnosti zaměstnavatele a úhrada příspěvků Kanceláři</w:t>
      </w:r>
      <w:r>
        <w:rPr>
          <w:rFonts w:cs="Times New Roman" w:ascii="Times New Roman" w:hAnsi="Times New Roman"/>
          <w:sz w:val="24"/>
          <w:szCs w:val="24"/>
          <w:lang w:val="cs-CZ"/>
        </w:rPr>
        <w:t xml:space="preserve"> pojistitelů pracovních úrazů</w:t>
      </w:r>
      <w:r>
        <w:rPr>
          <w:rFonts w:cs="Times New Roman" w:ascii="Times New Roman" w:hAnsi="Times New Roman"/>
          <w:bCs/>
          <w:sz w:val="24"/>
          <w:szCs w:val="24"/>
          <w:lang w:val="cs-CZ"/>
        </w:rPr>
        <w:t>, která bude zřízena zákonem pro plnění společných úkolů pojišťoven provozujících dané pojištění,</w:t>
      </w:r>
    </w:p>
    <w:p>
      <w:pPr>
        <w:pStyle w:val="Koly"/>
        <w:numPr>
          <w:ilvl w:val="0"/>
          <w:numId w:val="6"/>
        </w:numPr>
        <w:tabs>
          <w:tab w:val="clear" w:pos="5040"/>
        </w:tabs>
        <w:spacing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zavede systém bonus/malus do stanovení výše pojistného,</w:t>
      </w:r>
    </w:p>
    <w:p>
      <w:pPr>
        <w:pStyle w:val="Koly"/>
        <w:numPr>
          <w:ilvl w:val="0"/>
          <w:numId w:val="6"/>
        </w:numPr>
        <w:tabs>
          <w:tab w:val="clear" w:pos="5040"/>
        </w:tabs>
        <w:spacing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zahrne též možnost jednorázového vyrovnání „budoucích nároků“,</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upraví případy, kdy vzniká pojišťovně právo na náhradu vyplaceného plnění,</w:t>
      </w:r>
    </w:p>
    <w:p>
      <w:pPr>
        <w:pStyle w:val="Koly"/>
        <w:numPr>
          <w:ilvl w:val="0"/>
          <w:numId w:val="6"/>
        </w:numPr>
        <w:tabs>
          <w:tab w:val="clear" w:pos="5040"/>
        </w:tabs>
        <w:spacing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zavede povinnost platit příspěvek do garančního fondu v případě, kdy zaměstnavatel nesplnil povinnost pojištění,</w:t>
      </w:r>
    </w:p>
    <w:p>
      <w:pPr>
        <w:pStyle w:val="Koly"/>
        <w:numPr>
          <w:ilvl w:val="0"/>
          <w:numId w:val="6"/>
        </w:numPr>
        <w:tabs>
          <w:tab w:val="clear" w:pos="5040"/>
        </w:tabs>
        <w:spacing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taxativně vymezí případy zániku daného pojištění,</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zřídí fond prevence pracovních úrazů a nemocí z povolání,</w:t>
      </w:r>
    </w:p>
    <w:p>
      <w:pPr>
        <w:pStyle w:val="Koly"/>
        <w:numPr>
          <w:ilvl w:val="0"/>
          <w:numId w:val="6"/>
        </w:numPr>
        <w:tabs>
          <w:tab w:val="clear" w:pos="5040"/>
        </w:tabs>
        <w:spacing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upraví rozsah plnění z garančního fondu,</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upraví vznik, organizační strukturu, orgány a činnost Kanceláře pojistitelů pracovních úrazů, včetně správy garančního fondu a fondu prevence pracovních úrazů a nemocí z povolání,</w:t>
      </w:r>
    </w:p>
    <w:p>
      <w:pPr>
        <w:pStyle w:val="Koly"/>
        <w:numPr>
          <w:ilvl w:val="0"/>
          <w:numId w:val="6"/>
        </w:numPr>
        <w:tabs>
          <w:tab w:val="clear" w:pos="5040"/>
        </w:tabs>
        <w:spacing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 xml:space="preserve">upraví vztahy pojišťoven a Kanceláře pojistitelů pracovních úrazů se Státním úřadem inspekce práce, </w:t>
      </w:r>
      <w:r>
        <w:rPr>
          <w:rFonts w:cs="Times New Roman" w:ascii="Times New Roman" w:hAnsi="Times New Roman"/>
          <w:sz w:val="24"/>
          <w:szCs w:val="24"/>
          <w:lang w:val="cs-CZ"/>
        </w:rPr>
        <w:t>Českým báňským úřadem, obvodními báňskými úřady a Státním úřadem pro jadernou bezpečnost, popř. i ministerstvy obrany, vnitra, spravedlnosti, financí, Bezpečnostní informační službou a Generální inspekcí bezpečnostních sborů,</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 xml:space="preserve">upraví výkon dohledu nad provozováním tohoto pojištění, který bude vykonávat Česká národní banka, včetně úpravy správních deliktů, </w:t>
      </w:r>
    </w:p>
    <w:p>
      <w:pPr>
        <w:pStyle w:val="Koly"/>
        <w:numPr>
          <w:ilvl w:val="0"/>
          <w:numId w:val="6"/>
        </w:numPr>
        <w:tabs>
          <w:tab w:val="clear" w:pos="5040"/>
        </w:tabs>
        <w:spacing w:before="0" w:after="0"/>
        <w:jc w:val="both"/>
        <w:rPr>
          <w:rFonts w:ascii="Times New Roman" w:hAnsi="Times New Roman" w:cs="Times New Roman"/>
          <w:bCs/>
          <w:sz w:val="24"/>
          <w:szCs w:val="24"/>
          <w:lang w:val="cs-CZ"/>
        </w:rPr>
      </w:pPr>
      <w:r>
        <w:rPr>
          <w:rFonts w:cs="Times New Roman" w:ascii="Times New Roman" w:hAnsi="Times New Roman"/>
          <w:bCs/>
          <w:sz w:val="24"/>
          <w:szCs w:val="24"/>
          <w:lang w:val="cs-CZ"/>
        </w:rPr>
        <w:t>zmrazí pro prvních 5 let výši pojistného na úrovni podle stávající  právní úpravy se zohledněním inflace a škodného průběhu podle jednotlivých kategorií činností,</w:t>
      </w:r>
    </w:p>
    <w:p>
      <w:pPr>
        <w:pStyle w:val="Koly"/>
        <w:numPr>
          <w:ilvl w:val="0"/>
          <w:numId w:val="6"/>
        </w:numPr>
        <w:tabs>
          <w:tab w:val="clear" w:pos="5040"/>
        </w:tabs>
        <w:spacing w:before="0" w:after="0"/>
        <w:jc w:val="both"/>
        <w:rPr/>
      </w:pPr>
      <w:r>
        <w:rPr>
          <w:rFonts w:cs="Times New Roman" w:ascii="Times New Roman" w:hAnsi="Times New Roman"/>
          <w:bCs/>
          <w:sz w:val="24"/>
          <w:szCs w:val="24"/>
          <w:lang w:val="cs-CZ"/>
        </w:rPr>
        <w:t xml:space="preserve">upraví způsob vypořádání závazků vzniklých ze </w:t>
      </w:r>
      <w:r>
        <w:rPr>
          <w:rFonts w:cs="Times New Roman" w:ascii="Times New Roman" w:hAnsi="Times New Roman"/>
          <w:sz w:val="24"/>
          <w:szCs w:val="24"/>
          <w:lang w:val="cs-CZ"/>
        </w:rPr>
        <w:t>zákonného pojištění odpovědnosti zaměstnavatele za škodu při pracovním úrazu nebo nemoci z povolání</w:t>
      </w:r>
      <w:r>
        <w:rPr>
          <w:rFonts w:cs="Times New Roman" w:ascii="Times New Roman" w:hAnsi="Times New Roman"/>
          <w:bCs/>
          <w:sz w:val="24"/>
          <w:szCs w:val="24"/>
          <w:lang w:val="cs-CZ"/>
        </w:rPr>
        <w:t>.</w:t>
      </w:r>
    </w:p>
    <w:p>
      <w:pPr>
        <w:pStyle w:val="Koly"/>
        <w:tabs>
          <w:tab w:val="clear" w:pos="5040"/>
        </w:tabs>
        <w:spacing w:before="0" w:after="0"/>
        <w:ind w:firstLine="180"/>
        <w:jc w:val="both"/>
        <w:rPr>
          <w:rFonts w:ascii="Times New Roman" w:hAnsi="Times New Roman" w:cs="Times New Roman"/>
          <w:bCs/>
          <w:sz w:val="24"/>
          <w:szCs w:val="24"/>
          <w:lang w:val="cs-CZ"/>
        </w:rPr>
      </w:pPr>
      <w:r>
        <w:rPr>
          <w:rFonts w:cs="Times New Roman" w:ascii="Times New Roman" w:hAnsi="Times New Roman"/>
          <w:bCs/>
          <w:sz w:val="24"/>
          <w:szCs w:val="24"/>
          <w:lang w:val="cs-CZ"/>
        </w:rPr>
        <w:t xml:space="preserve"> </w:t>
      </w:r>
    </w:p>
    <w:p>
      <w:pPr>
        <w:pStyle w:val="Normal"/>
        <w:rPr>
          <w:rFonts w:ascii="Times New Roman" w:hAnsi="Times New Roman" w:cs="Times New Roman"/>
          <w:bCs/>
          <w:sz w:val="24"/>
          <w:szCs w:val="24"/>
          <w:highlight w:val="lightGray"/>
          <w:lang w:val="cs-CZ"/>
        </w:rPr>
      </w:pPr>
      <w:r>
        <w:rPr>
          <w:rFonts w:cs="Times New Roman"/>
          <w:bCs/>
          <w:sz w:val="24"/>
          <w:szCs w:val="24"/>
          <w:highlight w:val="lightGray"/>
          <w:lang w:val="cs-CZ"/>
        </w:rPr>
      </w:r>
    </w:p>
    <w:p>
      <w:pPr>
        <w:pStyle w:val="Normal"/>
        <w:jc w:val="both"/>
        <w:rPr>
          <w:b/>
          <w:b/>
        </w:rPr>
      </w:pPr>
      <w:r>
        <w:rPr>
          <w:b/>
        </w:rPr>
        <w:t>2. Věcný rozsah navrhované právní úpravy</w:t>
      </w:r>
    </w:p>
    <w:p>
      <w:pPr>
        <w:pStyle w:val="Normal"/>
        <w:jc w:val="both"/>
        <w:rPr>
          <w:b/>
          <w:b/>
        </w:rPr>
      </w:pPr>
      <w:r>
        <w:rPr>
          <w:b/>
        </w:rPr>
      </w:r>
    </w:p>
    <w:p>
      <w:pPr>
        <w:pStyle w:val="Normal"/>
        <w:jc w:val="both"/>
        <w:rPr/>
      </w:pPr>
      <w:r>
        <w:rPr>
          <w:b/>
        </w:rPr>
        <w:t>2.1</w:t>
      </w:r>
      <w:r>
        <w:rPr/>
        <w:t xml:space="preserve"> V </w:t>
      </w:r>
      <w:r>
        <w:rPr>
          <w:b/>
        </w:rPr>
        <w:t>úvodních ustanoveních</w:t>
      </w:r>
      <w:r>
        <w:rPr/>
        <w:t xml:space="preserve"> se vymezí rozsah působnosti zákona, kterým je právní úprava  pojištění odpovědnosti zaměstnavatele z pracovního úrazu nebo nemoci z povolání a zřízení Kanceláře pojistitelů pracovních úrazů včetně vymezení jejího právního postavení, její organizace a předmětu její činnosti. Dále se pro účely zákona vymezí nezbytné pojmy jako pojistitel, pojistník, pojištěný, poškozený, oprávněná osoba atp. Pojmy jako zaměstnavatel, pracovní úraz nebo nemoc z povolání zůstanou vymezeny zákoníkem práce a takto s nimi bude zákon pracovat.  </w:t>
      </w:r>
    </w:p>
    <w:p>
      <w:pPr>
        <w:pStyle w:val="Normal"/>
        <w:jc w:val="both"/>
        <w:rPr>
          <w:b/>
          <w:b/>
        </w:rPr>
      </w:pPr>
      <w:r>
        <w:rPr>
          <w:b/>
        </w:rPr>
      </w:r>
    </w:p>
    <w:p>
      <w:pPr>
        <w:pStyle w:val="Normal"/>
        <w:jc w:val="both"/>
        <w:rPr/>
      </w:pPr>
      <w:r>
        <w:rPr>
          <w:b/>
        </w:rPr>
        <w:t>2.2 Základní povinností zaměstnavatele</w:t>
      </w:r>
      <w:r>
        <w:rPr/>
        <w:t xml:space="preserve"> bude povinnost sjednat pojištění své odpovědnosti za škodu z pracovního úrazu nebo nemoci z povolání, a to okamžikem, kdy se stane zaměstnavatelem, a toto pojištění udržovat po celou dobu existence tohoto jeho právního postavení. Pojištění se bude vztahovat na újmu (tedy jak na újmu na jmění, tj. škodu, tak i na imateriální újmu, zde se bude muset terminologie vypořádat s dosavadní rozdílností mezi zákoníkem práce a novým OZ, kterým se bude řídit pojistná smlouva) způsobenou každému zaměstnanci v důsledku pracovního úrazu nebo nemoci z povolání, kterou je zaměstnavatel podle zákoníku práce zaměstnanci povinen nahradit.  </w:t>
      </w:r>
    </w:p>
    <w:p>
      <w:pPr>
        <w:pStyle w:val="Normal"/>
        <w:jc w:val="both"/>
        <w:rPr>
          <w:b/>
          <w:b/>
        </w:rPr>
      </w:pPr>
      <w:r>
        <w:rPr>
          <w:b/>
        </w:rPr>
      </w:r>
    </w:p>
    <w:p>
      <w:pPr>
        <w:pStyle w:val="Normal"/>
        <w:jc w:val="both"/>
        <w:rPr/>
      </w:pPr>
      <w:r>
        <w:rPr>
          <w:b/>
        </w:rPr>
        <w:t xml:space="preserve">2.3 </w:t>
      </w:r>
      <w:r>
        <w:rPr/>
        <w:t>Zákon upraví některé náležitosti</w:t>
      </w:r>
      <w:r>
        <w:rPr>
          <w:b/>
        </w:rPr>
        <w:t xml:space="preserve"> pojistné smlouvy</w:t>
      </w:r>
      <w:r>
        <w:rPr/>
        <w:t xml:space="preserve">, ve věcech zvlášť neupravených se bude tato smlouva řídit zákonem upravujícím pojistnou smlouvu (v současnosti zákonem </w:t>
        <w:br/>
        <w:t xml:space="preserve">č. 37/2004 Sb., od 1. 1. 2014 pak úpravou nového občanského zákoníku). Zákon stanoví tzv. </w:t>
      </w:r>
      <w:r>
        <w:rPr>
          <w:u w:val="single"/>
        </w:rPr>
        <w:t>kontraktační povinnost pojistitele</w:t>
      </w:r>
      <w:r>
        <w:rPr/>
        <w:t xml:space="preserve">, tj. pojistitel, který bude oprávněn provozovat neživotní pojištění současně podle pojistného odvětví č. 1 a 2 části B přílohy č. 1 zákona </w:t>
        <w:br/>
        <w:t xml:space="preserve">č. 277/2009 Sb., o pojišťovnictví, bude povinen pojistnou smlouvu uzavřít, pokud její návrh nebude v rozporu se zákonem. Odchýlit se v ní od zákona bude možné pouze za podmínky, že tím nedojde ke snížení nebo omezení nároků poškozeného. Toto pojištění nebude možné přerušit ani odstoupit od pojistné smlouvy. Nad rámec způsobů zániku pojištění daných zákonem upravujícím pojistnou smlouvu (občanským zákoníkem) se předpokládá zánik též dnem,  kdy pojištěnému zaniklo oprávnění podnikat podle příslušných právních předpisů. V případě smrti pojištěného (zaměstnavatele) bude umožněno, aby pojištění přešlo na jinou osobu, pokud prokáže pojistný zájem na jeho pokračování.  </w:t>
      </w:r>
    </w:p>
    <w:p>
      <w:pPr>
        <w:pStyle w:val="Normal"/>
        <w:spacing w:before="100" w:after="120"/>
        <w:jc w:val="both"/>
        <w:rPr/>
      </w:pPr>
      <w:r>
        <w:rPr>
          <w:b/>
        </w:rPr>
        <w:t>2.4</w:t>
      </w:r>
      <w:r>
        <w:rPr/>
        <w:t xml:space="preserve"> </w:t>
      </w:r>
      <w:r>
        <w:rPr>
          <w:b/>
        </w:rPr>
        <w:t>Pojistnou událostí</w:t>
      </w:r>
      <w:r>
        <w:rPr/>
        <w:t xml:space="preserve"> je vznik zákonné povinnosti pojištěného (zaměstnavatele) nahradit újmu poškozenému (zaměstnanci) z pracovního úrazu nebo nemoci z povolání. Výše a rozsah náhrady újmy se určí podle zákoníku práce. Za podmínek stanovených v zákoně bude pojistitel povinen poskytnout pojistné plnění až do limitu pojistného plnění stanoveného v pojistné smlouvě. Minimální limit bude stanoven ve výši 35 000 000 Kč na jednu pojistnou událost, tj. na každého poškozeného. Pojištění bude možné sjednat se spoluúčastí zaměstnavatele. Bude se však jednat o tzv. franšízu integrální, tj. pojistitel nebude povinen plnit, pokud pojistné plnění nepřesáhne výši sjednané spoluúčasti, která nesmí překročit</w:t>
      </w:r>
      <w:r>
        <w:rPr>
          <w:b/>
        </w:rPr>
        <w:t xml:space="preserve"> </w:t>
      </w:r>
      <w:r>
        <w:rPr/>
        <w:t>10 000 Kč na jednu pojistnou událost. Do této výše uhradí újmu zaměstnavatel, pokud však újma překročí částku sjednané spoluúčasti, poskytne pojistitel pojistné plnění v plné výši. Vyloučením marginálních plnění, která ponese zaměstnavatel, se sníží náklady na pojistná plnění.  V rámci tohoto limitu bude pojistitel povinen nahradit také účelně vynaložené náklady soudního i mimosoudního projednávání vedeného v souvislosti se škodnou událostí. V případě zániku zaměstnavatele před úhradou částky ve výši sjednané spoluúčasti bude povinností pojišťovny, resp. Kanceláře, tuto částku poškozenému zaměstnanci uhradit.</w:t>
      </w:r>
    </w:p>
    <w:p>
      <w:pPr>
        <w:pStyle w:val="Normal"/>
        <w:spacing w:before="100" w:after="120"/>
        <w:ind w:firstLine="284"/>
        <w:jc w:val="both"/>
        <w:rPr/>
      </w:pPr>
      <w:r>
        <w:rPr>
          <w:b/>
        </w:rPr>
        <w:t xml:space="preserve">2.5 </w:t>
      </w:r>
      <w:r>
        <w:rPr/>
        <w:t>Pojistitel bude povinen v rámci uvedeného limitu pojistného plnění</w:t>
      </w:r>
      <w:r>
        <w:rPr>
          <w:b/>
        </w:rPr>
        <w:t xml:space="preserve"> </w:t>
      </w:r>
      <w:r>
        <w:rPr/>
        <w:t xml:space="preserve">poskytnout poškozenému zaměstnanci pojistné plnění ve formě </w:t>
      </w:r>
      <w:r>
        <w:rPr>
          <w:b/>
        </w:rPr>
        <w:t>příspěvku</w:t>
      </w:r>
      <w:r>
        <w:rPr/>
        <w:t xml:space="preserve"> </w:t>
      </w:r>
      <w:r>
        <w:rPr>
          <w:b/>
        </w:rPr>
        <w:t>na rehabilitaci,</w:t>
      </w:r>
      <w:r>
        <w:rPr/>
        <w:t xml:space="preserve"> </w:t>
      </w:r>
      <w:r>
        <w:rPr>
          <w:b/>
        </w:rPr>
        <w:t>pokud poškozenému nepostačuje rehabilitace  poskytnutá podle zákona o zdravotních službách,  zákona o zaměstnanosti nebo zákona o sociálních službách,</w:t>
      </w:r>
      <w:r>
        <w:rPr/>
        <w:t xml:space="preserve"> vyžaduje-li to poškození jeho zdraví a jeho společenské uplatnění vyžaduje obnovení nebo získání dovedností ke zmírnění ztráty nebo omezení soběstačnosti, nebo obnovení dosavadních nebo získání nových znalostí a dovedností teoretickou nebo praktickou přípravou, umožňujících jeho pracovní uplatnění, které bude zdravotně vhodné a kvalifikačně přiměřené. Příspěvek na rehabilitaci tím, že bude součástí pojistného plnění, bude také osvobozen od daně z příjmu. Příspěvek se bude poskytovat poškozenému, který </w:t>
      </w:r>
      <w:r>
        <w:rPr>
          <w:b/>
        </w:rPr>
        <w:t>vyčerpal možnosti rehabilitace z výše uvedených systémů</w:t>
      </w:r>
      <w:r>
        <w:rPr/>
        <w:t xml:space="preserve"> </w:t>
      </w:r>
      <w:r>
        <w:rPr>
          <w:b/>
        </w:rPr>
        <w:t>nebo v případě, že  potřebné rehabilitační opatření není poškozenému  poskytováno daným systémem bezúplatně nebo je poskytováno s jeho spoluúčastí.</w:t>
      </w:r>
      <w:r>
        <w:rPr/>
        <w:t xml:space="preserve"> Příspěvek na rehabilitaci bude poskytován  na  písemnou žádost poškozeného zaměstnance  doloženou doporučením lékaře nebo přímo na doporučení lékaře.  Pojistitel bude mít právo přezkumu těchto lékařských doporučení svým smluvním odborným lékařem. Rehabilitace bude prováděna v pojistitelem určených specializovaných rehabilitačních zařízeních. Pojistitel bude u zaměstnance, který je dočasně práce neschopen povinen zařazení na rehabilitaci písemně oznámit příslušné okresní správě sociálního zabezpečení s uvedením data zahájení, místa výkonu, denního rozsahu a celkové délky trvání pracovní rehabilitace, a do 5 kalendářních dnů písemně oznámit její ukončení. Poškozený bude povinen dodržovat podmínky rehabilitace. V případě jejich porušení bude povinen pojistiteli uhradit takto vynaložené náklady.</w:t>
      </w:r>
    </w:p>
    <w:p>
      <w:pPr>
        <w:pStyle w:val="Normal"/>
        <w:spacing w:before="100" w:after="120"/>
        <w:jc w:val="both"/>
        <w:rPr/>
      </w:pPr>
      <w:r>
        <w:rPr/>
      </w:r>
    </w:p>
    <w:p>
      <w:pPr>
        <w:pStyle w:val="Normal"/>
        <w:jc w:val="both"/>
        <w:rPr/>
      </w:pPr>
      <w:r>
        <w:rPr>
          <w:b/>
        </w:rPr>
        <w:t xml:space="preserve">2.6 </w:t>
      </w:r>
      <w:r>
        <w:rPr/>
        <w:t xml:space="preserve">Poškozený bude mít vedle práva na náhradu škody proti zaměstnavateli také právo </w:t>
      </w:r>
      <w:r>
        <w:rPr>
          <w:b/>
        </w:rPr>
        <w:t>uplatnit svoje nároky přímo proti pojistiteli. V případě nesplnění povinnosti pojištění zaměstnavatelem, pak bude mít toto právo vůči Kanceláři pojistitelů pracovních úrazů</w:t>
      </w:r>
      <w:r>
        <w:rPr/>
        <w:t>. Tento přímý nárok poškozeného je již zaveden u pojištění odpovědnosti z provozu vozidla, kde se osvědčil a chrání poškozeného proti nečinnosti pojištěného. Přímý nárok poškozeného v žádném případě nemá dopad na odpovědnost zaměstnavatele za škodu z pracovního úrazu nebo nemoci z povolání a v žádném případě z toho nevyplývá, že by tímto měla být vyjádřena odpovědnost za škodu způsobenou zaměstnanci pracovním úrazem nebo nemocí z povolání pojišťovny namísto zaměstnavatele.</w:t>
      </w:r>
    </w:p>
    <w:p>
      <w:pPr>
        <w:pStyle w:val="Normal"/>
        <w:ind w:firstLine="360"/>
        <w:jc w:val="both"/>
        <w:rPr/>
      </w:pPr>
      <w:r>
        <w:rPr/>
        <w:t>Pojistitel bude povinen zahájit šetření škodné události bez zbytečného odkladu po jejím oznámení a nejpozději do 3 měsíců sdělit poškozenému a současně zaměstnavateli jeho výsledky. V případě</w:t>
      </w:r>
      <w:r>
        <w:rPr>
          <w:rFonts w:cs="Arial" w:ascii="Arial" w:hAnsi="Arial"/>
        </w:rPr>
        <w:t xml:space="preserve"> </w:t>
      </w:r>
      <w:r>
        <w:rPr/>
        <w:t>náhrady za ztrátu na výdělku a náhrady nákladů na výživu pozůstalých, kdy bude pojistitel povinen plnit do 15 dnů ode dne obdržení odpovídajících dokladů. Nebude-li v této lhůtě možné šetření ukončit, bude pojistitel povinen poskytnout poškozenému na jeho písemnou žádost přiměřenou zálohu. Pokud má být plnění poskytováno formou opakujících se dávek, bude povinen poskytovat tyto dávky formou zálohy alespoň v té výši, která je v dané fázi šetření nesporná. Pojistitel bude moci s poškozeným ujednat v případě opakovaného plnění jednorázovou náhradu ve výši určené s použitím pojistně matematických metod, jejíž výplatou se vyrovnají již vzniklá i budoucí práva. To umožňuje osobám s těžkým poškozením zdraví upravit si životní podmínky tak, aby odpovídaly této změně, např. koupit si bezbariérový byt.</w:t>
      </w:r>
    </w:p>
    <w:p>
      <w:pPr>
        <w:pStyle w:val="Normal"/>
        <w:ind w:firstLine="360"/>
        <w:jc w:val="both"/>
        <w:rPr/>
      </w:pPr>
      <w:r>
        <w:rPr/>
        <w:t>Zákon stanoví také podmínky, za nichž může pojistitel pojistné plnění snížit. Jde o případ, kdy se na uvedení nepravdivých nebo neúplně zodpovězených písemných dotazů rozhodných pro určení práva na pojistné plnění nebo výše náhrady újmy nebo na uvedení vědomě nepravdivých nebo hrubě zkreslených údajů při uplatňování práva na pojistné plnění výlučně podílel poškozený nebo jiná osoba z jeho podnětu.</w:t>
      </w:r>
    </w:p>
    <w:p>
      <w:pPr>
        <w:pStyle w:val="Normal"/>
        <w:overflowPunct w:val="false"/>
        <w:autoSpaceDE w:val="false"/>
        <w:spacing w:before="120" w:after="100"/>
        <w:jc w:val="both"/>
        <w:textAlignment w:val="baseline"/>
        <w:rPr/>
      </w:pPr>
      <w:r>
        <w:rPr>
          <w:b/>
        </w:rPr>
        <w:t xml:space="preserve">2.7 </w:t>
      </w:r>
      <w:r>
        <w:rPr/>
        <w:t xml:space="preserve">Pojistitel však </w:t>
      </w:r>
      <w:r>
        <w:rPr>
          <w:b/>
        </w:rPr>
        <w:t>nebude povinen nahradit újmu</w:t>
      </w:r>
      <w:r>
        <w:rPr/>
        <w:t>, kterou se pojištěný (zaměstnavatel) zavázal hradit nad rámec stanovený právními předpisy. Výluky z pojištění budou vycházet z mezinárodně obvyklých výluk, tj. pojištění se nebude vztahovat na pracovní úraz nebo nemoc z povolání způsobené ozbrojeným konfliktem, občanskou válkou, terorismem nebo povstáním. Pojištění se nebude vtahovat ani na zaměstnance v  České republice v pracovněprávním vztahu k zaměstnavateli, kterým je diplomatické zastoupení nebo mezinárodní organizace. Vyloučena bude také náhrada nemajetkové újmy uplatněná v souvislosti s právem na ochranu osobnosti. Zákon však nebude bránit smluvním ujednáním, která mohou pojištění rozšířit i na tato rizika.</w:t>
      </w:r>
    </w:p>
    <w:p>
      <w:pPr>
        <w:pStyle w:val="Normal"/>
        <w:jc w:val="both"/>
        <w:rPr>
          <w:b/>
          <w:b/>
        </w:rPr>
      </w:pPr>
      <w:r>
        <w:rPr>
          <w:b/>
        </w:rPr>
      </w:r>
    </w:p>
    <w:p>
      <w:pPr>
        <w:pStyle w:val="Normal"/>
        <w:jc w:val="both"/>
        <w:rPr/>
      </w:pPr>
      <w:r>
        <w:rPr>
          <w:b/>
        </w:rPr>
        <w:t xml:space="preserve">2.8 </w:t>
      </w:r>
      <w:r>
        <w:rPr/>
        <w:t xml:space="preserve">Zákon upraví také podmínky </w:t>
      </w:r>
      <w:r>
        <w:rPr>
          <w:b/>
        </w:rPr>
        <w:t>úhrady zachraňovacích nákladů</w:t>
      </w:r>
      <w:r>
        <w:rPr/>
        <w:t>. Výše jejich náhrady může být v pojistné smlouvě omezena, nesmí však být nižší než 10 % limitu pojistného plnění z jedné pojistné události. Pojistitel hradí zachraňovací náklady nad rámec sjednaného limitu pojistného plnění. Zachraňovacími náklady se rozumí podle  § 32 zákona č. 37/2004 Sb., o pojistné smlouvě, ve znění pozdějších předpisů, účelně vynaložené náklady, které pojistník vynaložil na odvrácení vzniku bezprostředně hrozící pojistné události, na zmírnění následků již nastalé pojistné události nebo které byl povinen vynaložit z hygienických, ekologických či bezpečnostních důvodů při odklízení poškozeného pojištěného majetku nebo jeho zbytků. Za zachraňovací náklady nelze považovat náklady vynaložené ke splnění povinností stanovených právními předpisy zejména k BOZP (bezpečnosti a ochraně zdraví při práci).</w:t>
      </w:r>
    </w:p>
    <w:p>
      <w:pPr>
        <w:pStyle w:val="Normal"/>
        <w:jc w:val="both"/>
        <w:rPr>
          <w:b/>
          <w:b/>
        </w:rPr>
      </w:pPr>
      <w:r>
        <w:rPr>
          <w:b/>
        </w:rPr>
      </w:r>
    </w:p>
    <w:p>
      <w:pPr>
        <w:pStyle w:val="Bodytext21"/>
        <w:spacing w:before="100" w:after="120"/>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 xml:space="preserve"> Pojištěný (zaměstnavatel) bude povinen dbát, </w:t>
      </w:r>
      <w:r>
        <w:rPr>
          <w:rFonts w:cs="Times New Roman" w:ascii="Times New Roman" w:hAnsi="Times New Roman"/>
          <w:b/>
        </w:rPr>
        <w:t>aby škodná událost nenastala</w:t>
      </w:r>
      <w:r>
        <w:rPr>
          <w:rFonts w:cs="Times New Roman" w:ascii="Times New Roman" w:hAnsi="Times New Roman"/>
        </w:rPr>
        <w:t>, zejména tím, že bude dodržovat povinnosti směřující k předcházení nebo zmenšení vzniku škody, které jsou mu uloženy právními předpisy, nebo které na sebe vzal pojistnou smlouvou a nesmí ani trpět porušování těchto povinností ze strany třetích osob. Závadu nebo nebezpečí, o kterém se dozví nebo o němž se při vynaložení obvyklé péče mohl dozvědět a které by mohlo mít vliv na vznik škodné události bude povinen neprodleně odstranit, nebo přijmout adekvátní preventivní opatření. Pokud však již škodná událost nastala, bude pojištěný povinen učinit nutná opatření k tomu, aby škoda byla co nejnižší.</w:t>
      </w:r>
    </w:p>
    <w:p>
      <w:pPr>
        <w:pStyle w:val="Normal"/>
        <w:jc w:val="both"/>
        <w:rPr/>
      </w:pPr>
      <w:r>
        <w:rPr>
          <w:b/>
        </w:rPr>
        <w:t>2.10 Pojistník</w:t>
      </w:r>
      <w:r>
        <w:rPr/>
        <w:t xml:space="preserve"> (ten, kdo s pojistitelem smlouvu uzavřel) bude povinen </w:t>
      </w:r>
      <w:r>
        <w:rPr>
          <w:b/>
        </w:rPr>
        <w:t xml:space="preserve">sdělit pojistiteli </w:t>
      </w:r>
      <w:r>
        <w:rPr/>
        <w:t xml:space="preserve">bez zbytečného odkladu všechny skutečnosti, jež mají vliv na stanovení výše pojistného. </w:t>
      </w:r>
      <w:r>
        <w:rPr>
          <w:b/>
        </w:rPr>
        <w:t>Pojištěný</w:t>
      </w:r>
      <w:r>
        <w:rPr/>
        <w:t xml:space="preserve"> (zaměstnavatel) bude povinen oznámit pojistiteli bez zbytečného odkladu, mimo jiné, vznik škodné události či doložit poškozenému (zaměstnanec) na jeho žádost údaje nezbytné pro uplatnění přímého nároku. Poškozený, pojištěný nebo osoba, která vynaložila zachraňovací náklady, jsou povinni postupovat tak, aby pojistitel mohl vůči jinému uplatnit právo na náhradu škody nebo jiné obdobné právo. </w:t>
      </w:r>
    </w:p>
    <w:p>
      <w:pPr>
        <w:pStyle w:val="Normal"/>
        <w:jc w:val="both"/>
        <w:rPr>
          <w:b/>
          <w:b/>
        </w:rPr>
      </w:pPr>
      <w:r>
        <w:rPr>
          <w:b/>
        </w:rPr>
      </w:r>
    </w:p>
    <w:p>
      <w:pPr>
        <w:pStyle w:val="Normal"/>
        <w:jc w:val="both"/>
        <w:rPr/>
      </w:pPr>
      <w:r>
        <w:rPr>
          <w:b/>
        </w:rPr>
        <w:t>2.11 Pojistné</w:t>
      </w:r>
      <w:r>
        <w:rPr/>
        <w:t xml:space="preserve"> musí být stanoveno tak, aby byla zajištěna splnitelnost závazků z pojištění odpovědnosti zaměstnavatele a úhrada příspěvků Kanceláři pojistitelů pracovních úrazů. Pojistiteli bude stanovena povinnost zohlednit v pojistném slevou nebo přirážkou k pojistnému předcházející škodný průběh. Na žádost České národní banky, která bude vykonávat dohled nad provozováním tohoto pojištění, bude pojistitel povinen jí předložit ke kontrole způsob stanovení výše pojistného. Pojistná smlouva musí obsahovat označení převažující činnosti zaměstnavatele podle klasifikace ekonomických činností. To má význam pro přechodné období, kdy v prvním  roce provozu transformovaného pojištění musí být pojistné stanoveno podle stávající právní úpravy. </w:t>
      </w:r>
      <w:r>
        <w:rPr>
          <w:u w:val="single"/>
        </w:rPr>
        <w:t>Po dobu nejbližších pěti let od nabytí nové právní úpravy bude možné pojistné zvýšit pouze o procentuální výši nárůstu spotřebitelských cen v předcházejícím kalendářním roce stanovenou Českým statistickým úřadem, s výjimkou případů, kdy se v kalendářním roce zvýší škodný průběh určité rizikové skupiny zaměstnavatelů tak, že převýší průměrný nárůst spotřebitelských cen</w:t>
      </w:r>
      <w:r>
        <w:rPr/>
        <w:t>. V takovém případě se v následujícím roce pojistné takové skupiny zaměstnavatelů zvyšuje o procentuální navýšení škodného průběhu. V případě  bezeškodného průběhu</w:t>
      </w:r>
      <w:r>
        <w:rPr>
          <w:b/>
        </w:rPr>
        <w:t xml:space="preserve"> </w:t>
      </w:r>
      <w:r>
        <w:rPr/>
        <w:t>v této pětileté lhůtě  bude pojistitel oprávněn snížit pojistníkovi v případě bezeškodného průběhu pojištění po uplynutí každého roku pojistné o 5 % pod hranici takto stanoveného pojistného. V případě vzniku škody bude pojistitel oprávněn zvýšit pojistné pro příslušný kalendářní rok až o 30 % s ohledem na vážnost a okolnosti vzniku škody. Bude tak stanovena jednotná „startovní čára“ pro všechny pojistitele. Tento model byl použit v prvních třech letech provozování pojištění odpovědnosti z provozu vozidla podle zákona č. 168/1999 Sb. a osvědčil se, neboť zabránil uplatňování dumpingových cen a zajistil finanční stabilitu daného pojištění.</w:t>
      </w:r>
    </w:p>
    <w:p>
      <w:pPr>
        <w:pStyle w:val="Normal"/>
        <w:jc w:val="both"/>
        <w:rPr>
          <w:b/>
          <w:b/>
        </w:rPr>
      </w:pPr>
      <w:r>
        <w:rPr>
          <w:b/>
        </w:rPr>
      </w:r>
    </w:p>
    <w:p>
      <w:pPr>
        <w:pStyle w:val="Normal"/>
        <w:jc w:val="both"/>
        <w:rPr/>
      </w:pPr>
      <w:r>
        <w:rPr>
          <w:b/>
        </w:rPr>
        <w:t xml:space="preserve">2.12 </w:t>
      </w:r>
      <w:r>
        <w:rPr/>
        <w:t>Pojistitel</w:t>
      </w:r>
      <w:r>
        <w:rPr>
          <w:b/>
        </w:rPr>
        <w:t xml:space="preserve"> </w:t>
      </w:r>
      <w:r>
        <w:rPr/>
        <w:t xml:space="preserve">se pojistnou smlouvou pojištěnému (zaměstnavatel) zavazuje, že za něj proti platbě dohodnutého pojistného uhradí poškozenému újmu, za kterou pojištěný ze zákona odpovídá. Zákon zohlední i situaci, kdy pojištěný </w:t>
      </w:r>
      <w:r>
        <w:rPr>
          <w:b/>
        </w:rPr>
        <w:t>nahradí újmu přímo poškozenému</w:t>
      </w:r>
      <w:r>
        <w:rPr/>
        <w:t xml:space="preserve">. V takovém případě mu vznikne nárok, aby mu pojistitel vydal to, co by za něj jinak plnil poškozenému.  </w:t>
      </w:r>
    </w:p>
    <w:p>
      <w:pPr>
        <w:pStyle w:val="Normal"/>
        <w:jc w:val="both"/>
        <w:rPr>
          <w:b/>
          <w:b/>
        </w:rPr>
      </w:pPr>
      <w:r>
        <w:rPr>
          <w:b/>
        </w:rPr>
      </w:r>
    </w:p>
    <w:p>
      <w:pPr>
        <w:pStyle w:val="Normal"/>
        <w:jc w:val="both"/>
        <w:rPr>
          <w:b/>
          <w:b/>
        </w:rPr>
      </w:pPr>
      <w:r>
        <w:rPr>
          <w:b/>
        </w:rPr>
        <w:t xml:space="preserve">2.13 </w:t>
      </w:r>
      <w:r>
        <w:rPr/>
        <w:t xml:space="preserve">Pojistitel bude mít v zákonem vymezených případech proti pojištěnému (zaměstnavatel) </w:t>
      </w:r>
      <w:r>
        <w:rPr>
          <w:b/>
        </w:rPr>
        <w:t>právo na náhradu toho, co za něj  plnil</w:t>
      </w:r>
      <w:r>
        <w:rPr/>
        <w:t>, a to až do výše vyplacených částek. Týká se to např. případu, když škoda byla způsobena úmyslně nebo případu, způsobil-li pojištěný nebo jiná fyzická osoba jednající za pojištěného  škodu po požití alkoholu nebo aplikací omamné, návykové nebo psychotropní látky. Toto právo pojistitele na náhradu plnění bude dáno i tehdy, jestliže pojištěný porušil některou z konkrétních povinností vymezených zákonem nebo zvlášť závažně porušil předpisy k zajištění BOZP (bezpečnosti a ochrany zdraví při práci). Škoda je způsobena rovněž pojištěným, je-li způsobena jeho zaměstnancem. Pojistitel má právo na náhradu plnění proti pojistníkovi, který byl v době vzniku pojistné události v prodlení s placením pojistného, nebo který nesplnil oznamovací povinnost ohledně zvýšení pojistného rizika. Součet požadovaných náhrad nesmí být vyšší než částky vyplacené pojistitelem v důsledku pojistné události, s níž toto právo pojistitele souvisí.</w:t>
      </w:r>
    </w:p>
    <w:p>
      <w:pPr>
        <w:pStyle w:val="Normal"/>
        <w:jc w:val="both"/>
        <w:rPr>
          <w:b/>
          <w:b/>
        </w:rPr>
      </w:pPr>
      <w:r>
        <w:rPr>
          <w:b/>
        </w:rPr>
      </w:r>
    </w:p>
    <w:p>
      <w:pPr>
        <w:pStyle w:val="Normal"/>
        <w:jc w:val="both"/>
        <w:rPr/>
      </w:pPr>
      <w:r>
        <w:rPr>
          <w:b/>
        </w:rPr>
        <w:t xml:space="preserve">2.14 </w:t>
      </w:r>
      <w:r>
        <w:rPr/>
        <w:t xml:space="preserve">Zákon  upraví </w:t>
      </w:r>
      <w:r>
        <w:rPr>
          <w:b/>
        </w:rPr>
        <w:t>právní postavení a předmět činnosti Kanceláře</w:t>
      </w:r>
      <w:r>
        <w:rPr/>
        <w:t xml:space="preserve"> </w:t>
      </w:r>
      <w:r>
        <w:rPr>
          <w:b/>
        </w:rPr>
        <w:t>pojistitelů pracovních úrazů</w:t>
      </w:r>
      <w:r>
        <w:rPr/>
        <w:t xml:space="preserve"> („Kancelář“), která vznikne ze zákona jako profesní organizace pojistitelů provozujících pojištění odpovědnosti zaměstnavatele. Kancelář bude ze zákona pověřena řadou úkolů souvisejících s provozem daného pojištění a kontrolou povinností zaměstnavatelů sjednat a udržovat pojištění své zákonné odpovědnosti za újmu z pracovního úrazu nebo nemoci z povolání.  Bude vytvářet a spravovat </w:t>
      </w:r>
      <w:r>
        <w:rPr>
          <w:b/>
        </w:rPr>
        <w:t>garanční fond a fond prevence</w:t>
      </w:r>
      <w:r>
        <w:rPr/>
        <w:t xml:space="preserve">, povede příslušnou evidenci a statistiku, bude plnit poškozenému v případech stanovených zákonem, ve své činnosti bude spolupracovat se státními orgány a institucemi. Bude mít současně právo na příspěvek od zaměstnavatele, který nesjednal pojištění odpovědnosti zaměstnavatele, a to na základě porovnávání elektronické evidence pojištěných s elektronickou evidencí ekonomických subjektů. Tato kontrola by měla působit i preventivně a přispět k minimalizaci počtu nepojištěných osob. Kancelář bude spolupracovat </w:t>
      </w:r>
      <w:r>
        <w:rPr>
          <w:bCs/>
        </w:rPr>
        <w:t xml:space="preserve">se Státním úřadem inspekce práce, </w:t>
      </w:r>
      <w:r>
        <w:rPr/>
        <w:t>Českým báňským úřadem, obvodními báňskými úřady a Státním úřadem pro jadernou bezpečnost, popř. i ministerstvy obrany, vnitra, spravedlnosti, financí, Bezpečnostní informační službou a Generální inspekcí bezpečnostních sborů. Příslušným státním orgánům bude také předkládat souhrnné výsledky provozování pojištění odpovědnosti zaměstnavatele, které bude současně i uveřejňovat.</w:t>
      </w:r>
    </w:p>
    <w:p>
      <w:pPr>
        <w:pStyle w:val="Normal"/>
        <w:ind w:firstLine="540"/>
        <w:jc w:val="both"/>
        <w:rPr/>
      </w:pPr>
      <w:r>
        <w:rPr/>
        <w:t>Členství v Kanceláři vznikne dnem nabytí právní moci rozhodnutí České národní banky, kterým bylo pojistiteli uděleno povolení k provozování neživotního pojištění současně podle pojistného odvětví č. 1 a 2 části B přílohy č. 1 zákona č. 277/2009 Sb., o pojišťovnictví, nebo dnem nabytí účinnosti zákona u těch pojistitelů, kteří takové povolení již mají, nebo dnem zahájení činnosti na území České republiky pojistitelem z jiného členského státu. Ve všech případech musí být o dané skutečnosti neprodleně informována Kancelář. Člen Kanceláře bude povinen platit příspěvek na financování činnosti Kanceláře a předkládat Kanceláři výsledky své činnosti v pojištění odpovědnosti zaměstnavatele. Účetnictví Kanceláře musí být vedeno podle právního předpisu upravujícího účetnictví pro pojišťovny. Účetní závěrka Kanceláře bude podléhat ověření auditorem.</w:t>
      </w:r>
    </w:p>
    <w:p>
      <w:pPr>
        <w:pStyle w:val="Normal"/>
        <w:ind w:firstLine="360"/>
        <w:jc w:val="both"/>
        <w:rPr/>
      </w:pPr>
      <w:r>
        <w:rPr/>
        <w:t>Kancelář by měla být vysoce funkční a bez jakékoli nadbytečné administrativy. Proto by také měly existovat pouze tři její orgány, a to shromáždění členů, správní rada a dozorčí komise se zákonem vymezenou působností.</w:t>
      </w:r>
      <w:r>
        <w:rPr>
          <w:b/>
        </w:rPr>
        <w:t xml:space="preserve"> </w:t>
      </w:r>
      <w:r>
        <w:rPr/>
        <w:t xml:space="preserve">Shromáždění členů bude nejvyšším orgánem Kanceláře, které například volí a odvolává členy správní rady a dozorčí komise, určuje výši ročních příspěvků a mimořádných příspěvků členů, schvaluje rozpočet Kanceláře atd. Správní rada bude statutárním orgánem a dozorčí komise kontrolním orgánem Kanceláře. </w:t>
      </w:r>
    </w:p>
    <w:p>
      <w:pPr>
        <w:pStyle w:val="Normal"/>
        <w:ind w:firstLine="540"/>
        <w:jc w:val="both"/>
        <w:rPr/>
      </w:pPr>
      <w:r>
        <w:rPr/>
      </w:r>
    </w:p>
    <w:p>
      <w:pPr>
        <w:pStyle w:val="Normal"/>
        <w:jc w:val="both"/>
        <w:rPr/>
      </w:pPr>
      <w:r>
        <w:rPr>
          <w:b/>
        </w:rPr>
        <w:t>2.15 Garanční fond a fond prevence</w:t>
      </w:r>
      <w:r>
        <w:rPr/>
        <w:t xml:space="preserve"> spravuje Kancelář. Fondy se tvoří z členských příspěvků členů Kanceláře, výnosů z finančního umístění, příspěvku nepojištěných zaměstnavatelů a ze splátek půjček poskytnutých na účely prevence, včetně úroků z nich. Stěžejním posláním Kanceláře bude poskytování </w:t>
      </w:r>
      <w:r>
        <w:rPr>
          <w:b/>
        </w:rPr>
        <w:t>poškozenému plnění z garančního fondu</w:t>
      </w:r>
      <w:r>
        <w:rPr/>
        <w:t xml:space="preserve"> </w:t>
      </w:r>
      <w:r>
        <w:rPr>
          <w:b/>
        </w:rPr>
        <w:t>v případě, že příslušný zaměstnavatel nebyl pojištěn nebo že příslušný pojistitel je v úpadku nebo zaměstnavatel, který za škodu odpovídá, zanikl bez právního nástupce.</w:t>
      </w:r>
      <w:r>
        <w:rPr/>
        <w:t xml:space="preserve">  Kancelář bude poskytovat poškozenému plnění za stejných podmínek  jako poskytuje  pojistné plnění pojistitel.</w:t>
      </w:r>
    </w:p>
    <w:p>
      <w:pPr>
        <w:pStyle w:val="Normal"/>
        <w:jc w:val="both"/>
        <w:rPr/>
      </w:pPr>
      <w:r>
        <w:rPr>
          <w:b/>
        </w:rPr>
        <w:t>Fond prevence</w:t>
      </w:r>
      <w:r>
        <w:rPr/>
        <w:t xml:space="preserve"> bude  sloužit na financování opatření v oblasti prevence, členové Kanceláře odvedou ročně do tohoto fondu nejméně 3 % z celkové výše přijatého pojistného za kalendářní rok. Z tohoto fondu budou poskytovány finanční prostředky ve formě půjček nebo dotací na financování projektů a opatření v oblasti BOZP (bezpečnosti a ochrany zdraví při práci), o čemž bude rozhodovat správní rada.  Přitom bude povinna přihlédnout k národním dokumentům jako jsou Národní politika BOZP a Národní akční program BOZP, které obsahují strategické cíle a základní priority v oblasti bezpečnosti a ochrany zdraví při práci. Při svém rozhodování bude konzultovat s orgány, které tyto programy zpracovávají, a svá rozhodnutí včetně konkrétních programů a přidělených částek bude Kancelář povinna uveřejňovat. </w:t>
      </w:r>
    </w:p>
    <w:p>
      <w:pPr>
        <w:pStyle w:val="Normal"/>
        <w:ind w:firstLine="360"/>
        <w:jc w:val="both"/>
        <w:rPr/>
      </w:pPr>
      <w:r>
        <w:rPr/>
        <w:t xml:space="preserve">Pokud Kancelář poskytne plnění, bude mít nárok na náhradu vůči tomu, kdo odpovídá za škodu. Činnost Kanceláře by měla být efektivní a funkční, proto by Kancelář měla mít možnost na základě dohody pověřit výkonem některé ze svých činností svého člena nebo jinou osobu. </w:t>
      </w:r>
    </w:p>
    <w:p>
      <w:pPr>
        <w:pStyle w:val="Normal"/>
        <w:jc w:val="both"/>
        <w:rPr>
          <w:b/>
          <w:b/>
        </w:rPr>
      </w:pPr>
      <w:r>
        <w:rPr/>
        <w:t xml:space="preserve"> </w:t>
      </w:r>
    </w:p>
    <w:p>
      <w:pPr>
        <w:pStyle w:val="Normal"/>
        <w:jc w:val="both"/>
        <w:rPr/>
      </w:pPr>
      <w:r>
        <w:rPr>
          <w:b/>
        </w:rPr>
        <w:t xml:space="preserve">2.16 </w:t>
      </w:r>
      <w:r>
        <w:rPr/>
        <w:t xml:space="preserve">Zákon zavede </w:t>
      </w:r>
      <w:r>
        <w:rPr>
          <w:b/>
        </w:rPr>
        <w:t>příspěvek</w:t>
      </w:r>
      <w:r>
        <w:rPr/>
        <w:t>, který bude povinen Kanceláři uhradit ten zaměstnavatel, který nesjednal pojištění odpovědnosti zaměstnavatele. Tento model se v zásadě osvědčil u pojištění odpovědnosti z provozu vozidla (viz § 24c zákona č. 168/1999 Sb., o pojištění odpovědnosti z provozu vozidla, ve znění pozdějších předpisů) a měl by přispět k minimalizaci počtu nepojištěných zaměstnavatelů.  Výše příspěvku se určí součtem hodnoty vypočtené vynásobením výše příslušné denní sazby počtem dní, po které zaměstnavatel neplnil povinnost sjednat pojištění odpovědnosti zaměstnavatele, a nákladů Kanceláře na jeho uplatnění, v případě nezaplacení včetně nákladů na jeho vymáhání. V příloze zákona budou uvedeny denní sazby pojištění odpovědnosti zaměstnavatele za škodu z pracovního úrazu nebo nemoci z povolání. Tyto denní sazby budou stanoveny podle příslušných rizikových skupin, které jsou na základě právního předpisu používány v zákonném pojištění s tím, že se provede převod ekonomických činností z již neplatné klasifikace OKEČ na klasifikaci CZ-NACE vydanou Českým statistickým úřadem.</w:t>
      </w:r>
    </w:p>
    <w:p>
      <w:pPr>
        <w:pStyle w:val="Normal"/>
        <w:jc w:val="both"/>
        <w:rPr>
          <w:b/>
          <w:b/>
        </w:rPr>
      </w:pPr>
      <w:r>
        <w:rPr>
          <w:b/>
        </w:rPr>
      </w:r>
    </w:p>
    <w:p>
      <w:pPr>
        <w:pStyle w:val="Normal"/>
        <w:jc w:val="both"/>
        <w:rPr/>
      </w:pPr>
      <w:r>
        <w:rPr>
          <w:b/>
        </w:rPr>
        <w:t>2.17 Dohled</w:t>
      </w:r>
      <w:r>
        <w:rPr/>
        <w:t xml:space="preserve"> nad dodržováním povinností pojistitelů bude vykonávat </w:t>
      </w:r>
      <w:r>
        <w:rPr>
          <w:b/>
        </w:rPr>
        <w:t>Česká národní banka</w:t>
      </w:r>
      <w:r>
        <w:rPr/>
        <w:t>. Dohledu ČNB budou podléhat i některé činnosti Kanceláře, přičemž vlastní dohledová činnost se bude přiměřeně řídit zákonem upravujícím pojišťovnictví. Kontrolu dodržování povinnosti zaměstnavatelů sjednat pojištění odpovědnosti zaměstnavatele podle navrhovaného zákona bude vykonávat Státní úřad inspekce práce, Český báňský úřad, Státní úřad pro jadernou bezpečnost a další orgány, na které se činnost těchto úřadů nevztahuje (viz § 6 odst. 4 zákona č. 251/2005 Sb., o inspekci práce, ve znění pozdějších předpisů). Tyto úřady budou také ukládat sankce za neplnění této povinnosti.</w:t>
      </w:r>
    </w:p>
    <w:p>
      <w:pPr>
        <w:pStyle w:val="Normal"/>
        <w:rPr>
          <w:b/>
          <w:b/>
          <w:u w:val="single"/>
        </w:rPr>
      </w:pPr>
      <w:r>
        <w:rPr>
          <w:b/>
          <w:u w:val="single"/>
        </w:rPr>
      </w:r>
    </w:p>
    <w:p>
      <w:pPr>
        <w:pStyle w:val="Normal"/>
        <w:jc w:val="both"/>
        <w:rPr>
          <w:b/>
          <w:b/>
        </w:rPr>
      </w:pPr>
      <w:r>
        <w:rPr>
          <w:b/>
        </w:rPr>
        <w:t xml:space="preserve">2.18 </w:t>
      </w:r>
      <w:r>
        <w:rPr/>
        <w:t>Zákon upraví i některé další povinnosti, jako např. povinnost zachovávat mlčenlivost podle zákona upravujícího pojišťovnictví i pro dané pojištění odpovědnosti zaměstnavatele a činnost Kanceláře.</w:t>
      </w:r>
      <w:r>
        <w:rPr>
          <w:b/>
        </w:rPr>
        <w:t xml:space="preserve"> </w:t>
      </w:r>
    </w:p>
    <w:p>
      <w:pPr>
        <w:pStyle w:val="Normal"/>
        <w:jc w:val="both"/>
        <w:rPr>
          <w:b/>
          <w:b/>
        </w:rPr>
      </w:pPr>
      <w:r>
        <w:rPr>
          <w:b/>
        </w:rPr>
      </w:r>
    </w:p>
    <w:p>
      <w:pPr>
        <w:pStyle w:val="Normal"/>
        <w:jc w:val="both"/>
        <w:rPr/>
      </w:pPr>
      <w:r>
        <w:rPr>
          <w:b/>
        </w:rPr>
        <w:t xml:space="preserve">2.19 </w:t>
      </w:r>
      <w:r>
        <w:rPr/>
        <w:t xml:space="preserve">Dosud </w:t>
      </w:r>
      <w:r>
        <w:rPr>
          <w:b/>
        </w:rPr>
        <w:t>nevypořádané nároky na náhradu škody ze zákonného pojištění odpovědnosti zaměstnavatele při pracovním úrazu nebo nemoci z povolání</w:t>
      </w:r>
      <w:r>
        <w:rPr/>
        <w:t xml:space="preserve"> vzniklé přede dnem nabytí účinnosti nového zákona by měly být posuzovány podle právních předpisů účinných do dne nabytí účinnosti nového zákona. To platí rovněž pro škodné události, které nastaly přede dnem nabytí této účinnosti a které nebyly do dne nabytí účinnosti pojistiteli oznámeny. Závazky státu vzniklé do dne nabytí účinnosti nového zákona zůstanou zachovány s tím, že práva a povinnosti příslušných dvou pojišťoven ze zákonného pojištění odpovědnosti zaměstnavatele přejdou na Kancelář. Lze předpokládat, že Kancelář následně pověří k uplatňování a výkonu těchto práv a povinností jejím jménem a na její účet Českou pojišťovnu a.s. a Kooperativa pojišťovnu, a.s., VIG.  Nebude však vyloučeno, aby Kancelář pověřila i jinou pojišťovnu, která bude jejím členem. Statut Kanceláře takto pověřeným pojišťovnám upraví povinnosti vůči Kanceláří a současně i způsob úhrady nákladů spojených s vypořádáváním nároků ze zákonného pojištění. Stejně tak pracovní úrazy i nemoci z povolání vzniklé do dne nabytí účinnosti navrhovaného zákona zaměstnanců organizačních složek státu, na které se současné zákonné pojištění nevztahuje, budou odškodňovány dosavadním způsobem.</w:t>
      </w:r>
    </w:p>
    <w:p>
      <w:pPr>
        <w:pStyle w:val="Normal"/>
        <w:jc w:val="both"/>
        <w:rPr/>
      </w:pPr>
      <w:r>
        <w:rPr/>
      </w:r>
    </w:p>
    <w:p>
      <w:pPr>
        <w:pStyle w:val="Normal"/>
        <w:jc w:val="both"/>
        <w:rPr/>
      </w:pPr>
      <w:r>
        <w:rPr>
          <w:b/>
        </w:rPr>
        <w:t>2.20</w:t>
      </w:r>
      <w:r>
        <w:rPr/>
        <w:t xml:space="preserve"> Účinnost zákona bude s ohledem na potřebu co množná nejjednoduššího přechodu na nový systém stanovena na 1. ledna, s výjimkou ustanovení o uzavření pojistné smlouvy a vzniku Kanceláře, která musejí nabýt účinnosti dříve.</w:t>
      </w:r>
    </w:p>
    <w:p>
      <w:pPr>
        <w:pStyle w:val="Normal"/>
        <w:jc w:val="both"/>
        <w:rPr>
          <w:b/>
          <w:b/>
          <w:u w:val="single"/>
        </w:rPr>
      </w:pPr>
      <w:r>
        <w:rPr>
          <w:b/>
          <w:u w:val="single"/>
        </w:rPr>
      </w:r>
    </w:p>
    <w:p>
      <w:pPr>
        <w:pStyle w:val="Normal"/>
        <w:jc w:val="both"/>
        <w:rPr/>
      </w:pPr>
      <w:r>
        <w:rPr>
          <w:b/>
        </w:rPr>
        <w:t xml:space="preserve">2.21 </w:t>
      </w:r>
      <w:r>
        <w:rPr/>
        <w:t xml:space="preserve">V souvislosti s navrhovanou novou právní úpravou bude nutné provést změny některých souvisejících zákonů. </w:t>
      </w:r>
    </w:p>
    <w:p>
      <w:pPr>
        <w:pStyle w:val="Normal"/>
        <w:ind w:firstLine="360"/>
        <w:jc w:val="both"/>
        <w:rPr/>
      </w:pPr>
      <w:r>
        <w:rPr/>
        <w:t>Změnou zákona o daních z příjmů by mělo být zajištěno, že příjmy garančního fondu a fondu prevence budou osvobozeny od daně. Vyžaduje to příslušné doplnění § 19 odst. 1 zmíněného zákona.</w:t>
      </w:r>
    </w:p>
    <w:p>
      <w:pPr>
        <w:pStyle w:val="Normal"/>
        <w:ind w:firstLine="360"/>
        <w:jc w:val="both"/>
        <w:rPr/>
      </w:pPr>
      <w:r>
        <w:rPr/>
        <w:t>Změna zákonů upravujících činnost Státního úřadu inspekce práce, Českého báňského úřadu, obvodních báňských úřadů a Státního úřadu pro jadernou bezpečnost, popř. i ministerstev obrany, vnitra, spravedlnosti, financí, Bezpečnostní informační služby a Generální inspekce bezpečnostních sborů je nezbytná ze dvou důvodů. Za prvé, je třeba rozšířit jejich působnost i na kontrolu dodržování povinností zaměstnavatele vyplývajících z nového zákona. Za druhé, je nutno upravit přestupky fyzických osob na úseku pojištění odpovědnosti zaměstnavatele za škodu z pracovního úrazu nebo nemoci z povolání a k nim stanovit pokuty. Totéž se týká správních deliktů právnických osob a jim odpovídajících pokut.</w:t>
      </w:r>
    </w:p>
    <w:p>
      <w:pPr>
        <w:pStyle w:val="Normal"/>
        <w:ind w:firstLine="360"/>
        <w:jc w:val="both"/>
        <w:rPr/>
      </w:pPr>
      <w:r>
        <w:rPr/>
        <w:t xml:space="preserve">Upravit se musí vztah mezi pojištěním odpovědnosti z provozu vozidla a pojištěním odpovědnosti zaměstnavatele. V § 10 zákona č. 168/1999 Sb., o pojištění odpovědnosti z provozu vozidla, ve znění pozdějších předpisů, se doplní, že v případě pojistné události podle zákona č. 168/1999 Sb., která je současně pracovním úrazem podle zákona o pojištění odpovědnosti zaměstnavatele, nepřechází výplatou plnění z pojištění podle zákona </w:t>
        <w:br/>
        <w:t xml:space="preserve">č. 168/1999 Sb. na pojistitele právo na náhradu škody vůči zaměstnavateli poškozeného. </w:t>
      </w:r>
    </w:p>
    <w:p>
      <w:pPr>
        <w:pStyle w:val="Normal"/>
        <w:ind w:firstLine="360"/>
        <w:jc w:val="both"/>
        <w:rPr/>
      </w:pPr>
      <w:r>
        <w:rPr/>
        <w:t>Tento změnový zákon musí nabýt účinnost ve stejném termínu jako zákon o pojištění odpovědnosti zaměstnavatele za škodu z pracovního úrazu nebo nemoci z povolání.</w:t>
      </w:r>
    </w:p>
    <w:p>
      <w:pPr>
        <w:pStyle w:val="Normal"/>
        <w:rPr>
          <w:b/>
          <w:b/>
          <w:u w:val="single"/>
        </w:rPr>
      </w:pPr>
      <w:r>
        <w:rPr>
          <w:b/>
          <w:u w:val="single"/>
        </w:rPr>
      </w:r>
    </w:p>
    <w:p>
      <w:pPr>
        <w:pStyle w:val="Normal"/>
        <w:rPr/>
      </w:pPr>
      <w:r>
        <w:rPr>
          <w:b/>
        </w:rPr>
        <w:t>3. Právní úprava, kterou se bude pojištění řídit</w:t>
      </w:r>
    </w:p>
    <w:p>
      <w:pPr>
        <w:pStyle w:val="Normal"/>
        <w:rPr>
          <w:b/>
          <w:b/>
        </w:rPr>
      </w:pPr>
      <w:r>
        <w:rPr>
          <w:b/>
        </w:rPr>
      </w:r>
    </w:p>
    <w:p>
      <w:pPr>
        <w:pStyle w:val="Normal"/>
        <w:rPr/>
      </w:pPr>
      <w:r>
        <w:rPr/>
        <w:t>Nově koncipované úrazové pojištění se bude řídit zejména:</w:t>
      </w:r>
    </w:p>
    <w:p>
      <w:pPr>
        <w:pStyle w:val="Normal"/>
        <w:rPr>
          <w:b/>
          <w:b/>
          <w:u w:val="single"/>
        </w:rPr>
      </w:pPr>
      <w:r>
        <w:rPr>
          <w:b/>
          <w:u w:val="single"/>
        </w:rPr>
      </w:r>
    </w:p>
    <w:p>
      <w:pPr>
        <w:pStyle w:val="Normal"/>
        <w:numPr>
          <w:ilvl w:val="0"/>
          <w:numId w:val="3"/>
        </w:numPr>
        <w:rPr/>
      </w:pPr>
      <w:r>
        <w:rPr/>
        <w:t>navrhovaným zákonem;</w:t>
      </w:r>
    </w:p>
    <w:p>
      <w:pPr>
        <w:pStyle w:val="Normal"/>
        <w:numPr>
          <w:ilvl w:val="0"/>
          <w:numId w:val="3"/>
        </w:numPr>
        <w:rPr/>
      </w:pPr>
      <w:r>
        <w:rPr/>
        <w:t>zákoníkem práce, a to v rozsahu těch ustanovení, která upravují právní vztahy týkající se odpovědnosti zaměstnavatele za škodu z pracovního úrazu nebo nemoci z povolání;</w:t>
      </w:r>
    </w:p>
    <w:p>
      <w:pPr>
        <w:pStyle w:val="Normal"/>
        <w:numPr>
          <w:ilvl w:val="0"/>
          <w:numId w:val="3"/>
        </w:numPr>
        <w:rPr/>
      </w:pPr>
      <w:r>
        <w:rPr/>
        <w:t>občanským zákoníkem, a to v části upravující pojistnou smlouvu, pokud navrhovaný zákon nebude obsahovat speciální úpravu;</w:t>
      </w:r>
    </w:p>
    <w:p>
      <w:pPr>
        <w:pStyle w:val="Normal"/>
        <w:numPr>
          <w:ilvl w:val="0"/>
          <w:numId w:val="3"/>
        </w:numPr>
        <w:jc w:val="both"/>
        <w:rPr/>
      </w:pPr>
      <w:r>
        <w:rPr/>
        <w:t>zákonem o zdravotních službách,  zákonem o zaměstnanosti a zákonem o sociálních službách, a to z hlediska příspěvku pojišťovny na tuto rehabilitaci;</w:t>
      </w:r>
    </w:p>
    <w:p>
      <w:pPr>
        <w:pStyle w:val="Normal"/>
        <w:numPr>
          <w:ilvl w:val="0"/>
          <w:numId w:val="3"/>
        </w:numPr>
        <w:jc w:val="both"/>
        <w:rPr/>
      </w:pPr>
      <w:r>
        <w:rPr/>
        <w:t>zákony upravujícími činnost Státního úřadu inspekce práce, Českého báňského úřadu, obvodních báňských úřadů a Státního úřadu pro jadernou bezpečnost, popř. i ministerstev obrany, vnitra, spravedlnosti, financí, Bezpečnostní informační služby a Generální inspekce bezpečnostních sborů, a to z hlediska kontroly plnění povinností zaměstnavatelů a ukládání sankcí za jejich neplnění;</w:t>
      </w:r>
    </w:p>
    <w:p>
      <w:pPr>
        <w:pStyle w:val="Normal"/>
        <w:numPr>
          <w:ilvl w:val="0"/>
          <w:numId w:val="3"/>
        </w:numPr>
        <w:jc w:val="both"/>
        <w:rPr/>
      </w:pPr>
      <w:r>
        <w:rPr/>
        <w:t>vyžádá-li si to potřeba podrobnější úpravy některých institutů zaváděných novou právní úpravou (např. rehabilitace, prevence, činnost Kanceláře), bude zákon obsahovat zmocnění k vydání prováděcího právního předpisu.</w:t>
      </w:r>
    </w:p>
    <w:p>
      <w:pPr>
        <w:pStyle w:val="Normal"/>
        <w:rPr>
          <w:b/>
          <w:b/>
          <w:u w:val="single"/>
        </w:rPr>
      </w:pPr>
      <w:r>
        <w:rPr>
          <w:b/>
          <w:u w:val="single"/>
        </w:rPr>
      </w:r>
    </w:p>
    <w:p>
      <w:pPr>
        <w:pStyle w:val="Normal"/>
        <w:rPr/>
      </w:pPr>
      <w:r>
        <w:rPr>
          <w:b/>
          <w:u w:val="single"/>
        </w:rPr>
        <w:t>VI. Předpokládané finanční dopady</w:t>
      </w:r>
    </w:p>
    <w:p>
      <w:pPr>
        <w:pStyle w:val="Normal"/>
        <w:rPr>
          <w:b/>
          <w:b/>
          <w:u w:val="single"/>
        </w:rPr>
      </w:pPr>
      <w:r>
        <w:rPr>
          <w:b/>
          <w:u w:val="single"/>
        </w:rPr>
      </w:r>
    </w:p>
    <w:p>
      <w:pPr>
        <w:pStyle w:val="Normal"/>
        <w:rPr>
          <w:b/>
          <w:b/>
          <w:u w:val="single"/>
        </w:rPr>
      </w:pPr>
      <w:r>
        <w:rPr>
          <w:b/>
          <w:u w:val="single"/>
        </w:rPr>
      </w:r>
    </w:p>
    <w:p>
      <w:pPr>
        <w:pStyle w:val="Normal"/>
        <w:ind w:firstLine="360"/>
        <w:jc w:val="both"/>
        <w:rPr/>
      </w:pPr>
      <w:r>
        <w:rPr/>
        <w:t>Závazky státu ze zákonného pojištění odpovědnosti zaměstnavatele při pracovním úrazu nebo nemoci z povolání vzniklé do 1. 1. 2014 v rámci zákonného pojištění bude po zavedení nového systému nutné vypořádat. Vzhledem k tomu, že se v naprosté většině jedná o výplatu rent, a to odhadem až do roku 2080, nabývají na významu rizika spojená s nejistotou v aktuálním odhadu budoucí výše závazků. Tyto nároky mohou být významně ovlivněny legislativními změnami, vývojem právní praxe a kultury, pokrokem a novými objevy v medicíně a obecně vývojem celkového společenského kontextu, zejména postojem společnosti k handicapovaným osobám. Jako reálná rizika lze zmínit posuny v zařazování poškozených podle stupně invalidity s výraznými dopady na výši rent - ztrát na výdělku, přechod české „levné“ domácí péče o poškozené k drahým profesionálním službám u vážněji poškozených, pozdní hromadné hlášení dosud neznámých nebo neuznávaných nároků, jako tomu bylo např. v případě tzv. azbestózy apod. Není možné vyloučit ani regresy invalidních důchodů (od určitého data i pro staré pojistné události).</w:t>
      </w:r>
    </w:p>
    <w:p>
      <w:pPr>
        <w:pStyle w:val="Normal"/>
        <w:ind w:firstLine="360"/>
        <w:jc w:val="both"/>
        <w:rPr/>
      </w:pPr>
      <w:r>
        <w:rPr/>
      </w:r>
    </w:p>
    <w:p>
      <w:pPr>
        <w:pStyle w:val="Normal"/>
        <w:ind w:firstLine="360"/>
        <w:jc w:val="both"/>
        <w:rPr/>
      </w:pPr>
      <w:r>
        <w:rPr/>
        <w:t xml:space="preserve">Zvažovány byly různé způsoby hrazení a organizačního zabezpečení výplat těchto závazků. </w:t>
      </w:r>
    </w:p>
    <w:p>
      <w:pPr>
        <w:pStyle w:val="Normal"/>
        <w:ind w:firstLine="360"/>
        <w:jc w:val="both"/>
        <w:rPr/>
      </w:pPr>
      <w:r>
        <w:rPr/>
      </w:r>
    </w:p>
    <w:p>
      <w:pPr>
        <w:pStyle w:val="Normal"/>
        <w:ind w:firstLine="360"/>
        <w:jc w:val="both"/>
        <w:rPr/>
      </w:pPr>
      <w:r>
        <w:rPr>
          <w:b/>
        </w:rPr>
        <w:t>Varianta 1 - navrhovaná</w:t>
      </w:r>
    </w:p>
    <w:p>
      <w:pPr>
        <w:pStyle w:val="Normal"/>
        <w:ind w:firstLine="360"/>
        <w:jc w:val="both"/>
        <w:rPr>
          <w:b/>
          <w:b/>
        </w:rPr>
      </w:pPr>
      <w:r>
        <w:rPr>
          <w:b/>
        </w:rPr>
      </w:r>
    </w:p>
    <w:p>
      <w:pPr>
        <w:pStyle w:val="Normal"/>
        <w:ind w:firstLine="360"/>
        <w:jc w:val="both"/>
        <w:rPr/>
      </w:pPr>
      <w:r>
        <w:rPr/>
        <w:t>Závazky ze stávajícího zákonného pojištění odpovědnosti zaměstnavatele by je jménem a na účet státu namísto dvou stávajících pojišťoven vykonávala Kancelář, na kterou by přešla práva a povinnosti těchto pojišťoven ze zákonného pojištění odpovědnosti zaměstnavatele. Tato práva a povinnosti by pak uplatňovaly a vykonávaly jménem a na účet Kanceláře Česká pojišťovna a.s. a Kooperativa, pojišťovna, a.s., VIG, popř. jiná Kanceláří určená pojišťovna. Stát by Kanceláři hradil dohodnutým způsobem náklady spojené s vypořádáním těchto závazků. Toto řešení by mohlo být zabezpečeno dvěma způsoby.</w:t>
      </w:r>
    </w:p>
    <w:p>
      <w:pPr>
        <w:pStyle w:val="Normal"/>
        <w:ind w:firstLine="360"/>
        <w:jc w:val="both"/>
        <w:rPr/>
      </w:pPr>
      <w:r>
        <w:rPr/>
      </w:r>
    </w:p>
    <w:p>
      <w:pPr>
        <w:pStyle w:val="Normal"/>
        <w:ind w:firstLine="360"/>
        <w:jc w:val="both"/>
        <w:rPr/>
      </w:pPr>
      <w:r>
        <w:rPr/>
        <w:t xml:space="preserve">a) </w:t>
      </w:r>
      <w:r>
        <w:rPr>
          <w:b/>
        </w:rPr>
        <w:t>jednorázový převod částky</w:t>
      </w:r>
      <w:r>
        <w:rPr/>
        <w:t xml:space="preserve">, jejíž hrubý odhad se pohybuje v rozmezí cca 40 – 50 mld. Kč, v závislosti na parametrech výpočtu (diskontní sazba a další předpoklady jako tempo valorizace důchodů a mezd). Vzhledem ke značné výši částky není reálné v současné době prostředky ze státního rozpočtu požadovat jednorázově; </w:t>
      </w:r>
    </w:p>
    <w:p>
      <w:pPr>
        <w:pStyle w:val="Normal"/>
        <w:ind w:firstLine="360"/>
        <w:jc w:val="both"/>
        <w:rPr/>
      </w:pPr>
      <w:r>
        <w:rPr/>
      </w:r>
    </w:p>
    <w:p>
      <w:pPr>
        <w:pStyle w:val="Normal"/>
        <w:ind w:firstLine="360"/>
        <w:jc w:val="both"/>
        <w:rPr/>
      </w:pPr>
      <w:r>
        <w:rPr/>
        <w:t xml:space="preserve">b) </w:t>
      </w:r>
      <w:r>
        <w:rPr>
          <w:b/>
        </w:rPr>
        <w:t>postupné každoroční uvolňování prostředků ze státního rozpočtu</w:t>
      </w:r>
      <w:r>
        <w:rPr/>
        <w:t>.</w:t>
      </w:r>
      <w:r>
        <w:rPr>
          <w:rFonts w:cs="Arial" w:ascii="Arial" w:hAnsi="Arial"/>
          <w:color w:val="000080"/>
          <w:sz w:val="20"/>
          <w:szCs w:val="20"/>
        </w:rPr>
        <w:t xml:space="preserve"> </w:t>
      </w:r>
      <w:r>
        <w:rPr/>
        <w:t xml:space="preserve">Převod částek by byl zabezpečen z kapitoly státního rozpočtu Ministerstva práce a sociálních věcí, kterou by Ministerstvo financí navyšovalo o potřebnou částku. </w:t>
      </w:r>
    </w:p>
    <w:p>
      <w:pPr>
        <w:pStyle w:val="Normal"/>
        <w:ind w:firstLine="360"/>
        <w:jc w:val="both"/>
        <w:rPr/>
      </w:pPr>
      <w:r>
        <w:rPr/>
        <w:t xml:space="preserve">Pojistněmatematickými metodami byla vytvořena predikce budoucích peněžních toků spojených s nároky z pojištění vzniklými a nahlášenými do 1. 1. 2014. Budoucí peněžní toky byly při zjišťování celkových očekávaných nákladů vztaženy k současnosti pomocí metody diskontování (s úrokovou mírou 2%). Navíc byly zváženy další parametry, jako valorizace mezd a důchodů. Výpočet je uveden v příloze 2 - Predikce výplat ze zákonného pojištění odpovědnosti zaměstnavatele. Předpokládaná současná hodnota budoucích peněžních toků (IBNR – rezerva na vzniklé, ale v daném období nenahlášené škody, RBNS – rezerva na nahlášené, ale doposud nevyplacené škody) byla vyčíslena na </w:t>
      </w:r>
      <w:r>
        <w:rPr>
          <w:b/>
        </w:rPr>
        <w:t>56,643 mld. Kč</w:t>
      </w:r>
      <w:r>
        <w:rPr/>
        <w:t>.</w:t>
      </w:r>
    </w:p>
    <w:p>
      <w:pPr>
        <w:pStyle w:val="Normal"/>
        <w:ind w:firstLine="360"/>
        <w:jc w:val="both"/>
        <w:rPr/>
      </w:pPr>
      <w:r>
        <w:rPr/>
      </w:r>
    </w:p>
    <w:p>
      <w:pPr>
        <w:pStyle w:val="Normal"/>
        <w:ind w:firstLine="360"/>
        <w:jc w:val="both"/>
        <w:rPr/>
      </w:pPr>
      <w:r>
        <w:rPr/>
        <w:t>Pokud by se plnění závazků státu realizovalo postupným každoročním uvolňováním prostředků ze státního rozpočtu, predikce výše výplat závazků vzniklých a nahlášených do roku 2014 předpokládá rozložení nákladů do let 2014 až cca 2080. Vývoj odhadu částek převáděných ze státního rozpočtu k vytvoření tzv. RBNS rezerv je degresivní, přičemž částka pro rok 2014 činí cca 3, 717 mld. Kč, pro rok 2020 pak 2, 912 mld. Kč a pro rok 2030 klesá na 1,928 mld. Kč. Od roku 2036 výše ročních částek nepřekračuje 1 mld. Kč a cca v roce 2080 by platby ze státního rozpočtu měly být ukončeny. V příloze 2 - Predikce výplat ze zákonného pojištění odpovědnosti zaměstnavatele - je uveden přehled odhadované výše výplat závazků vzniklých a nahlášených do roku 2014 za jednotlivá léta až do r. 2080 (u České pojišťovny a.s.) a jeho grafické znázornění.</w:t>
      </w:r>
    </w:p>
    <w:p>
      <w:pPr>
        <w:pStyle w:val="Normal"/>
        <w:ind w:firstLine="360"/>
        <w:jc w:val="both"/>
        <w:rPr/>
      </w:pPr>
      <w:r>
        <w:rPr/>
      </w:r>
    </w:p>
    <w:p>
      <w:pPr>
        <w:pStyle w:val="Normal"/>
        <w:ind w:firstLine="360"/>
        <w:jc w:val="both"/>
        <w:rPr/>
      </w:pPr>
      <w:r>
        <w:rPr/>
        <w:t>Vzhledem k současnému průběžně financovanému systému, bylo nespotřebované pojistné pojišťovnami každoročně odváděno do státního rozpočtu. Prostý součet částek odvedených pojišťovnami do státního rozpočtu za roky 1995 až 2011 činí cca 20 mld. Kč, tedy významnou část (více než 1/3 z cca. 57 mld. Kč) předpokládaných nákladů. Údaje jsou obsaženy v příloze 1b.</w:t>
      </w:r>
    </w:p>
    <w:p>
      <w:pPr>
        <w:pStyle w:val="Normal"/>
        <w:ind w:firstLine="360"/>
        <w:jc w:val="both"/>
        <w:rPr/>
      </w:pPr>
      <w:r>
        <w:rPr/>
      </w:r>
    </w:p>
    <w:p>
      <w:pPr>
        <w:pStyle w:val="Normal"/>
        <w:ind w:firstLine="360"/>
        <w:jc w:val="both"/>
        <w:rPr/>
      </w:pPr>
      <w:r>
        <w:rPr/>
        <w:t xml:space="preserve">Tato varianta také respektuje, že při zohlednění dosavadního způsobu nakládání s pojistným nelze po pojišťovnách ani po zaměstnavatelích požadovat, aby v souvislosti se změnou systému nesli náklady ve výši cca 57 mld. Kč. Pojišťovny nebudou z nově vybraného pojistného schopny vytvořit dostatek aktiv ke krytí technických rezerv, která by pokrývala výši závazků z dosavadního pojištění. Pokud by po zavedení nového systému všechny závazky státu přešly na pojišťovny, dostaly by se do rozporu se zákonem o pojišťovnictví, protože by nedisponovaly aktivy ke krytí těchto závazků. Zároveň by toto řešení bylo neúměrně zatěžující a nespravedlivé vůči zaměstnavatelům, kteří již jednou pojistné odvedli, ale to bylo v rámci průběžně financovaného systému spotřebováno ve státním rozpočtu. </w:t>
      </w:r>
    </w:p>
    <w:p>
      <w:pPr>
        <w:pStyle w:val="Normal"/>
        <w:ind w:firstLine="360"/>
        <w:jc w:val="both"/>
        <w:rPr/>
      </w:pPr>
      <w:r>
        <w:rPr/>
      </w:r>
    </w:p>
    <w:p>
      <w:pPr>
        <w:pStyle w:val="Normal"/>
        <w:ind w:firstLine="360"/>
        <w:jc w:val="both"/>
        <w:rPr>
          <w:b/>
          <w:b/>
        </w:rPr>
      </w:pPr>
      <w:r>
        <w:rPr>
          <w:b/>
        </w:rPr>
        <w:t>Varianta 2</w:t>
      </w:r>
    </w:p>
    <w:p>
      <w:pPr>
        <w:pStyle w:val="Normal"/>
        <w:ind w:firstLine="360"/>
        <w:jc w:val="both"/>
        <w:rPr>
          <w:b/>
          <w:b/>
        </w:rPr>
      </w:pPr>
      <w:r>
        <w:rPr>
          <w:b/>
        </w:rPr>
      </w:r>
    </w:p>
    <w:p>
      <w:pPr>
        <w:pStyle w:val="Normal"/>
        <w:ind w:firstLine="360"/>
        <w:jc w:val="both"/>
        <w:rPr/>
      </w:pPr>
      <w:r>
        <w:rPr/>
        <w:t>Jako další varianta byla zvažována možnost zvýšení podílu pojišťoven na financování závazků ze zákonného pojištění odpovědnosti zaměstnavatele u škod vzniklých do 31. 12. 2013 a hlášených jak před tímto datem, tak po něm. Její provedení by bylo podobné variantě 1 v tom, že by byly taktéž jménem a na účet státu jeho závazky vykonávala na Kancelář. Varianta předpokládá počáteční vklad ze strany státu, ve výši cca 20 mld. Kč, tedy jakési navrácení pojišťovnami dříve nespotřebovaného pojistného (viz odůvodnění varianty 1). K závazkům vykonávaným Kanceláří by ovšem pojišťovny musely vytvořit technické rezervy, neboť 20 mld. Kč ze státního rozpočtu by nebylo na krytí závazků dostačující. K získání zdrojů na vytvoření technických rezerv by ale pojišťovny musely významně zvýšit pojistné. Vedle toho není ani v této variantě vzhledem k současným možnostem státního rozpočtu možné požadovat jednorázovou platbu 20 mld. Kč. Varianta 2 se proto nejeví jako vhodná, neboť ani stát, ani pojišťovny by při její realizaci nebyly schopny dodat, resp. získat prostředky ke krytí závazků vzniklých ze zákonného pojištění.</w:t>
      </w:r>
    </w:p>
    <w:p>
      <w:pPr>
        <w:pStyle w:val="Normal"/>
        <w:ind w:firstLine="360"/>
        <w:jc w:val="both"/>
        <w:rPr>
          <w:b/>
          <w:b/>
        </w:rPr>
      </w:pPr>
      <w:r>
        <w:rPr>
          <w:b/>
        </w:rPr>
      </w:r>
    </w:p>
    <w:p>
      <w:pPr>
        <w:pStyle w:val="Normal"/>
        <w:ind w:firstLine="360"/>
        <w:jc w:val="both"/>
        <w:rPr>
          <w:b/>
          <w:b/>
        </w:rPr>
      </w:pPr>
      <w:r>
        <w:rPr>
          <w:b/>
        </w:rPr>
        <w:t>Varianta 3</w:t>
      </w:r>
    </w:p>
    <w:p>
      <w:pPr>
        <w:pStyle w:val="Normal"/>
        <w:ind w:firstLine="360"/>
        <w:jc w:val="both"/>
        <w:rPr>
          <w:b/>
          <w:b/>
        </w:rPr>
      </w:pPr>
      <w:r>
        <w:rPr>
          <w:b/>
        </w:rPr>
      </w:r>
    </w:p>
    <w:p>
      <w:pPr>
        <w:pStyle w:val="Normal"/>
        <w:ind w:firstLine="360"/>
        <w:jc w:val="both"/>
        <w:rPr/>
      </w:pPr>
      <w:r>
        <w:rPr/>
        <w:t>Varianta 3 je podobná variantě 1, ale odlišuje se v organizačním uspořádání. V této variantě je vynechána role Kanceláře. Stát by své závazky nadále plnil podle dosavadních právních předpisů, přispíval by pojišťovnám, které by závazky státu spravovaly, ze státního rozpočtu částkou odpovídající vyplacenému „plnění“ a správním nákladům s tím spojeným. Tato varianta se nenavrhuje, neboť zapojení Kanceláře jako jediného subjektu, který bude vykonávat závazky státu, namísto stávajících svou subjektů, se jeví jako organizačně  vhodnější a umožňuje v případě potřeby pověřit jinou pojišťovnu vypořádáním těchto závazků.</w:t>
      </w:r>
    </w:p>
    <w:p>
      <w:pPr>
        <w:pStyle w:val="Normal"/>
        <w:ind w:firstLine="360"/>
        <w:jc w:val="both"/>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ind w:firstLine="360"/>
        <w:jc w:val="both"/>
        <w:rPr>
          <w:b/>
          <w:b/>
          <w:u w:val="single"/>
        </w:rPr>
      </w:pPr>
      <w:r>
        <w:rPr>
          <w:b/>
          <w:u w:val="single"/>
        </w:rPr>
        <w:t>Dopad na státní rozpočet v souvislosti s platbou pojistného za zaměstnance ve vládou regulované sféře</w:t>
      </w:r>
    </w:p>
    <w:p>
      <w:pPr>
        <w:pStyle w:val="Normal"/>
        <w:ind w:firstLine="360"/>
        <w:jc w:val="both"/>
        <w:rPr>
          <w:b/>
          <w:b/>
          <w:u w:val="single"/>
        </w:rPr>
      </w:pPr>
      <w:r>
        <w:rPr>
          <w:b/>
          <w:u w:val="single"/>
        </w:rPr>
      </w:r>
    </w:p>
    <w:p>
      <w:pPr>
        <w:pStyle w:val="Normal"/>
        <w:ind w:firstLine="360"/>
        <w:jc w:val="both"/>
        <w:rPr/>
      </w:pPr>
      <w:r>
        <w:rPr/>
        <w:t xml:space="preserve">Po účinnosti nové právní úpravy bude i stát, jako zaměstnavatel, povinen podle této nové právní úpravy uzavřít pojištění odpovědnosti zaměstnavatele a odvádět pojistné. </w:t>
      </w:r>
      <w:r>
        <w:rPr>
          <w:bCs/>
        </w:rPr>
        <w:t>V této souvislosti vznikne nový náklad státnímu rozpočtu, neboť budou muset být navýšeny mzdové prostředky jednotlivých kapitol. Na druhou stranu, závazky v souvislosti se škodami vzniklými po 1. lednu 2014 již nebudou břemenem státu, ale poškození obdrží plnění od pojišťoven. Závazky vzniklé před 1. 1. 2014 budou nadále plněny stávajícím způsobem.</w:t>
      </w:r>
    </w:p>
    <w:p>
      <w:pPr>
        <w:pStyle w:val="Normal"/>
        <w:ind w:firstLine="360"/>
        <w:jc w:val="both"/>
        <w:rPr/>
      </w:pPr>
      <w:r>
        <w:rPr>
          <w:bCs/>
        </w:rPr>
        <w:t xml:space="preserve">Vyčíslit předpokládané náklady lze jen velmi hrubě, a to pro 5 let od nabytí účinnosti nového zákona, neboť po tuto dobu nebudou pojišťovny moci stanovovat sazby pojistného tržně. Pojistné bude stanoveno podle stávající právní úpravy, navýšení bude možné jen z přesně stanovených zákonných důvodů. Další tržní vývoj je těžko předvídatelný. Roční náklady pro prvních 5 let lze tedy velmi hrubě vyčíslit na cca 360 milionů Kč. K výpočtu byla využita částka celkových mzdových prostředků z vládního návrhu zákona o státním rozpočtu (na rok 2012) 128,5 mld. Kč, jako údaj představující souhrn vyměřovacích základů pojistného na sociální zabezpečení a příspěvku na státní politiku zaměstnanosti. Toto číslo bylo vynásobeno sazbou, která je nyní pro podobně klasifikované činnosti stanovena vyhláškou </w:t>
        <w:br/>
        <w:t xml:space="preserve">č. 125/1993 Sb., tedy 2,8 ‰. Při počtu zaměstnanců státní sféry 425 090 činí průměrný roční náklad na jednoho zaměstnance cca 850 Kč. </w:t>
      </w:r>
    </w:p>
    <w:p>
      <w:pPr>
        <w:pStyle w:val="Normal"/>
        <w:rPr>
          <w:b/>
          <w:b/>
          <w:u w:val="single"/>
        </w:rPr>
      </w:pPr>
      <w:r>
        <w:rPr>
          <w:b/>
          <w:u w:val="single"/>
        </w:rPr>
      </w:r>
    </w:p>
    <w:p>
      <w:pPr>
        <w:pStyle w:val="Normal"/>
        <w:rPr/>
      </w:pPr>
      <w:r>
        <w:rPr>
          <w:b/>
          <w:u w:val="single"/>
        </w:rPr>
        <w:t>VII. Přílohy</w:t>
      </w:r>
    </w:p>
    <w:p>
      <w:pPr>
        <w:pStyle w:val="Normal"/>
        <w:rPr>
          <w:b/>
          <w:b/>
          <w:u w:val="single"/>
        </w:rPr>
      </w:pPr>
      <w:r>
        <w:rPr>
          <w:b/>
          <w:u w:val="single"/>
        </w:rPr>
      </w:r>
    </w:p>
    <w:p>
      <w:pPr>
        <w:pStyle w:val="Normal"/>
        <w:ind w:left="360" w:hanging="360"/>
        <w:jc w:val="both"/>
        <w:rPr>
          <w:bCs/>
        </w:rPr>
      </w:pPr>
      <w:r>
        <w:rPr>
          <w:bCs/>
        </w:rPr>
        <w:t>1. Výsledky provozu zákonného pojištění odpovědnosti zaměstnavatele za škodu při pracovním úrazu nebo nemoci z povolání za Českou pojišťovnu a.s., Kooperativu pojišťovnu, a.s., VIG.  a celkově (tabulky .xls).</w:t>
      </w:r>
    </w:p>
    <w:p>
      <w:pPr>
        <w:pStyle w:val="Normal"/>
        <w:numPr>
          <w:ilvl w:val="0"/>
          <w:numId w:val="12"/>
        </w:numPr>
        <w:jc w:val="both"/>
        <w:rPr>
          <w:bCs/>
        </w:rPr>
      </w:pPr>
      <w:r>
        <w:rPr>
          <w:bCs/>
        </w:rPr>
        <w:t>Ekonomické výsledky včetně vyplaceného pojistného plnění za renty 2000 - 2011</w:t>
      </w:r>
      <w:r>
        <w:rPr/>
        <w:t xml:space="preserve"> </w:t>
      </w:r>
    </w:p>
    <w:p>
      <w:pPr>
        <w:pStyle w:val="Normal"/>
        <w:numPr>
          <w:ilvl w:val="0"/>
          <w:numId w:val="9"/>
        </w:numPr>
        <w:jc w:val="both"/>
        <w:rPr>
          <w:bCs/>
        </w:rPr>
      </w:pPr>
      <w:r>
        <w:rPr>
          <w:bCs/>
        </w:rPr>
        <w:t>Ekonomické výsledky 1995 - 2011</w:t>
      </w:r>
      <w:r>
        <w:rPr/>
        <w:t xml:space="preserve"> </w:t>
      </w:r>
    </w:p>
    <w:p>
      <w:pPr>
        <w:pStyle w:val="Normal"/>
        <w:rPr>
          <w:bCs/>
        </w:rPr>
      </w:pPr>
      <w:r>
        <w:rPr>
          <w:bCs/>
        </w:rPr>
      </w:r>
    </w:p>
    <w:p>
      <w:pPr>
        <w:pStyle w:val="Normal"/>
        <w:ind w:left="360" w:hanging="360"/>
        <w:jc w:val="both"/>
        <w:rPr>
          <w:bCs/>
        </w:rPr>
      </w:pPr>
      <w:r>
        <w:rPr>
          <w:bCs/>
        </w:rPr>
        <w:t>2. Predikce výplat ze zákonného pojištění odpovědnosti zaměstnavatele za škodu při pracovním úrazu nebo nemoci z povolání po jeho ukončení, tj. od 1. 1. 2014, za Kooperativa pojišťovnu, a.s., VIG (část I.) a za Českou pojišťovnu a.s. (část II) (soubor .doc).</w:t>
      </w:r>
    </w:p>
    <w:p>
      <w:pPr>
        <w:pStyle w:val="Normal"/>
        <w:rPr>
          <w:b/>
          <w:b/>
          <w:bCs/>
        </w:rPr>
      </w:pPr>
      <w:r>
        <w:rPr>
          <w:b/>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F ČR </w:t>
      <w:tab/>
      <w:tab/>
      <w:t>srpe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color w:val="000000"/>
      </w:rPr>
    </w:lvl>
    <w:lvl w:ilvl="1">
      <w:start w:val="1"/>
      <w:pStyle w:val="Heading2"/>
      <w:numFmt w:val="decimal"/>
      <w:lvlText w:val="%1.%2"/>
      <w:lvlJc w:val="left"/>
      <w:pPr>
        <w:tabs>
          <w:tab w:val="num" w:pos="936"/>
        </w:tabs>
        <w:ind w:left="936" w:hanging="576"/>
      </w:pPr>
      <w:rPr>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outlineLvl w:val="0"/>
    </w:pPr>
    <w:rPr>
      <w:b/>
      <w:bCs/>
      <w:color w:val="000000"/>
      <w:kern w:val="2"/>
      <w:sz w:val="28"/>
      <w:szCs w:val="28"/>
    </w:rPr>
  </w:style>
  <w:style w:type="paragraph" w:styleId="Heading2">
    <w:name w:val="Heading 2"/>
    <w:basedOn w:val="Normal"/>
    <w:next w:val="TextBody"/>
    <w:qFormat/>
    <w:pPr>
      <w:keepNext w:val="true"/>
      <w:numPr>
        <w:ilvl w:val="1"/>
        <w:numId w:val="1"/>
      </w:numPr>
      <w:outlineLvl w:val="1"/>
    </w:pPr>
    <w:rPr>
      <w:b/>
      <w:bCs/>
      <w:color w:val="000000"/>
      <w:sz w:val="26"/>
      <w:szCs w:val="26"/>
    </w:rPr>
  </w:style>
  <w:style w:type="paragraph" w:styleId="Heading3">
    <w:name w:val="Heading 3"/>
    <w:basedOn w:val="Normal"/>
    <w:next w:val="TextBody"/>
    <w:qFormat/>
    <w:pPr>
      <w:keepNext w:val="true"/>
      <w:numPr>
        <w:ilvl w:val="2"/>
        <w:numId w:val="1"/>
      </w:numPr>
      <w:outlineLvl w:val="2"/>
    </w:pPr>
    <w:rPr>
      <w:b/>
      <w:bCs/>
      <w:color w:val="000000"/>
    </w:rPr>
  </w:style>
  <w:style w:type="paragraph" w:styleId="Heading4">
    <w:name w:val="Heading 4"/>
    <w:basedOn w:val="Normal"/>
    <w:next w:val="TextBody"/>
    <w:qFormat/>
    <w:pPr>
      <w:keepNext w:val="true"/>
      <w:numPr>
        <w:ilvl w:val="3"/>
        <w:numId w:val="1"/>
      </w:numPr>
      <w:ind w:left="862" w:hanging="862"/>
      <w:jc w:val="both"/>
      <w:outlineLvl w:val="3"/>
    </w:pPr>
    <w:rPr>
      <w:b/>
      <w:bCs/>
      <w:color w:val="000000"/>
      <w:sz w:val="22"/>
      <w:szCs w:val="22"/>
    </w:rPr>
  </w:style>
  <w:style w:type="paragraph" w:styleId="Heading5">
    <w:name w:val="Heading 5"/>
    <w:basedOn w:val="Normal"/>
    <w:next w:val="TextBody"/>
    <w:qFormat/>
    <w:pPr>
      <w:keepNext w:val="true"/>
      <w:numPr>
        <w:ilvl w:val="4"/>
        <w:numId w:val="1"/>
      </w:numPr>
      <w:ind w:left="862" w:hanging="862"/>
      <w:jc w:val="both"/>
      <w:outlineLvl w:val="4"/>
    </w:pPr>
    <w:rPr>
      <w:b/>
      <w:bCs/>
      <w:color w:val="000000"/>
      <w:sz w:val="22"/>
      <w:szCs w:val="22"/>
    </w:rPr>
  </w:style>
  <w:style w:type="paragraph" w:styleId="Heading6">
    <w:name w:val="Heading 6"/>
    <w:basedOn w:val="Normal"/>
    <w:next w:val="TextBody"/>
    <w:qFormat/>
    <w:pPr>
      <w:keepNext w:val="true"/>
      <w:numPr>
        <w:ilvl w:val="5"/>
        <w:numId w:val="1"/>
      </w:numPr>
      <w:ind w:right="766" w:hanging="0"/>
      <w:jc w:val="both"/>
      <w:outlineLvl w:val="5"/>
    </w:pPr>
    <w:rPr>
      <w:i/>
      <w:iCs/>
      <w:color w:val="000000"/>
      <w:sz w:val="22"/>
      <w:szCs w:val="22"/>
    </w:rPr>
  </w:style>
  <w:style w:type="paragraph" w:styleId="Heading7">
    <w:name w:val="Heading 7"/>
    <w:basedOn w:val="Normal"/>
    <w:next w:val="TextBody"/>
    <w:qFormat/>
    <w:pPr>
      <w:keepNext w:val="true"/>
      <w:numPr>
        <w:ilvl w:val="6"/>
        <w:numId w:val="1"/>
      </w:numPr>
      <w:ind w:right="766" w:hanging="0"/>
      <w:jc w:val="both"/>
      <w:outlineLvl w:val="6"/>
    </w:pPr>
    <w:rPr>
      <w:b/>
      <w:bCs/>
      <w:i/>
      <w:iCs/>
      <w:color w:val="000000"/>
      <w:sz w:val="22"/>
      <w:szCs w:val="22"/>
    </w:rPr>
  </w:style>
  <w:style w:type="paragraph" w:styleId="Heading8">
    <w:name w:val="Heading 8"/>
    <w:basedOn w:val="Normal"/>
    <w:next w:val="TextBody"/>
    <w:qFormat/>
    <w:pPr>
      <w:keepNext w:val="true"/>
      <w:numPr>
        <w:ilvl w:val="7"/>
        <w:numId w:val="1"/>
      </w:numPr>
      <w:jc w:val="both"/>
      <w:outlineLvl w:val="7"/>
    </w:pPr>
    <w:rPr>
      <w:b/>
      <w:bCs/>
      <w:i/>
      <w:iCs/>
      <w:color w:val="000000"/>
      <w:sz w:val="22"/>
      <w:szCs w:val="22"/>
    </w:rPr>
  </w:style>
  <w:style w:type="paragraph" w:styleId="Heading9">
    <w:name w:val="Heading 9"/>
    <w:basedOn w:val="Normal"/>
    <w:next w:val="TextBody"/>
    <w:qFormat/>
    <w:pPr>
      <w:keepNext w:val="true"/>
      <w:numPr>
        <w:ilvl w:val="8"/>
        <w:numId w:val="1"/>
      </w:numPr>
      <w:ind w:right="766" w:hanging="0"/>
      <w:jc w:val="both"/>
      <w:outlineLvl w:val="8"/>
    </w:pPr>
    <w:rPr>
      <w:b/>
      <w:bCs/>
      <w:color w:val="FF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CharCharChar">
    <w:name w:val=" Char Char Char"/>
    <w:basedOn w:val="Normal"/>
    <w:qFormat/>
    <w:pPr>
      <w:spacing w:lineRule="exact" w:line="240" w:before="0" w:after="160"/>
    </w:pPr>
    <w:rPr>
      <w:rFonts w:ascii="Verdana" w:hAnsi="Verdana" w:eastAsia="Batang;바탕" w:cs="Verdana"/>
      <w:sz w:val="20"/>
      <w:szCs w:val="20"/>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Koly">
    <w:name w:val="Úkoly"/>
    <w:basedOn w:val="Normal"/>
    <w:qFormat/>
    <w:pPr>
      <w:tabs>
        <w:tab w:val="clear" w:pos="708"/>
        <w:tab w:val="left" w:pos="5040" w:leader="none"/>
      </w:tabs>
      <w:spacing w:before="60" w:after="60"/>
    </w:pPr>
    <w:rPr>
      <w:rFonts w:ascii="Arial" w:hAnsi="Arial" w:cs="Arial"/>
      <w:sz w:val="19"/>
      <w:szCs w:val="19"/>
      <w:lang w:val="en-US" w:bidi="en-US"/>
    </w:rPr>
  </w:style>
  <w:style w:type="paragraph" w:styleId="Normlnweb">
    <w:name w:val="Normální (web)"/>
    <w:basedOn w:val="Normal"/>
    <w:qFormat/>
    <w:pPr/>
    <w:rPr>
      <w:rFonts w:eastAsia="Calibri"/>
    </w:rPr>
  </w:style>
  <w:style w:type="paragraph" w:styleId="BodyText2">
    <w:name w:val="Body Text 2"/>
    <w:basedOn w:val="Normal"/>
    <w:qFormat/>
    <w:pPr>
      <w:overflowPunct w:val="false"/>
      <w:autoSpaceDE w:val="false"/>
      <w:ind w:firstLine="708"/>
      <w:jc w:val="both"/>
      <w:textAlignment w:val="baseline"/>
    </w:pPr>
    <w:rPr>
      <w:rFonts w:ascii="Arial" w:hAnsi="Arial" w:cs="Arial"/>
      <w:szCs w:val="20"/>
    </w:rPr>
  </w:style>
  <w:style w:type="paragraph" w:styleId="BodyTextIndent2">
    <w:name w:val="Body Text Indent 2"/>
    <w:basedOn w:val="Normal"/>
    <w:qFormat/>
    <w:pPr>
      <w:overflowPunct w:val="false"/>
      <w:autoSpaceDE w:val="false"/>
      <w:ind w:left="567" w:hanging="567"/>
      <w:jc w:val="both"/>
      <w:textAlignment w:val="baseline"/>
    </w:pPr>
    <w:rPr>
      <w:rFonts w:ascii="Arial" w:hAnsi="Arial" w:cs="Arial"/>
      <w:sz w:val="28"/>
      <w:szCs w:val="20"/>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Bodytext21">
    <w:name w:val="bodytext2"/>
    <w:basedOn w:val="Normal"/>
    <w:qFormat/>
    <w:pPr>
      <w:overflowPunct w:val="false"/>
      <w:autoSpaceDE w:val="false"/>
      <w:spacing w:before="100" w:after="100"/>
      <w:textAlignment w:val="baseline"/>
    </w:pPr>
    <w:rPr>
      <w:rFonts w:ascii="Arial Unicode MS" w:hAnsi="Arial Unicode MS" w:eastAsia="Arial Unicode MS" w:cs="Arial"/>
      <w:szCs w:val="20"/>
    </w:rPr>
  </w:style>
  <w:style w:type="paragraph" w:styleId="BodyText3">
    <w:name w:val="Body Text 3"/>
    <w:basedOn w:val="Normal"/>
    <w:qFormat/>
    <w:pPr>
      <w:overflowPunct w:val="false"/>
      <w:autoSpaceDE w:val="false"/>
      <w:spacing w:before="100" w:after="100"/>
      <w:textAlignment w:val="baseline"/>
    </w:pPr>
    <w:rPr>
      <w:rFonts w:ascii="Arial Unicode MS" w:hAnsi="Arial Unicode MS" w:eastAsia="Arial Unicode MS" w:cs="Arial"/>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10:00Z</dcterms:created>
  <dc:creator>11018</dc:creator>
  <dc:description/>
  <cp:keywords/>
  <dc:language>en-US</dc:language>
  <cp:lastModifiedBy>Your User Name</cp:lastModifiedBy>
  <cp:lastPrinted>2012-08-09T14:38:00Z</cp:lastPrinted>
  <dcterms:modified xsi:type="dcterms:W3CDTF">2012-10-09T13:10:00Z</dcterms:modified>
  <cp:revision>2</cp:revision>
  <dc:subject/>
  <dc:title>Analýza problematiky odškodňování pracovních úrazů a nemocí z povolání</dc:title>
</cp:coreProperties>
</file>