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5.25pt" filled="f" o:ole="">
            <v:imagedata r:id="rId3" o:title=""/>
          </v:shape>
          <o:OLEObject Type="Embed" ProgID="" ShapeID="ole_rId2" DrawAspect="Content" ObjectID="_970150119" r:id="rId2"/>
        </w:object>
      </w:r>
      <w:r>
        <w:rPr>
          <w:rFonts w:cs="Gill Sans CE MT Shadow;Lucida Sans Unicode" w:ascii="Gill Sans CE MT Shadow;Lucida Sans Unicode" w:hAnsi="Gill Sans CE MT Shadow;Lucida Sans Unicode"/>
          <w:b/>
          <w:sz w:val="36"/>
        </w:rPr>
        <w:t>ODBOROVÝ</w:t>
      </w:r>
      <w:r>
        <w:rPr>
          <w:rFonts w:cs="Gill Sans CE MT Shadow;Lucida Sans Unicode" w:ascii="Gill Sans CE MT Shadow;Lucida Sans Unicode" w:hAnsi="Gill Sans CE MT Shadow;Lucida Sans Unicode"/>
          <w:sz w:val="36"/>
        </w:rPr>
        <w:t xml:space="preserve"> </w:t>
      </w:r>
      <w:r>
        <w:rPr>
          <w:rFonts w:cs="Gill Sans CE MT Shadow;Lucida Sans Unicode" w:ascii="Gill Sans CE MT Shadow;Lucida Sans Unicode" w:hAnsi="Gill Sans CE MT Shadow;Lucida Sans Unicode"/>
          <w:b/>
          <w:sz w:val="36"/>
        </w:rPr>
        <w:t>SVAZ PRACOVNÍKŮ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ZEMĚDĚLSTVÍ A VÝŽIVY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ASOCIACE  SVOBODNÝCH  ODBORU   ČR       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, BOZP ing. Hotový Jaroslav ,669 02 Znojmo, Dvořáková č.21</w:t>
      </w:r>
    </w:p>
    <w:p>
      <w:pPr>
        <w:pStyle w:val="Normal"/>
        <w:jc w:val="center"/>
        <w:rPr>
          <w:b/>
          <w:b/>
          <w:sz w:val="16"/>
        </w:rPr>
      </w:pPr>
      <w:r>
        <w:rPr>
          <w:rFonts w:cs="Arial" w:ascii="Arial" w:hAnsi="Arial"/>
          <w:b/>
          <w:sz w:val="20"/>
        </w:rPr>
        <w:t xml:space="preserve">Mobil : 737 274 042, 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jaroslav.hotovy@seznam.cz</w:t>
        </w:r>
      </w:hyperlink>
    </w:p>
    <w:p>
      <w:pPr>
        <w:pStyle w:val="Normal"/>
        <w:jc w:val="center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hled o svazové inspekci BOZP v oblasti šetření a odškodňování pracovních úrazů a nemocí z povolání za poslední  tři roky  / r. 2019, 2020 a 2021/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ned v úvodu je třeba poukázat na skutečnost, která hraje důležitou roli během šetření svazové inspekce BOZP u jednotlivých zaměstnavatelů. Svazová inspekce BOZP nešetří jenom pracovní úrazy v rámci podniků, kde je odborová organizace, spadající pod Odborový svaz pracovníků zemědělství a výživy – Asociace svobodných odborů ČR. Svazová inspekce se podílí i na šetření pracovních úrazů v rámci podepsaných Vyšších kolektivních smluv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Zde jsou zastoupeny </w:t>
      </w:r>
      <w:r>
        <w:rPr>
          <w:rFonts w:cs="Arial" w:ascii="Arial" w:hAnsi="Arial"/>
          <w:bCs/>
          <w:szCs w:val="24"/>
        </w:rPr>
        <w:t>Zemědělský svazem ČR, Českomoravským svazem zemědělských podnikatelů a dva obchodní řetězci . Pokud jde o šetření pracovních úrazů v organizacích se kterými je podepsána vyšší kolektivní smlouva tak tam jde vždy o dohodu se zaměstnavatelem, zda si nás vyžádá. Vzhledem k tomu se svazová inspekce BOZP nemusí dozvídat o všech pracovních úrazech v těchto organizacích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ab/>
        <w:t xml:space="preserve">Pokud provedeme rozbor šetřených pracovních úrazů za poslední tři roky tak zjistíme, že </w:t>
      </w:r>
      <w:r>
        <w:rPr>
          <w:rFonts w:cs="Arial" w:ascii="Arial" w:hAnsi="Arial"/>
          <w:b/>
          <w:szCs w:val="24"/>
        </w:rPr>
        <w:t>v roce 2019</w:t>
      </w:r>
      <w:r>
        <w:rPr>
          <w:rFonts w:cs="Arial" w:ascii="Arial" w:hAnsi="Arial"/>
          <w:bCs/>
          <w:szCs w:val="24"/>
        </w:rPr>
        <w:t xml:space="preserve"> bylo naší svazovou inspekci BOZP prošetřeno </w:t>
      </w:r>
      <w:r>
        <w:rPr>
          <w:rFonts w:cs="Arial" w:ascii="Arial" w:hAnsi="Arial"/>
        </w:rPr>
        <w:t xml:space="preserve">z celkového počtu </w:t>
      </w:r>
      <w:r>
        <w:rPr>
          <w:rFonts w:cs="Arial" w:ascii="Arial" w:hAnsi="Arial"/>
          <w:b/>
          <w:bCs/>
        </w:rPr>
        <w:t>30 šetřených pracovních úrazů</w:t>
      </w:r>
      <w:r>
        <w:rPr>
          <w:rFonts w:cs="Arial" w:ascii="Arial" w:hAnsi="Arial"/>
        </w:rPr>
        <w:t xml:space="preserve"> na Odborový svaz pracovníků zemědělství a výživy připadlo prošetřit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pracovních úrazů, v rámci Českomoravského svazu zemědělských podnikatelů a Zemědělského svazu ČR.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</w:rPr>
        <w:t>pracovních úrazů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</w:rPr>
        <w:t xml:space="preserve">a v obchodních řetězcích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 pracovních úrazů. Zbývajících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úrazů byly úrazy, které jednak přešly z loňského roku, nebo úrazy, které byly šetřeny Svazovou inspekci vícekr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1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 roce 2020</w:t>
      </w:r>
      <w:r>
        <w:rPr>
          <w:rFonts w:cs="Arial" w:ascii="Arial" w:hAnsi="Arial"/>
          <w:bCs/>
          <w:szCs w:val="24"/>
        </w:rPr>
        <w:t xml:space="preserve"> svazová inspekce BOZP prošetřila - přešetřila celkem </w:t>
      </w:r>
      <w:r>
        <w:rPr>
          <w:rFonts w:cs="Arial" w:ascii="Arial" w:hAnsi="Arial"/>
          <w:b/>
          <w:szCs w:val="24"/>
        </w:rPr>
        <w:t>28</w:t>
      </w:r>
      <w:r>
        <w:rPr>
          <w:rFonts w:cs="Arial" w:ascii="Arial" w:hAnsi="Arial"/>
          <w:bCs/>
          <w:szCs w:val="24"/>
        </w:rPr>
        <w:t xml:space="preserve"> pracovních úrazů s pracovní neschopností delší jak 5 dní. Pokud jde o srovnání </w:t>
      </w:r>
      <w:r>
        <w:rPr>
          <w:rFonts w:cs="Arial" w:ascii="Arial" w:hAnsi="Arial"/>
          <w:bCs/>
          <w:szCs w:val="24"/>
          <w:u w:val="single"/>
        </w:rPr>
        <w:t xml:space="preserve">s rokem 2019, je to o 2 pracovní úrazy méně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kud provedeme rozbor jednotlivých pracovních úrazů, tak zjistíme, že z celkového počtu </w:t>
      </w:r>
      <w:r>
        <w:rPr>
          <w:rFonts w:cs="Arial" w:ascii="Arial" w:hAnsi="Arial"/>
          <w:b/>
          <w:szCs w:val="24"/>
        </w:rPr>
        <w:t>28</w:t>
      </w:r>
      <w:r>
        <w:rPr>
          <w:rFonts w:cs="Arial" w:ascii="Arial" w:hAnsi="Arial"/>
          <w:bCs/>
          <w:szCs w:val="24"/>
        </w:rPr>
        <w:t xml:space="preserve"> šetřených pracovních úrazů na Odborový svaz pracovníků zemědělství a výživy připadlo prošetřit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Cs/>
          <w:szCs w:val="24"/>
        </w:rPr>
        <w:t xml:space="preserve"> pracovní úrazy, v rámci Českomoravského svazu zemědělských podnikatelů a Zemědělského svazu ČR. </w:t>
      </w: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bCs/>
          <w:szCs w:val="24"/>
        </w:rPr>
        <w:t xml:space="preserve"> pracovních úrazů a v obchodních řetězcích </w:t>
      </w:r>
      <w:r>
        <w:rPr>
          <w:rFonts w:cs="Arial" w:ascii="Arial" w:hAnsi="Arial"/>
          <w:b/>
          <w:szCs w:val="24"/>
        </w:rPr>
        <w:t>20</w:t>
      </w:r>
      <w:r>
        <w:rPr>
          <w:rFonts w:cs="Arial" w:ascii="Arial" w:hAnsi="Arial"/>
          <w:bCs/>
          <w:szCs w:val="24"/>
        </w:rPr>
        <w:t xml:space="preserve"> pracovních úrazů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 roce 2021</w:t>
        <w:tab/>
      </w:r>
      <w:r>
        <w:rPr>
          <w:rFonts w:cs="Arial" w:ascii="Arial" w:hAnsi="Arial"/>
          <w:szCs w:val="24"/>
        </w:rPr>
        <w:t xml:space="preserve">z celkového počtu </w:t>
      </w:r>
      <w:r>
        <w:rPr>
          <w:rFonts w:cs="Arial" w:ascii="Arial" w:hAnsi="Arial"/>
          <w:b/>
          <w:bCs/>
          <w:szCs w:val="24"/>
        </w:rPr>
        <w:t>23</w:t>
      </w:r>
      <w:r>
        <w:rPr>
          <w:rFonts w:cs="Arial" w:ascii="Arial" w:hAnsi="Arial"/>
          <w:szCs w:val="24"/>
        </w:rPr>
        <w:t xml:space="preserve"> šetřených pracovních úrazů na Odborový svaz pracovníků zemědělství a výživy připadlo prošetřit </w:t>
      </w:r>
      <w:r>
        <w:rPr>
          <w:rFonts w:cs="Arial" w:ascii="Arial" w:hAnsi="Arial"/>
          <w:b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 pracovních úrazy,v rámci Českomoravského svazu zemědělských podnikatelů a Zemědělského svazu ČR. </w:t>
      </w:r>
      <w:r>
        <w:rPr>
          <w:rFonts w:cs="Arial" w:ascii="Arial" w:hAnsi="Arial"/>
          <w:b/>
          <w:bCs/>
          <w:szCs w:val="24"/>
        </w:rPr>
        <w:t>5</w:t>
      </w:r>
      <w:r>
        <w:rPr>
          <w:rFonts w:cs="Arial" w:ascii="Arial" w:hAnsi="Arial"/>
          <w:szCs w:val="24"/>
        </w:rPr>
        <w:t xml:space="preserve"> pracovních úrazů a v obchodních řetězcích </w:t>
      </w:r>
      <w:r>
        <w:rPr>
          <w:rFonts w:cs="Arial" w:ascii="Arial" w:hAnsi="Arial"/>
          <w:b/>
          <w:bCs/>
          <w:szCs w:val="24"/>
        </w:rPr>
        <w:t>15</w:t>
      </w:r>
      <w:r>
        <w:rPr>
          <w:rFonts w:cs="Arial" w:ascii="Arial" w:hAnsi="Arial"/>
          <w:szCs w:val="24"/>
        </w:rPr>
        <w:t xml:space="preserve"> pracovních úrazů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55A4"/>
          <w:szCs w:val="24"/>
        </w:rPr>
      </w:pPr>
      <w:r>
        <w:rPr>
          <w:rFonts w:cs="Arial" w:ascii="Arial" w:hAnsi="Arial"/>
          <w:b/>
          <w:bCs/>
          <w:color w:val="0055A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kud provedeme rozbor množství jednotlivých pracovních úrazů, tak zjistíme, že nejvíce šetřených pracovních úrazů bylo provedeno za období r. 2019, 2020 a 2021 pro obchodní řetězec a za nimi je Zemědělský svaz České republiky společně s Českomoravským svazem zemědělských podnikatelů. </w:t>
      </w:r>
    </w:p>
    <w:p>
      <w:pPr>
        <w:pStyle w:val="Normal"/>
        <w:ind w:left="284" w:firstLine="4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le těchto čísel by se zdálo, že pracovních úrazů ubývá, ale skutečnost je zcela jiná. Jenom pro srovnání uvedu čísla jen v rámci ČR v zemědělství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82" w:type="dxa"/>
        <w:jc w:val="left"/>
        <w:tblInd w:w="97" w:type="dxa"/>
        <w:tblLayout w:type="fixed"/>
        <w:tblCellMar>
          <w:top w:w="10" w:type="dxa"/>
          <w:left w:w="13" w:type="dxa"/>
          <w:bottom w:w="7" w:type="dxa"/>
          <w:right w:w="5" w:type="dxa"/>
        </w:tblCellMar>
      </w:tblPr>
      <w:tblGrid>
        <w:gridCol w:w="3103"/>
        <w:gridCol w:w="1290"/>
        <w:gridCol w:w="1298"/>
        <w:gridCol w:w="1297"/>
        <w:gridCol w:w="1296"/>
        <w:gridCol w:w="1298"/>
      </w:tblGrid>
      <w:tr>
        <w:trPr>
          <w:trHeight w:val="686" w:hRule="atLeast"/>
        </w:trPr>
        <w:tc>
          <w:tcPr>
            <w:tcW w:w="3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70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odvětví (CZ-NACE) </w:t>
            </w:r>
          </w:p>
          <w:p>
            <w:pPr>
              <w:pStyle w:val="Normal"/>
              <w:spacing w:lineRule="auto" w:line="256" w:before="0" w:after="45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kromě J, K, L, M, 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, O, R, S, U </w:t>
            </w:r>
          </w:p>
        </w:tc>
        <w:tc>
          <w:tcPr>
            <w:tcW w:w="6479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CCFFFF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56" w:before="0" w:after="127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očet pracovních úrazů s pracovní neschopností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graf č. 4.3.1 </w:t>
            </w:r>
          </w:p>
        </w:tc>
      </w:tr>
      <w:tr>
        <w:trPr>
          <w:trHeight w:val="344" w:hRule="atLeast"/>
        </w:trPr>
        <w:tc>
          <w:tcPr>
            <w:tcW w:w="3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8" w:space="0" w:color="CC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017 </w:t>
            </w:r>
          </w:p>
        </w:tc>
        <w:tc>
          <w:tcPr>
            <w:tcW w:w="1298" w:type="dxa"/>
            <w:tcBorders>
              <w:top w:val="single" w:sz="8" w:space="0" w:color="CC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018 </w:t>
            </w:r>
          </w:p>
        </w:tc>
        <w:tc>
          <w:tcPr>
            <w:tcW w:w="1297" w:type="dxa"/>
            <w:tcBorders>
              <w:top w:val="single" w:sz="8" w:space="0" w:color="CC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019 </w:t>
            </w:r>
          </w:p>
        </w:tc>
        <w:tc>
          <w:tcPr>
            <w:tcW w:w="1296" w:type="dxa"/>
            <w:tcBorders>
              <w:top w:val="single" w:sz="8" w:space="0" w:color="CC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020 </w:t>
            </w:r>
          </w:p>
        </w:tc>
        <w:tc>
          <w:tcPr>
            <w:tcW w:w="1298" w:type="dxa"/>
            <w:tcBorders>
              <w:top w:val="single" w:sz="8" w:space="0" w:color="CC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021 </w:t>
            </w:r>
          </w:p>
        </w:tc>
      </w:tr>
      <w:tr>
        <w:trPr>
          <w:trHeight w:val="438" w:hRule="atLeast"/>
        </w:trPr>
        <w:tc>
          <w:tcPr>
            <w:tcW w:w="3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A. Zemědělství, lesnictví, rybářství 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 613 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 608 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 473 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 504 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 689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82" w:type="dxa"/>
        <w:jc w:val="left"/>
        <w:tblInd w:w="97" w:type="dxa"/>
        <w:tblLayout w:type="fixed"/>
        <w:tblCellMar>
          <w:top w:w="10" w:type="dxa"/>
          <w:left w:w="13" w:type="dxa"/>
          <w:bottom w:w="7" w:type="dxa"/>
          <w:right w:w="77" w:type="dxa"/>
        </w:tblCellMar>
      </w:tblPr>
      <w:tblGrid>
        <w:gridCol w:w="3697"/>
        <w:gridCol w:w="1176"/>
        <w:gridCol w:w="1176"/>
        <w:gridCol w:w="1177"/>
        <w:gridCol w:w="1177"/>
        <w:gridCol w:w="1179"/>
      </w:tblGrid>
      <w:tr>
        <w:trPr>
          <w:trHeight w:val="686" w:hRule="atLeast"/>
        </w:trPr>
        <w:tc>
          <w:tcPr>
            <w:tcW w:w="3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odvětví (CZ-NACE) </w:t>
            </w:r>
          </w:p>
        </w:tc>
        <w:tc>
          <w:tcPr>
            <w:tcW w:w="588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56" w:before="0" w:after="130"/>
              <w:ind w:lef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očet smrtelných pracovních úrazů </w:t>
            </w:r>
          </w:p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graf č. 4.4.1 a 4.2 </w:t>
            </w:r>
          </w:p>
        </w:tc>
      </w:tr>
      <w:tr>
        <w:trPr>
          <w:trHeight w:val="343" w:hRule="atLeast"/>
        </w:trPr>
        <w:tc>
          <w:tcPr>
            <w:tcW w:w="3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01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01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01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ind w:lef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02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2021 </w:t>
            </w:r>
          </w:p>
        </w:tc>
      </w:tr>
      <w:tr>
        <w:trPr>
          <w:trHeight w:val="438" w:hRule="atLeast"/>
        </w:trPr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A. Zemědělství, lesnictví, rybářství 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16 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14 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5 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6 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7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ůměrná pracovní úrazovost v zemědělství se v posledních letech pohybuje kolem 4,5% (počet úrazů na 100 pojištěných pracovníků), což je dvojnásobně vyšší průměrná hodnota než ve všech odvětvích ekonomických činností. Největší podíl na tak vysoké pracovní úrazovosti v zemědělství má živočišná výroba, rostlinná výroba a dílny (úrazy při opravách strojů a zařízení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etřením kolem pracovních úrazů bylo zjištěno ze strany svazových inspektorů, že většinou se jedná o úrazy lehčího charakteru, i když v konečném důsledku se jedná o úrazy s delší dobou pracovní neschopnosti jak pět pracovních dnů. Pokud sledujeme výkazy o délce pracovní neschopnosti u zaměstnavatelů, v návaznosti na tyto úrazy jedná se o cca 36-45 zameškaných pracovních dnů</w:t>
      </w:r>
      <w:r>
        <w:rPr>
          <w:rFonts w:cs="Arial" w:ascii="Arial" w:hAnsi="Arial"/>
          <w:szCs w:val="24"/>
          <w:u w:val="single"/>
        </w:rPr>
        <w:t>. I přesto, že pracovní úrazy jsou pravidelně a včas odškodněny, pořád narážíme u některých zaměstnavatelů na problém, že není proveden záznam, jakým způsobem bylo přijato stanovisko k zabránění podobných úrazů</w:t>
      </w:r>
      <w:r>
        <w:rPr>
          <w:rFonts w:cs="Arial" w:ascii="Arial" w:hAnsi="Arial"/>
          <w:szCs w:val="24"/>
        </w:rPr>
        <w:t xml:space="preserve">. Pokud jde o technická opatření, která by měla vliv na omezení možného poškození zdraví zaměstnanců, jsou jen zřídka stanovena. Většinou je to z důvodů finančních, popřípadě nedostatečným přehledem ze strany zaměstnavatelů a jejich vedoucích pracovníků. Svazová inspekce BOZP zaznamenala i určitý ústup klasických, vážných pracovních úrazů u zemědělské techniky a celkově v mechanizaci a dílnách. Myslíme si, že je to především obměnou staré a zastaralé techniky, a i v opravárenství se již v provozních dílnách minimálně nacházejí rizikové staré stroje a nářadí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kud jde o zjištění svazové inspekce BOZP a to u pracovní úrazovosti v obchodních řetězcích, tak příčin je zde více. Jednak to je problém s vysokou fluktuaci zaměstnanců, a také s problematikou opomíjení jednotlivých rizik. Zaměstnanci často obcházejí předepsané pracovní postupy a nedodržují používání předepsané pracovní obuvi. Pokud jde o fluktuaci zaměstnanců, tak svazoví inspektoři BOZP se dozvídají od zaměstnanců a to především od těch mladších, že se nedostali do zaměstnání km chtěli a tak šli jako prodavačky do obchodních řetězců do té doby než si najdou lepší práci. Z toho pak vyplývá, nepozornost v pracovním procesu, přehlížení jednotlivých rizik při práci. Druhý problém je svázán s používáním pracovní obuvi. V návaznosti to jsou pracovní úrazy při pádu materiálu na nohy zaměstnanců, ale vážnější jsou úrazy, u vysokozdvižných manipulačních vozíků, kdy nepoužívání ochranné obuvi způsobuje někdy i vážné poranění při manipulaci se zbožím, naražení na překážky v prostorách skladových komunikací ale i jinde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4"/>
          <w:u w:val="single"/>
        </w:rPr>
        <w:t>A jak to vypadá z pohledu svazové inspekce BOZP při odškodňování pracovních úrazů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e zjištění svazových inspektorů BOZP vyplývá, že když provedou důkladnější šetření a následnou kontrolu odškodnění pracovních úrazů tak zjišťují, že někteří zaměstnavatelé se snaží ovlivnit víše odškodnění tím, že používají všeobecný pohled na pracovní úraz jako takový. Berou nejjednodušší pohled na úraz a vůbec je nezajímá v jaké souvislosti pracovník / postižený pracovník / k tomuto úrazu přišel. Takový jednoduchý příklad mohu uvést. Pracovníkovi se stane pracovní úraz řekněme na nohou a první čeho si zaměstnavatel všimne je, že nepoužívá pracovní obuv takovou jaká mu byla přidělena. Jestli je vhodná k určité práci ho vůbec nezajímá. Potom i když není zcela prokázán úmysl ze strany postiženého pracovníka je tento většinou zaměstnavatelem krácen o 20 – 30% . Tímto nechci říci, že podporujeme nedodržování používání ochranné pracovní obuv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le vraťme se k tématu. Dalším problémem na který upozorňují svazoví inspektoři je, že často dochází k prodlení při odškodňování pracovních úrazů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V této souvislosti se snaží svazoví inspektoři BOZP hlouběji zkontrolovat v jaké souvislosti k pracovnímu úrazu došlo. Na základě zjištění svazových inspektorů se pak snažíme tyto procenta krácení snižovat a dokazovat, že pokud zaměstnavatel krátí pracovní úraz jenom z jednoho pohledu a to jak říkají z výchovného hlediska tak s tímto nemůžeme souhlasi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jevuje se názor, že zaměstnavatelé zapomínají na opatření k zabránění dalšího podobného úrazu a tak následně vznikají závažnější úrazy. Máme zjištěno, že opatření ze strany zaměstnavatele se většinou vyskytuje jenom u vážných a smrtelných pracovních úrazů. U ostatních pracovních úrazů tato opatření chybí. Většinou jsou pouze formálního charakteru a s proškolením a seznámením zaměstnanců organizace s daným pracovním úrazem se nekoná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aké pokud jde o technická opatření jsou zřídka kdy stanovována. Je to z důvodů finančních nákladů jak říkají často zaměstnavatelé, popřípadě neschopnosti zaměstnavatelů tyto technické opatření navrhnout a především dát do provozu. Většinou jak zjišťuje svazová inspekce při došetření celého případu jsou tyto realizována až po kontrole ze strany orgánu inspekce práce s vědomím hrozby sankc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kud jsou úrazy zaznamenány pouze v knize úrazů, tak se opatření k jejich opakování prakticky nepřijímají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55A4"/>
          <w:szCs w:val="24"/>
        </w:rPr>
      </w:pPr>
      <w:r>
        <w:rPr>
          <w:rFonts w:cs="Arial" w:ascii="Arial" w:hAnsi="Arial"/>
          <w:b/>
          <w:bCs/>
          <w:color w:val="0055A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 závěr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color w:val="09161F"/>
          <w:szCs w:val="24"/>
          <w:u w:val="single"/>
        </w:rPr>
      </w:pPr>
      <w:r>
        <w:rPr>
          <w:rFonts w:cs="Arial" w:ascii="Arial" w:hAnsi="Arial"/>
          <w:bCs/>
          <w:color w:val="09161F"/>
          <w:szCs w:val="24"/>
          <w:u w:val="single"/>
        </w:rPr>
        <w:t>Nejčastěji zjištěné závady svazovou inspekci BOZP v letech 2019–2021: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9161F"/>
          <w:szCs w:val="24"/>
        </w:rPr>
      </w:pPr>
      <w:r>
        <w:rPr>
          <w:rFonts w:cs="Arial" w:ascii="Arial" w:hAnsi="Arial"/>
          <w:bCs/>
          <w:color w:val="09161F"/>
          <w:szCs w:val="24"/>
        </w:rPr>
        <w:t>na straně zaměstnance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50"/>
        <w:rPr>
          <w:rFonts w:ascii="Arial" w:hAnsi="Arial" w:cs="Arial"/>
          <w:b/>
          <w:b/>
          <w:color w:val="09161F"/>
          <w:szCs w:val="24"/>
        </w:rPr>
      </w:pPr>
      <w:r>
        <w:rPr>
          <w:rFonts w:cs="Arial" w:ascii="Arial" w:hAnsi="Arial"/>
          <w:color w:val="09161F"/>
          <w:szCs w:val="24"/>
        </w:rPr>
        <w:t>používání nebezpečných postupů nebo způsobů práce včetně jednání bez oprávnění, proti zákazu, prodlévání v nebezpečném prostoru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9161F"/>
          <w:szCs w:val="24"/>
        </w:rPr>
      </w:pPr>
      <w:r>
        <w:rPr>
          <w:rFonts w:cs="Arial" w:ascii="Arial" w:hAnsi="Arial"/>
          <w:color w:val="09161F"/>
          <w:szCs w:val="24"/>
        </w:rPr>
        <w:t>nedostatky osobních předpokladů k řádnému pracovnímu výkonu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b/>
          <w:b/>
          <w:color w:val="09161F"/>
          <w:szCs w:val="24"/>
        </w:rPr>
      </w:pPr>
      <w:r>
        <w:rPr>
          <w:rFonts w:cs="Arial" w:ascii="Arial" w:hAnsi="Arial"/>
          <w:color w:val="09161F"/>
          <w:szCs w:val="24"/>
        </w:rPr>
        <w:t>nepoužívání předepsaných a přidělených OOPP,</w:t>
      </w:r>
    </w:p>
    <w:p>
      <w:pPr>
        <w:pStyle w:val="Normal"/>
        <w:shd w:fill="FFFFFF" w:val="clear"/>
        <w:spacing w:before="0" w:after="150"/>
        <w:jc w:val="center"/>
        <w:rPr>
          <w:rFonts w:ascii="Open Sans" w:hAnsi="Open Sans" w:cs="Open Sans"/>
          <w:b/>
          <w:b/>
          <w:color w:val="09161F"/>
          <w:sz w:val="23"/>
          <w:szCs w:val="23"/>
        </w:rPr>
      </w:pPr>
      <w:r>
        <w:rPr>
          <w:rFonts w:cs="Arial" w:ascii="Arial" w:hAnsi="Arial"/>
          <w:bCs/>
          <w:color w:val="09161F"/>
          <w:szCs w:val="24"/>
          <w:u w:val="single"/>
        </w:rPr>
        <w:t>na straně zaměstnavatele</w:t>
      </w:r>
      <w:r>
        <w:rPr>
          <w:rFonts w:cs="Open Sans" w:ascii="Open Sans" w:hAnsi="Open Sans"/>
          <w:bCs/>
          <w:color w:val="09161F"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280" w:after="150"/>
        <w:rPr>
          <w:rFonts w:ascii="Arial" w:hAnsi="Arial" w:cs="Arial"/>
          <w:b/>
          <w:b/>
          <w:color w:val="09161F"/>
          <w:szCs w:val="24"/>
        </w:rPr>
      </w:pPr>
      <w:r>
        <w:rPr>
          <w:rFonts w:cs="Arial" w:ascii="Arial" w:hAnsi="Arial"/>
          <w:color w:val="09161F"/>
          <w:szCs w:val="24"/>
        </w:rPr>
        <w:t>nesprávná organizace práce, neinformovanost mezi zaměstnavatel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b/>
          <w:b/>
          <w:color w:val="09161F"/>
          <w:szCs w:val="24"/>
        </w:rPr>
      </w:pPr>
      <w:r>
        <w:rPr>
          <w:rFonts w:cs="Arial" w:ascii="Arial" w:hAnsi="Arial"/>
          <w:color w:val="09161F"/>
          <w:szCs w:val="24"/>
        </w:rPr>
        <w:t>nezpracovaný pracovní postup, nevyhledaná všechna rizika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b/>
          <w:b/>
          <w:color w:val="09161F"/>
          <w:szCs w:val="24"/>
        </w:rPr>
      </w:pPr>
      <w:r>
        <w:rPr>
          <w:rFonts w:cs="Arial" w:ascii="Arial" w:hAnsi="Arial"/>
          <w:color w:val="09161F"/>
          <w:szCs w:val="24"/>
        </w:rPr>
        <w:t>neprovedené školení zaměstnance, chybějící pravidelná lékařská prohlídka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b/>
          <w:b/>
          <w:color w:val="09161F"/>
          <w:szCs w:val="24"/>
        </w:rPr>
      </w:pPr>
      <w:r>
        <w:rPr>
          <w:rFonts w:cs="Arial" w:ascii="Arial" w:hAnsi="Arial"/>
          <w:color w:val="09161F"/>
          <w:szCs w:val="24"/>
        </w:rPr>
        <w:t>chybějící nebo nedostatečná ochranná zařízení a zajištění,</w:t>
      </w:r>
    </w:p>
    <w:p>
      <w:pPr>
        <w:pStyle w:val="Normal"/>
        <w:jc w:val="both"/>
        <w:rPr>
          <w:rFonts w:ascii="Arial" w:hAnsi="Arial" w:cs="Arial"/>
          <w:b/>
          <w:b/>
          <w:color w:val="09161F"/>
          <w:szCs w:val="24"/>
        </w:rPr>
      </w:pPr>
      <w:r>
        <w:rPr>
          <w:rFonts w:cs="Arial" w:ascii="Arial" w:hAnsi="Arial"/>
          <w:b/>
          <w:color w:val="09161F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Vzhledem k těmto skutečnostech je třeba dodat. Šetření pracovních úrazů, nemocí z povolání a jejich odškodňování je jednou z hlavních priorit svazové inspekce BOZP </w:t>
      </w:r>
      <w:r>
        <w:rPr>
          <w:rFonts w:cs="Arial" w:ascii="Arial" w:hAnsi="Arial"/>
          <w:szCs w:val="24"/>
        </w:rPr>
        <w:t xml:space="preserve">Odborového svaz pracovníků zemědělství a výživy – Asociace svobodných odborů ČR. </w:t>
      </w:r>
      <w:r>
        <w:rPr>
          <w:rFonts w:cs="Arial" w:ascii="Arial" w:hAnsi="Arial"/>
          <w:bCs/>
          <w:szCs w:val="24"/>
        </w:rPr>
        <w:t xml:space="preserve"> Pokud se podíváme několik let zpátky, zjistíme, že některé vážné, či smrtelné pracovní úrazy zasáhly do dění celé rodiny postiženého zaměstnance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SI, BOZP  Ing Jaroslav Hotový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ill Sans CE MT Shadow">
    <w:altName w:val="Lucida Sans Unicode"/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aquestion">
    <w:name w:val="qa-question"/>
    <w:basedOn w:val="Normal"/>
    <w:qFormat/>
    <w:pPr>
      <w:suppressAutoHyphens w:val="false"/>
      <w:spacing w:before="280" w:after="280"/>
    </w:pPr>
    <w:rPr>
      <w:szCs w:val="24"/>
    </w:rPr>
  </w:style>
  <w:style w:type="paragraph" w:styleId="Answtitle">
    <w:name w:val="answ-title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roslavhotovy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2:00Z</dcterms:created>
  <dc:creator>hotovy</dc:creator>
  <dc:description/>
  <cp:keywords/>
  <dc:language>en-US</dc:language>
  <cp:lastModifiedBy>Josef Cejnar</cp:lastModifiedBy>
  <cp:lastPrinted>2022-12-04T17:46:00Z</cp:lastPrinted>
  <dcterms:modified xsi:type="dcterms:W3CDTF">2022-12-06T11:32:00Z</dcterms:modified>
  <cp:revision>2</cp:revision>
  <dc:subject/>
  <dc:title>ODBOROVÝ SVAZ PRACOVNÍKŮ</dc:title>
</cp:coreProperties>
</file>