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  <w:tab/>
        <w:tab/>
      </w:r>
      <w:r>
        <w:rPr>
          <w:b/>
          <w:bCs/>
          <w:sz w:val="36"/>
          <w:szCs w:val="36"/>
        </w:rPr>
        <w:t>Prohlášení OSZSP ČR a LOK-SČL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Praha 15. 10. 2019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165</wp:posOffset>
            </wp:positionH>
            <wp:positionV relativeFrom="paragraph">
              <wp:posOffset>39370</wp:posOffset>
            </wp:positionV>
            <wp:extent cx="770890" cy="763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29665</wp:posOffset>
            </wp:positionH>
            <wp:positionV relativeFrom="margin">
              <wp:posOffset>782320</wp:posOffset>
            </wp:positionV>
            <wp:extent cx="452120" cy="78613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dborový svaz zdravotnictví a sociální péče ČR a Lékařský odborový klub – Svaz českých lékařů považují za nezbytné reagovat na Prohlášení Koalice soukromých lékařů a Sdruženi soukromých gynekologů ČR. </w:t>
      </w:r>
    </w:p>
    <w:p>
      <w:pPr>
        <w:pStyle w:val="Normal"/>
        <w:jc w:val="both"/>
        <w:rPr/>
      </w:pPr>
      <w:r>
        <w:rPr/>
        <w:t>Odborový svaz zdravotnictví a sociální péče ČR a Lékařský odborový klub – Svaz českých lékařů jsou členy</w:t>
      </w:r>
      <w:r>
        <w:rPr>
          <w:b/>
          <w:bCs/>
        </w:rPr>
        <w:t xml:space="preserve"> </w:t>
      </w:r>
      <w:r>
        <w:rPr/>
        <w:t xml:space="preserve">Krizového štábu 9 proti kolapsu zdravotnictví, který od počátku sděloval, že zdravotnictví jako celek je podfinancované, že do něj jde nízké procento HDP (v ČR necelých 7 %, v zemích OECD 9 %, v zemích EU téměř 10 %). Proto chtěl z peněz, které neoprávněně leží na účtech zdravotních pojišťoven, řešit problémy systémově a přidat do všech segmentů zdravotnictví. Zvýšení o 5 % proto požadoval i pro ty, kteří se se zdravotními pojišťovnami dohodli, i když často pod nátlakem. </w:t>
      </w:r>
    </w:p>
    <w:p>
      <w:pPr>
        <w:pStyle w:val="Normal"/>
        <w:jc w:val="both"/>
        <w:rPr/>
      </w:pPr>
      <w:r>
        <w:rPr/>
        <w:t xml:space="preserve">Místo podpory tohoto požadavku, který by pomohl pacientům a byl by výhodný pro poskytovatele péče, pomohl by odstraňovat nesmyslné regulace a neproplácení části poskytnuté péče atd., zástupci soukromých lékařů začali Krizový štáb mediálně napadat a vyzývat ministra zdravotnictví Adama Vojtěcha, aby požadavkům Krizového štábu nevyhověl. </w:t>
      </w:r>
    </w:p>
    <w:p>
      <w:pPr>
        <w:pStyle w:val="Normal"/>
        <w:jc w:val="both"/>
        <w:rPr/>
      </w:pPr>
      <w:r>
        <w:rPr/>
        <w:t>Skutečnost, že lékaři ostře vystupují proti tomu, aby bylo víc peněz na úhradu poskytované péče, považují Odborový svaz zdravotnictví a sociální péče ČR a Lékařský odborový klub – Svaz českých lékařů za zcela neuvěřitelnou, ale rozhodly se ji respektovat a nadále už proto Krizový štáb řešil pouze nedostatečné financování nemocniční péče, domácí péče a péče v sociálních službách.</w:t>
      </w:r>
    </w:p>
    <w:p>
      <w:pPr>
        <w:pStyle w:val="Normal"/>
        <w:jc w:val="both"/>
        <w:rPr/>
      </w:pPr>
      <w:r>
        <w:rPr/>
        <w:t>Za stejně neuvěřitelný odboráři považují postoj ministra zdravotnictví Adama Vojtěcha, jenž jako jediný ministr nehájí svůj resort, jeho zaměstnance a pacienty, kteří jsou na fungování zdravotnictví odkázaní. Dění okolo úhradové vyhlášky, ministrovo zamlčování skutečných závažných potíží a překrucování evidentních faktů jsou toho důkazem.</w:t>
      </w:r>
    </w:p>
    <w:p>
      <w:pPr>
        <w:pStyle w:val="Normal"/>
        <w:jc w:val="both"/>
        <w:rPr/>
      </w:pPr>
      <w:r>
        <w:rPr/>
        <w:t>Po pátečním jednání premiéra Babiše s poskytovateli péče bylo rozhodnuto, že v souladu s požadavkem Krizového štábu bude upravena úhradová vyhláška a budou do ní zahrnuty další prostředky, především na zvýšení mezd a platů. V tu chvíli i ti, kteří vystupovali proti požadavkům Krizového štábu na zvýšení peněz, požadují více financí i pro sebe a ministrem slíbené zvýšení vítají.</w:t>
      </w:r>
    </w:p>
    <w:p>
      <w:pPr>
        <w:pStyle w:val="Normal"/>
        <w:jc w:val="both"/>
        <w:rPr/>
      </w:pPr>
      <w:r>
        <w:rPr/>
        <w:t>Odborový svaz zdravotnictví a sociální péče ČR a Lékařský odborový klub – Svaz českých lékařů vyjadřují lítost nad tím, že některé subjekty ve zdravotnictví raději útočí na své kolegy a jsou ochotné se do krve prát o mizernou ohlodanou kost nízkých úhrad, místo aby byly schopné se solidárně spojit s ostatními a společně usilovat o zlepšení stavu pro poskytovatele zdravotní péče, zaměstnance i pacienty.</w:t>
      </w:r>
    </w:p>
    <w:p>
      <w:pPr>
        <w:pStyle w:val="Normal"/>
        <w:jc w:val="both"/>
        <w:rPr/>
      </w:pPr>
      <w:r>
        <w:rPr/>
        <w:t>Odborový svaz zdravotnictví a sociální péče ČR a Lékařský odborový klub – Svaz českých lékařů tento vychytralý postoj zástupců soukromých lékařů považují za parazitování na boji Krizového štábu 9 proti kolapsu zdravotnictví za zlepšení financování zdravotní péče a za ve svých dopadech škodlivý pro celé zdravotnictví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2:00Z</dcterms:created>
  <dc:creator>Windows User</dc:creator>
  <dc:description/>
  <cp:keywords/>
  <dc:language>en-US</dc:language>
  <cp:lastModifiedBy>Radim Hejduk</cp:lastModifiedBy>
  <dcterms:modified xsi:type="dcterms:W3CDTF">2019-10-15T11:02:00Z</dcterms:modified>
  <cp:revision>2</cp:revision>
  <dc:subject/>
  <dc:title/>
</cp:coreProperties>
</file>