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59915</wp:posOffset>
            </wp:positionH>
            <wp:positionV relativeFrom="paragraph">
              <wp:posOffset>255270</wp:posOffset>
            </wp:positionV>
            <wp:extent cx="2214245" cy="54356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505</wp:posOffset>
            </wp:positionH>
            <wp:positionV relativeFrom="paragraph">
              <wp:posOffset>-6350</wp:posOffset>
            </wp:positionV>
            <wp:extent cx="1208405" cy="1183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843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49350" cy="1143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jc w:val="right"/>
        <w:rPr>
          <w:b/>
          <w:b/>
        </w:rPr>
      </w:pPr>
      <w:r>
        <w:rPr/>
        <w:tab/>
        <w:tab/>
        <w:tab/>
      </w:r>
      <w:r>
        <w:rPr>
          <w:b/>
        </w:rPr>
        <w:t>Tisková zpráva 4. 11.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íky odborům, AK Dominik Brůha a Pojišťovně právní ochrany D.A.S. dostanou záchranáři všechny peníze, o které byli kráceni při pandemii COVID-1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00"/>
        <w:jc w:val="both"/>
        <w:rPr/>
      </w:pPr>
      <w:r>
        <w:rPr>
          <w:bCs/>
        </w:rPr>
        <w:t>Odborový svaz zdravotnictví a sociální péče ČR v letech 2020 a 2021 vyjednal s vládou pro zaměstnance ve zdravotnictví a sociálních službách odměny za práci v době pandemie COVID-19. V době pandemie byli tito zaměstnanci při práci vystaveni riziku nákazy z důvodu přímého osobního kontaktu s pacienty a klienty, přestože tím ohrožovali svoje zdraví a</w:t>
      </w:r>
      <w:r>
        <w:rPr/>
        <w:t> </w:t>
      </w:r>
      <w:r>
        <w:rPr>
          <w:bCs/>
        </w:rPr>
        <w:t>životy. Výkon jejich práce byl navíc spojen s mimořádnou zátěží spočívající v povinnosti používat při práci celotělové obleky, rukavice, obličejové masky, štíty na obličej a další opatření, která významně ve svém souhrnu ztěžovala dýchání a zvyšovala náročnost práce. Bohužel, i přes dodržování uvedených opatření mnozí zaměstnanci prodělali nemoci z povolání, někteří i se smrtelnými následky.</w:t>
      </w:r>
    </w:p>
    <w:p>
      <w:pPr>
        <w:pStyle w:val="Normal"/>
        <w:spacing w:before="0" w:after="100"/>
        <w:jc w:val="both"/>
        <w:rPr/>
      </w:pPr>
      <w:r>
        <w:rPr>
          <w:bCs/>
        </w:rPr>
        <w:t>Odborový svaz od počátku upozorňoval, že tzv. covid odměny vyplacené zaměstnancům musí být podle zákona započítány do průměrného výdělku. To je velmi důležité, protože z průměrného výdělku zaměstnance zjištěného postupem podle zákoníku práce se následně vypočítávají náhrady za dovolenou, příplatky určené procentní sazbou (například za práci přesčas, za práci ve svátek či o víkendu), stejně tak náhrady v době dočasné pracovní neschopnosti, v době překážek v práci, odstupné atd.</w:t>
      </w:r>
    </w:p>
    <w:p>
      <w:pPr>
        <w:pStyle w:val="Normal"/>
        <w:spacing w:before="0" w:after="100"/>
        <w:jc w:val="both"/>
        <w:rPr/>
      </w:pPr>
      <w:r>
        <w:rPr/>
        <w:t>V sociálních službách, které jsou v gesci Ministerstva práce a sociálních věcí, byly tzv. covid odměny vyplaceny zaměstnancům bez větších problémů. Tehdejší ministryně Jana Maláčová dohlédla na to, aby zaměstnavatelé v sociálních službách odměny do průměrných výdělků započítali.</w:t>
      </w:r>
    </w:p>
    <w:p>
      <w:pPr>
        <w:pStyle w:val="Normlnweb"/>
        <w:spacing w:before="0" w:after="280"/>
        <w:jc w:val="both"/>
        <w:rPr/>
      </w:pPr>
      <w:r>
        <w:rPr/>
        <w:t>Paradoxně, v resortu zdravotnictví byla situace jiná. Ministerstvo zdravotnictví sdělilo svůj názor na věc (zcela odlišný od MPSV), a sice, že covid odměny údajně nejsou za výkon práce a že se jedná pouze o nemzdové plnění za poskytnutí pomoci při živelních událostech podle §</w:t>
      </w:r>
      <w:r>
        <w:rPr>
          <w:bCs/>
        </w:rPr>
        <w:t> </w:t>
      </w:r>
      <w:r>
        <w:rPr/>
        <w:t>224 odst. 2 písm. b) zákoníku práce. Zaměstnavatelé tak podle uvedeného postoje Ministerstva zdravotnictví nemuseli započítat odměny do průměrného výdělku. Odborový svaz s názorem Ministerstva zdravotnictví od počátku nesouhlasil a požádal ještě před výplatou odměn o písemné stanovisko Ministerstvo práce a sociálních věcí. Stanovisko MPSV jako věcného gestora zákoníku práce bylo jednoznačné: odměny jsou za výkon práce a</w:t>
      </w:r>
      <w:r>
        <w:rPr>
          <w:bCs/>
        </w:rPr>
        <w:t> </w:t>
      </w:r>
      <w:r>
        <w:rPr/>
        <w:t>jako takové musí být do průměrných výdělků zaměstnanců zahrnuty.</w:t>
      </w:r>
    </w:p>
    <w:p>
      <w:pPr>
        <w:pStyle w:val="Normlnweb"/>
        <w:spacing w:before="0" w:after="280"/>
        <w:jc w:val="both"/>
        <w:rPr/>
      </w:pPr>
      <w:r>
        <w:rPr/>
        <w:t>Všem ředitelům nemocnic a zdravotnických záchranných služeb odborový svaz ještě před výplatou covid odměn zaslal stanovisko MPSV s výzvou, aby odměny do průměrných výdělků započítali. Opakovaně jednal také s Asociací zdravotnických záchranných služeb ČR.</w:t>
      </w:r>
    </w:p>
    <w:p>
      <w:pPr>
        <w:pStyle w:val="Normlnweb"/>
        <w:spacing w:before="0" w:after="280"/>
        <w:jc w:val="both"/>
        <w:rPr/>
      </w:pPr>
      <w:r>
        <w:rPr/>
        <w:t>Zaměstnavatelé ve zdravotnictví přesto odměny do průměrných výdělků nezahrnuli. Odborový svaz proto nabídl možnost bezplatného právního zastoupení svým členům, kteří se chtěli o svá práva a o finanční prostředky, které nedostali, přihlásit. Našly se jen dvě ženy, záchranářky.</w:t>
      </w:r>
    </w:p>
    <w:p>
      <w:pPr>
        <w:pStyle w:val="Normlnweb"/>
        <w:spacing w:before="0" w:after="280"/>
        <w:jc w:val="both"/>
        <w:rPr>
          <w:bCs/>
        </w:rPr>
      </w:pPr>
      <w:r>
        <w:rPr>
          <w:b/>
        </w:rPr>
        <w:t xml:space="preserve">Následně proběhl několikaletý soudní spor, který právně zastupoval advokát spolupracující s odborovým svazem JUDr. Dominik Brůha, Ph.D. Oba pilotní spory byly zahájeny v polovině roku 2021, přešly všechny instance a skončily precedenčními soudními rozhodnutími ve prospěch odborů, </w:t>
      </w:r>
      <w:r>
        <w:rPr>
          <w:bCs/>
        </w:rPr>
        <w:t xml:space="preserve">konkrétně </w:t>
      </w:r>
      <w:r>
        <w:rPr>
          <w:rStyle w:val="StrongEmphasis"/>
          <w:b w:val="false"/>
        </w:rPr>
        <w:t xml:space="preserve">rozsudkem Nejvyššího soudu ČR ze dne 23. 4. 2024, sp. zn. 21 Cdo 2044/2023 a </w:t>
      </w:r>
      <w:r>
        <w:rPr>
          <w:bCs/>
          <w:iCs/>
        </w:rPr>
        <w:t>rozsudkem Nejvyššího soudu sp. zn. 21 Cdo 2670/2023 ze dne 24. 7. 2024</w:t>
      </w:r>
      <w:r>
        <w:rPr>
          <w:bCs/>
        </w:rPr>
        <w:t>.</w:t>
      </w:r>
    </w:p>
    <w:p>
      <w:pPr>
        <w:pStyle w:val="Normal"/>
        <w:spacing w:before="0" w:after="100"/>
        <w:jc w:val="both"/>
        <w:rPr>
          <w:bCs/>
        </w:rPr>
      </w:pPr>
      <w:r>
        <w:rPr/>
        <w:t>V nemocnicích se odměny vyplácely dříve, soudem uznané nároky zaměstnanců proto byly v době vydání uvedených rozsudků již promlčené.</w:t>
      </w:r>
    </w:p>
    <w:p>
      <w:pPr>
        <w:pStyle w:val="Normlnweb"/>
        <w:spacing w:before="0" w:after="280"/>
        <w:jc w:val="both"/>
        <w:rPr/>
      </w:pPr>
      <w:r>
        <w:rPr/>
        <w:t xml:space="preserve">Zdravotnické záchranné služby vyplácely odměny později, do uplynutí tříleté promlčecí lhůty tedy po doručení rozsudku zbývalo pouhých několik málo týdnů. </w:t>
      </w:r>
    </w:p>
    <w:p>
      <w:pPr>
        <w:pStyle w:val="Normal"/>
        <w:spacing w:before="0" w:after="100"/>
        <w:jc w:val="both"/>
        <w:rPr/>
      </w:pPr>
      <w:r>
        <w:rPr/>
        <w:t>Odborový svaz se proto zároveň obrátil na ředitele záchranek a na hejtmany, protože kraje jsou zřizovateli zdravotnických záchranných služeb. Upozornil je na rozhodnutí Nejvyššího soudu a vyzval je k urychlenému řešení a vyplacení dlužných platových nároků. Bohužel, až na výjimky oslovení zaměstnavatelé buď nereagovali vůbec, nebo odmítavě, proto po vyčerpání pokusu řešit doplatky mimosoudně nezbylo než přistoupit až k soudnímu řešení případů.</w:t>
      </w:r>
    </w:p>
    <w:p>
      <w:pPr>
        <w:pStyle w:val="Normal"/>
        <w:spacing w:before="0" w:after="100"/>
        <w:jc w:val="both"/>
        <w:rPr/>
      </w:pPr>
      <w:r>
        <w:rPr/>
        <w:t xml:space="preserve">Jen díky tomu, že Odborový svaz zdravotnictví a sociální péče ČR nabízí svým členům jako benefit pojištění právní ochrany na základě smlouvy s Pojišťovnou právní ochrany D.A.S., bylo možné v rámci sjednaného pojištění poskytnout stovkám členů kvalifikovanou právní pomoc. V rekordním čase několika málo týdnů zbývajících do vypršení promlčecí lhůty se podařilo zvládnout zpětně přepočítat mzdové nároky a zpracovat přes 700 případů, jejichž hodnota je přes 24 milionů Kč. </w:t>
      </w:r>
    </w:p>
    <w:p>
      <w:pPr>
        <w:pStyle w:val="Normal"/>
        <w:spacing w:before="0" w:after="100"/>
        <w:jc w:val="both"/>
        <w:rPr/>
      </w:pPr>
      <w:r>
        <w:rPr/>
        <w:t>Náklady na předžalobní výzvy a žaloby, včetně soudních poplatků, by jinak museli nést jednotliví zaměstnanci, ale v rámci sjednaného pojištění je za ně uhradila Pojišťovna právní ochrany D.A.S., a to v celkové výši 7 milionů Kč. Pojišťovna navíc musela v krátkém čase přijít se zjednodušujícími inovativními postupy pro rychlé zprocesování stovek případů, včetně sjednocení komunikace s externím právním zástupcem i klienty.</w:t>
      </w:r>
    </w:p>
    <w:p>
      <w:pPr>
        <w:pStyle w:val="Normal"/>
        <w:spacing w:before="0" w:after="100"/>
        <w:jc w:val="both"/>
        <w:rPr/>
      </w:pPr>
      <w:r>
        <w:rPr/>
        <w:t xml:space="preserve">Výsledkem spolupráce a koordinovaného postupu mezi Odborovým svazem zdravotnictví a sociální péče ČR, Pojišťovnou právní ochrany D.A.S. a advokátní kanceláří JUDr. Brůhy je skutečnost, že nyní – pouhé cca 3 měsíce po podání stovek žalob – je </w:t>
      </w:r>
      <w:r>
        <w:rPr>
          <w:b/>
          <w:bCs/>
        </w:rPr>
        <w:t>drtivá většina platových nároků již úspěšně vyřešena</w:t>
      </w:r>
      <w:r>
        <w:rPr/>
        <w:t>, zaměstnanci mají své peníze na účtech a zbývajících méně než 10 % případů je ve fázi před dokončením.</w:t>
      </w:r>
    </w:p>
    <w:p>
      <w:pPr>
        <w:pStyle w:val="Normal"/>
        <w:spacing w:before="0" w:after="100"/>
        <w:jc w:val="both"/>
        <w:rPr>
          <w:bCs/>
        </w:rPr>
      </w:pPr>
      <w:r>
        <w:rPr/>
        <w:t xml:space="preserve">Je třeba uvést, že z hlediska množství podaných žalob, jejich celorepublikovému záběru a rychlosti zpracování i vyřízení ze strany soudů </w:t>
      </w:r>
      <w:r>
        <w:rPr>
          <w:b/>
          <w:bCs/>
        </w:rPr>
        <w:t>nemá tato akce po roce 1989 v České republice obdoby</w:t>
      </w:r>
      <w:r>
        <w:rPr/>
        <w:t xml:space="preserve"> a zřejmě dlouho mít nebude. V ČR je podle justičních statistik průměrně rozhodnuto kolem 2300 pracovněprávních sporů ročně, z toho odměňování za práci se týká cca 800 žalob.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Jinak řečeno, žaloby na doplatky covid odměn podané v letošním roce mnohonásobně převyšují obvyklé počty sporů u jednotlivých soudů a statistiky za letošní rok 2024 tak budou kompletně změněny. O to více je třeba ocenit fungování justice v České republice, neboť tato akce potvrdila, že právní nároky zaměstnanců – jsou-li opodstatněné – jsou v ČR vymahatelné. Ač byly žaloby podány v červnu a červenci letošního roku, tam, kde zaměstnavatelé trvali na soudním rozhodnutí, byla jednání u soudů v pilotních sporech nařízena a rozhodnuta ještě během letních prázdnin. Toto mimořádně rychlé rozhodování jednak potvrdilo autoritu Nejvyššího soudu, jednak vytvořilo prostor pro to, že zbývající spory již mohly být ukončeny cestou mimosoudních dohod o narovnání bez nutnosti zvyšovat náklady řízení.</w:t>
      </w:r>
    </w:p>
    <w:p>
      <w:pPr>
        <w:pStyle w:val="Normal"/>
        <w:spacing w:before="0" w:after="100"/>
        <w:jc w:val="both"/>
        <w:rPr/>
      </w:pPr>
      <w:r>
        <w:rPr/>
        <w:t xml:space="preserve">V konečném důsledku tak </w:t>
      </w:r>
      <w:r>
        <w:rPr>
          <w:b/>
          <w:bCs/>
        </w:rPr>
        <w:t>odbory</w:t>
      </w:r>
      <w:r>
        <w:rPr/>
        <w:t xml:space="preserve"> touto akcí ve spolupráci s Pojišťovnou právní ochrany D.A.S. ukázaly, že nevedou plané řeči, ale naplnily své hlavní poslání, kterým je </w:t>
      </w:r>
      <w:r>
        <w:rPr>
          <w:b/>
          <w:bCs/>
        </w:rPr>
        <w:t>obhajoba práv zaměstnanců všemi legálními prostředky</w:t>
      </w:r>
      <w:r>
        <w:rPr/>
        <w:t>. Jestliže některé zdravotnické záchranné služby ani po sérii písemných výzev, ani po stanovisku MPSV a dokonce ani poté, co od dubna letošního roku již byl znám a ve zdravotnické veřejnosti široce komunikován závazný právní názor Nejvyššího soudu na výplatu covid odměn, přesto doplacení platových nároků nebyly ochotny provést, pak odbory v koordinaci s Pojišťovnou právní ochrany D.A.S. nároky vymohly právní cestou.</w:t>
      </w:r>
    </w:p>
    <w:p>
      <w:pPr>
        <w:pStyle w:val="Normal"/>
        <w:spacing w:before="0" w:after="100"/>
        <w:jc w:val="both"/>
        <w:rPr/>
      </w:pPr>
      <w:r>
        <w:rPr/>
        <w:t xml:space="preserve">Ačkoli to byla cesta trnitá a za cenu zvýšených nákladů pro zaměstnavatele, je to ve výsledku </w:t>
      </w:r>
      <w:r>
        <w:rPr>
          <w:b/>
          <w:bCs/>
        </w:rPr>
        <w:t>příběh s dobrým koncem</w:t>
      </w:r>
      <w:r>
        <w:rPr/>
        <w:t>. V dlouhodobém horizontu se totiž zdaleka nejedná jen o doplacení dluhu jednotlivým zaměstnancům, ale jedná se o případy, které mají potenciál kultivovat pracovněprávní vztahy, neboť se zkrátka potvrdilo, že zákon platí pro všechny a že je nakonec i vymahatelný.</w:t>
      </w:r>
    </w:p>
    <w:p>
      <w:pPr>
        <w:pStyle w:val="Normal"/>
        <w:spacing w:before="0" w:after="100"/>
        <w:jc w:val="both"/>
        <w:rPr>
          <w:bCs/>
        </w:rPr>
      </w:pPr>
      <w:r>
        <w:rPr/>
        <w:t xml:space="preserve">Hlavní dík za dobrý konec celého příběhu patří dvěma statečným ženám – záchranářkám, které stály na začátku tohoto příběhu, a pak i stovkám všech záchranářů, kteří </w:t>
      </w:r>
      <w:r>
        <w:rPr>
          <w:b/>
          <w:bCs/>
        </w:rPr>
        <w:t>se nebáli vystoupit z komfortní zóny</w:t>
      </w:r>
      <w:r>
        <w:rPr/>
        <w:t xml:space="preserve"> a své nároky právní cestou uplatnili. Tito zaměstnanci v řádu stovek totiž vybojovali platové nároky i pro všechny ostatní v řádu tisíců, protože zaměstnavatelé nakonec většinově přistoupili k tomu, že narovnání provedli i vůči zaměstnancům, kteří žaloby nepodali.</w:t>
      </w:r>
    </w:p>
    <w:p>
      <w:pPr>
        <w:pStyle w:val="Normlnweb"/>
        <w:spacing w:before="0" w:after="280"/>
        <w:jc w:val="both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vedené údaje vycházejí z oficiálních justičních statistik, konkrétně z Přehledu o pravomocných rozhodnutích soudů v občanskoprávních věcech podle druhů sporů za rok 2023, dostupné z odkazu zde: </w:t>
      </w:r>
      <w:hyperlink r:id="rId1">
        <w:r>
          <w:rPr>
            <w:rStyle w:val="InternetLink"/>
          </w:rPr>
          <w:t>https://cslav.justice.cz/InfoData/servlet/FileServlet?id1=1&amp;id2=obsah_dokumentu_html&amp;id3=id_dokumentu=2231105&amp;id4=html&amp;id5=ed611e1c935d8b7f329a50d863c77891&amp;id6=null</w:t>
        </w:r>
      </w:hyperlink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slav.justice.cz/InfoData/servlet/FileServlet?id1=1&amp;id2=obsah_dokumentu_html&amp;id3=id_dokumentu=2231105&amp;id4=html&amp;id5=ed611e1c935d8b7f329a50d863c77891&amp;id6=nul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55:00Z</dcterms:created>
  <dc:creator>OSZ</dc:creator>
  <dc:description/>
  <cp:keywords/>
  <dc:language>en-US</dc:language>
  <cp:lastModifiedBy>Obývák</cp:lastModifiedBy>
  <cp:lastPrinted>2024-11-04T08:03:00Z</cp:lastPrinted>
  <dcterms:modified xsi:type="dcterms:W3CDTF">2024-11-05T10:55:00Z</dcterms:modified>
  <cp:revision>2</cp:revision>
  <dc:subject/>
  <dc:title>Odborový svaz zdravotnictví a sociální péče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8679759</vt:r8>
  </property>
  <property fmtid="{D5CDD505-2E9C-101B-9397-08002B2CF9AE}" pid="3" name="_AuthorEmail">
    <vt:lpwstr>klirova.marie@cmkos.cz</vt:lpwstr>
  </property>
  <property fmtid="{D5CDD505-2E9C-101B-9397-08002B2CF9AE}" pid="4" name="_AuthorEmailDisplayName">
    <vt:lpwstr>Marie Klírová</vt:lpwstr>
  </property>
  <property fmtid="{D5CDD505-2E9C-101B-9397-08002B2CF9AE}" pid="5" name="_EmailSubject">
    <vt:lpwstr>pozvánka na TK ke kritické situaci v sociálních službách</vt:lpwstr>
  </property>
  <property fmtid="{D5CDD505-2E9C-101B-9397-08002B2CF9AE}" pid="6" name="_ReviewingToolsShownOnce">
    <vt:lpwstr/>
  </property>
</Properties>
</file>