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všem zemědělcům k protestu 7. března 2024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4. března 202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emědělci z Agrární komory ČR, Zemědělského svazů ČR, Českomoravského svazu zemědělských podnikatelů, Společnosti mladých agrárníků České republiky a řada soukromých zemědělců a členů Asociace soukromých zemědělců se na dnešním jednání shodli, že nabídka vlády směrem k zemědělcům není dostatečná. Shodli se proto na celoplošných protestech 7. března 2024. Demonstrace bude první v řadě protestů, které mají poukázat na žalostný stav českého zemědělst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ci vnímají snahu ministra zemědělství, nicméně také konstatovali, že podpora chybí u ostatních koaličních stran. Přitom je v jiných zemích zemědělství vnímáno a podporováno jako součást kritické infrastruktury státu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ácení sadů, ukončování chovů hospodářských zvířat, zadlužování, propouštění zaměstnanců na venkově, krachy zemědělských podniků. Propad cen zemědělských komodit na úroveň 80. a 90. let minulého století při mnohonásobně vyšších nákladech. Neustálé snižování soběstačnosti České republiky v produkci potravin. Vše, na co jsme v roce 2022 v kampani Zastavme vládní agrohazard upozorňovali se stalo nebo se stále děje. Proto říkám, že se s vládou bohužel neshodneme na zhodnocení aktuálního stavu. Především střední zemědělci, za kterými stojí největší podíl českých potravin jsou na kolenou a pokud něco hned neuděláme, naši zemědělci za pár let tady nebudou. Skoupí je investiční fondy a další nezemědělské a zahraniční podniky“,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bCs/>
        </w:rPr>
        <w:t>Martin Pýcha, předseda Zemědělského svazu ČR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vývoje jednání s vládo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emědělců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9.2.202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vlá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34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na 202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emědělců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. 3. 202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ind w:left="284" w:hanging="294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Splnění slibu na spuštění podpory zaměstnanosti na venkově – sleva na sociálním pojištění od roku 2023</w:t>
            </w:r>
          </w:p>
          <w:p>
            <w:pPr>
              <w:pStyle w:val="Odstavecseseznamem"/>
              <w:spacing w:lineRule="auto" w:line="276" w:before="0" w:after="160"/>
              <w:ind w:left="284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(slib dán vicepremiérem Marianem Jurečkou před dvěma lety a na které se shodla vládní koalice v roce 2022)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mld. Kč v rozpočtu na rok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váme na splnění slibu už nyní a pro celé plánovací období do roku 2027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ind w:left="284" w:hanging="294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Splnění slibu vlády na nekrácení národních podpor ve výši 5 mld. Kč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která nám byla dána vicepremiérem Marianem Jurečkou v roce 2022. Tento slib vláda porušila hned v roce 2023, kdy byly kráceny na 2,7 mld. a v roce 2024 je dále kráceny na 2,5 mld. Kč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0 mil. Kč na wellfare zvířat </w:t>
            </w:r>
            <w:r>
              <w:rPr>
                <w:rFonts w:cs="Arial" w:ascii="Arial" w:hAnsi="Arial"/>
              </w:rPr>
              <w:t>(platí pro některé střední podni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vrat na původních 5 mld. Kč národních podpor nebylo splněno</w:t>
            </w:r>
            <w:r>
              <w:rPr>
                <w:rFonts w:cs="Arial" w:ascii="Arial" w:hAnsi="Arial"/>
                <w:b/>
                <w:bCs/>
              </w:rPr>
              <w:t xml:space="preserve">, nicméně zemědělci akceptují 3,2 mld. Kč. </w:t>
            </w:r>
            <w:r>
              <w:rPr>
                <w:rFonts w:cs="Arial" w:ascii="Arial" w:hAnsi="Arial"/>
              </w:rPr>
              <w:t>(po navýšení o příspěvek na welfare zvířat ve výši 550 mil. Kč), pokud bude stát ochoten řešit ekonomickou situaci zemědělců (bod 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ind w:left="284" w:hanging="294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Nedanění evropských dotací a vrátit daň z nemovitostí na zemědělskou půdu na úroveň roku 20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ná nabíd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nesplněn, zemědělci považuji stále za zásadn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ind w:left="284" w:hanging="294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Aktivně v EU řešit přebytek základních komodit, především obilovin a olejnin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– omezením dovozů ze třetích zemích, podporou exportu z EU a větší spotřebou v OZE. (Ministr zemědělství sliboval, že bude v EU řešit přebytek obilovin na trhu. Následně vláda prostřednictvím ministerstva průmyslu hlasovala, aby byl prodloužen bezcelních dovoz z Ukrajiny o další rok.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 nabízí aktivní prosazování (slib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mědělci požadují prosazení na úrovni vlády a jednání v orgánech E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60"/>
              <w:ind w:left="284" w:hanging="294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Plně kofinancovat, stejně jako v ostatních zemích EU, záchranný balíček na rok 2024, který připravuje Evropská komise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a vyplatit ho co nejrychleji všem zemědělcům na hektar obilovin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ze, pokud bude finanční podpora z E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mědělci požadují v každém případě </w:t>
            </w:r>
            <w:r>
              <w:rPr>
                <w:rFonts w:cs="Arial" w:ascii="Arial" w:hAnsi="Arial"/>
              </w:rPr>
              <w:t>(EU nebo z českého rozpočtu).</w:t>
            </w:r>
          </w:p>
        </w:tc>
      </w:tr>
    </w:tbl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Zemědělský svaz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1:00Z</dcterms:created>
  <dc:creator>picha@zscr.cz</dc:creator>
  <dc:description/>
  <cp:keywords/>
  <dc:language>en-US</dc:language>
  <cp:lastModifiedBy>Obývák</cp:lastModifiedBy>
  <cp:lastPrinted>2024-03-04T17:08:00Z</cp:lastPrinted>
  <dcterms:modified xsi:type="dcterms:W3CDTF">2024-03-0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