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bní družstva byla oceněna v soutěži Českých 100 nejlepších 2019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ha, 3. 12. 2019 – V letošním ročníku prestižní podnikatelské soutěže Českých 100 nejlepších bylo mezi nejúspěšnějšími firmami České republiky za rok 2019 oceněno šest výrobních družstev, členů Svazu českých a moravských výrobních družstev (SČMVD). Slavnostní vyhlášení výsledků soutěže se uskutečnilo v pátek 29. listopadu ve Španělském sále Pražského hradu za účasti politické reprezentace a významných hostů.</w:t>
      </w:r>
    </w:p>
    <w:p>
      <w:pPr>
        <w:pStyle w:val="Normal"/>
        <w:spacing w:before="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Soutěž Českých 100 nejlepších každoročně vyhledává a oceňuje nejlepší české firmy, které v celonárodním měřítku dosahují mimořádných či pozoruhodných výsledků. </w:t>
      </w:r>
      <w:r>
        <w:rPr>
          <w:sz w:val="21"/>
          <w:szCs w:val="21"/>
        </w:rPr>
        <w:t>Výrobní družstva jsou v silné konkurenci nejlepších firem dlouhodobě úspěšná a potvrzují, že jsou moderními podniky a významnou součástí českého hospodářství. Pan-evropská společnost pro kulturu, vzdělávání a vědecko-technickou spolupráci Comenius, která je vyhlašovatelem soutěže, i široký okruh vybraných odborníků na výrobních družstvech vyzdvihují a oceňují dynamiku, progresivitu a výborné ekonomické výsledky, s nimiž jsou schopna konkurovat a uspět v České republice i na náročných zahraničních trzích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oborové kategorie </w:t>
      </w:r>
      <w:r>
        <w:rPr>
          <w:b/>
          <w:sz w:val="21"/>
          <w:szCs w:val="21"/>
        </w:rPr>
        <w:t>ZAMĚSTNANOST &amp; VÝROBNÍ DRUŽSTEVNICTVÍ</w:t>
      </w:r>
      <w:r>
        <w:rPr>
          <w:sz w:val="21"/>
          <w:szCs w:val="21"/>
        </w:rPr>
        <w:t xml:space="preserve"> byla za rok 2019 oceněna výrobní družstva: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Granát, družstvo umělecké výroby, Turnov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KOVOBEL, výrobní družstvo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zeňské dílo, výrobní družstvo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LEA CZ výrobní družstvo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VAR výrobní družstvo Pardubic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VAR, výrobní družstvo Klatovy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Zástupci výrobních družstev Ing. Pavel Tvrzník (Granát Turnov), Ing. Emil Beber (Kovobel Domažlice), Ing. Ladislav Folk (Plzeňské dílo), Leoš Jiřele (Solea CZ), Markéta Koubová (Tvar Pardubice) a František Baštář (Tvar Klatovy) převzali ocenění z rukou předsedy Poslanecké sněmovny PČR Mgr. Radka Vondráčka a předsedy SČMVD JUDr. Rostislava Dvořáka. Oceněná družstva představují přední české firmy ve svých oborech, dynamické a prosperující podniky, které využívají nejmodernějších výrobních technologií a jejichž výrobky mají odbyt na českém trhu i v zahranič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ČMVD patří mezi největší a nejvýznamnější svazy zaměstnavatelů v České republice. Je představitelem silné skupiny výrobních družstev, zastupuje jejich zájmy na úrovni vlády a Parlamentu ČR, podporuje členská družstva širokou škálou odborných činností a služeb ve stěžejních oblastech podnikání a vytváří a prosazuje podmínky pro jejich rozvoj. Členskou základnu svazu tvoří 200 výrobních družstev z celé České republiky, jejichž činnost zahrnuje obory ve stavebnictví, strojírenství, automobilovém průmyslu, chemickém a kosmetickém průmyslu, výrobu automatizovaných pracovišť, nábytku, skla, plastů, obalů, oděvů, šperků a hraček, ale také potravin a poskytování služeb.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ntakt: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gr. Rodan Svoboda</w:t>
      </w:r>
    </w:p>
    <w:p>
      <w:pPr>
        <w:pStyle w:val="Normal"/>
        <w:spacing w:before="0" w:after="60"/>
        <w:jc w:val="both"/>
        <w:rPr/>
      </w:pPr>
      <w:r>
        <w:rPr>
          <w:sz w:val="21"/>
          <w:szCs w:val="21"/>
        </w:rPr>
        <w:t>sekretariát SČMVD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vaz českých a moravských výrobních družstev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Václavské náměstí 21, 113 60 Praha 1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tel: 224 109 227, mob: 724 123 632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svoboda@scmvd.cz</w:t>
        </w:r>
      </w:hyperlink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sz w:val="21"/>
            <w:szCs w:val="21"/>
          </w:rPr>
          <w:t>www.scmvd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9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scmvd.cz" TargetMode="External"/><Relationship Id="rId3" Type="http://schemas.openxmlformats.org/officeDocument/2006/relationships/hyperlink" Target="http://www.scmv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6:00Z</dcterms:created>
  <dc:creator>Mgr. Rodan Svoboda</dc:creator>
  <dc:description/>
  <cp:keywords/>
  <dc:language>en-US</dc:language>
  <cp:lastModifiedBy>Jan Zikeš</cp:lastModifiedBy>
  <cp:lastPrinted>2019-12-03T08:37:00Z</cp:lastPrinted>
  <dcterms:modified xsi:type="dcterms:W3CDTF">2019-12-03T13:16:00Z</dcterms:modified>
  <cp:revision>2</cp:revision>
  <dc:subject/>
  <dc:title>Tisková zpráva SČM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6415B1E613B642B2E3D27FBB077779</vt:lpwstr>
  </property>
</Properties>
</file>