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125</wp:posOffset>
            </wp:positionH>
            <wp:positionV relativeFrom="paragraph">
              <wp:posOffset>-98425</wp:posOffset>
            </wp:positionV>
            <wp:extent cx="1151890" cy="34226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onfederace</w:t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ských a podnikatelských svazů ČR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247" w:right="1247" w:gutter="0" w:header="624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Sekretariát:</w:t>
        <w:tab/>
        <w:t xml:space="preserve">    </w:t>
        <w:tab/>
        <w:t xml:space="preserve"> </w:t>
      </w:r>
      <w:r>
        <w:rPr>
          <w:sz w:val="18"/>
        </w:rPr>
        <w:t>Václavské nám. 21</w:t>
        <w:tab/>
        <w:tab/>
        <w:t>tel.: 222 324 985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110 00 Praha 1</w:t>
        <w:tab/>
        <w:tab/>
        <w:tab/>
        <w:t xml:space="preserve">fax: 224 109 374  </w:t>
        <w:tab/>
        <w:t xml:space="preserve">            </w:t>
        <w:tab/>
        <w:tab/>
        <w:t xml:space="preserve">e-mail: </w:t>
      </w:r>
      <w:hyperlink r:id="rId5">
        <w:r>
          <w:rPr>
            <w:rStyle w:val="InternetLink"/>
            <w:sz w:val="18"/>
          </w:rPr>
          <w:t>kzps@kzps.cz</w:t>
        </w:r>
      </w:hyperlink>
      <w:r>
        <w:rPr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T I S K O V Á   Z P R Á V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nfederace zaměstnavatelských a podnikatelských svazů Č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e setkání zástupců podnikatelů a zaměstnavatelů – zakladateli CEBRE – s europoslanc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ne 29. listopadu 2019 v Pra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Unáhlená rozhodnutí mohou mít negativní dopad na kvalitu návrhů, shodují se zakladatelé CEBRE s europoslanc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raha, 29. listopadu 20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va dny před nástupem nové Evropské komise vedené Ursulou von der Leyen se v Senátu Parlamentu ČR uskutečnilo další setkání zakladatelů CEBRE – České podnikatelské reprezentace při EU s českými poslanci Evropského parlamentu. Hlavním bodem jednání byla diskuse o budoucnosti digitální agendy EU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kuse se zaměřila nejprve na zdanění digitálních firem, tedy týden poté, co česká vláda schválila sedmiprocentní digitální daň pro internetové giganty. Zdanění digitálních společností je projednáváno na úrovni OECD, a v případě, že nebude dosažen kompromis v tomto formátu, rozhodne se Evropská unie předložit vlastní návrh. Pro ČR bude zajímavé sledovat postoj ostatních členských států EU. Dalšími tématy byly rozvoj umělé inteligence a Akt o digitálních službách, který bude mít za cíl novelizovat 20 let starou směrnici o elektronickém obchod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gitalizace je jednou z klíčových priorit nové Komise. </w:t>
      </w:r>
      <w:r>
        <w:rPr>
          <w:rFonts w:cs="Calibri" w:ascii="Calibri" w:hAnsi="Calibri"/>
          <w:b/>
          <w:bCs/>
          <w:sz w:val="24"/>
          <w:szCs w:val="24"/>
        </w:rPr>
        <w:t>Zakladatelé CEBRE se s europoslanci shodli, že digitalizace může být pro firmy velkou příležitostí. Společně však věří, že jakýkoliv návrh regulující oblast digitalizace bude obsahovat důkladné posouzení dopadu, zejména pak na malé a střední podniky.</w:t>
      </w:r>
      <w:r>
        <w:rPr>
          <w:rFonts w:cs="Calibri" w:ascii="Calibri" w:hAnsi="Calibri"/>
          <w:sz w:val="24"/>
          <w:szCs w:val="24"/>
        </w:rPr>
        <w:t xml:space="preserve"> Ne všechny firmy mají stejnou startovací pozici v oblasti digitalizace. V tomto ohledu doporučují zakladatelé CEBRE, aby Komise v prvních 100 dnech svého mandátu nepředkládala žádné legislativní návrhy, neboť unáhlená rozhodnutí mohou mít negativní dopad na kvalitu návrhů. Zakladatelé CEBRE také upozornili, že digitalizace přináší změnu obchodních modelů a rozrůstání nabídky služeb online, a to i firmami z tradičních odvětví. </w:t>
      </w:r>
      <w:r>
        <w:rPr>
          <w:rFonts w:cs="Calibri" w:ascii="Calibri" w:hAnsi="Calibri"/>
          <w:b/>
          <w:bCs/>
          <w:sz w:val="24"/>
          <w:szCs w:val="24"/>
        </w:rPr>
        <w:t>Legislativní návrhy tak mohou zasáhnout do fungování společností, jež regulátor původně neměl na mušce, a mohou brzdit technologický vývoj.</w:t>
      </w:r>
      <w:r>
        <w:rPr>
          <w:rFonts w:cs="Calibri" w:ascii="Calibri" w:hAnsi="Calibri"/>
          <w:sz w:val="24"/>
          <w:szCs w:val="24"/>
        </w:rPr>
        <w:t xml:space="preserve"> Příkladem jsou výrobci automobilů, jejichž moderní vozidla pracují se stále větším objemem dat. Podobně plošný dopad by mohlo mít nařízení o ochraně soukromí v elektronických komunikacích, které rozšiřuje okruh působnosti i na komunikaci mezi stro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ůkladná kvantifikace dopadu bude nutná i u předkládaných návrhů v rámci tzv. Zelené dohody pro Evropu, která by dle Komise měla z Evropy učinit klimaticky neutrální kontinent. Přestože byla diskuse věnována zejména digitální agendě, nebylo možné se zeleným plánům nastupující Komise vyhnout. Energetika bude dalším tématem pravidelného zasedání v roce 2020. Zakladatele CEBRE zastupovali na jednání Vladimír Dlouhý, prezident Hospodářské komory ČR, Jan Wiesner, prezident Konfederace zaměstnavatelských a podnikatelských svazů ČR a Milena Jabůrková, viceprezidentka Svazu průmyslu a dopravy, který zasedání hostil společně se senátory Cieńciałou a Kosem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edání se za Evropský parlament účastnila jeho místopředsedkyně Dita Charanzová a místopředseda Marcel Kolaja, europoslankyně Martina Dlabajová, Radka Maxová a europoslanec Ondřej Kovařík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raze dne 9. prosince 2019</w:t>
      </w:r>
    </w:p>
    <w:p>
      <w:pPr>
        <w:pStyle w:val="Bezmezer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ezmezer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mezer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mezer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Jan W i e s n e r</w:t>
      </w:r>
    </w:p>
    <w:p>
      <w:pPr>
        <w:pStyle w:val="Bezmezer"/>
        <w:jc w:val="both"/>
        <w:rPr>
          <w:vanish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/>
          <w:sz w:val="24"/>
          <w:szCs w:val="24"/>
        </w:rPr>
        <w:t>prezident</w:t>
      </w:r>
      <w:bookmarkStart w:id="0" w:name="_PictureBullets"/>
      <w:bookmarkEnd w:id="0"/>
    </w:p>
    <w:sectPr>
      <w:type w:val="continuous"/>
      <w:pgSz w:w="11906" w:h="16838"/>
      <w:pgMar w:left="1247" w:right="1247" w:gutter="0" w:header="62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7"/>
        </w:tabs>
        <w:ind w:left="42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45"/>
        </w:tabs>
        <w:ind w:left="258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25"/>
        </w:tabs>
        <w:ind w:left="36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96" w:hanging="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6" w:hanging="1496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Calibri Light" w:hAnsi="Calibri Light" w:eastAsia="Times New Roman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</w:rPr>
  </w:style>
  <w:style w:type="character" w:styleId="ZkladntextChar">
    <w:name w:val="Základní text Char"/>
    <w:qFormat/>
    <w:rPr>
      <w:rFonts w:cs="Times New Roman"/>
    </w:rPr>
  </w:style>
  <w:style w:type="character" w:styleId="Zkladntextodsazen2Char">
    <w:name w:val="Základní text odsazený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cs="Times New Roman"/>
    </w:rPr>
  </w:style>
  <w:style w:type="character" w:styleId="Vetsi">
    <w:name w:val="vetsi"/>
    <w:qFormat/>
    <w:rPr>
      <w:rFonts w:cs="Times New Roman"/>
    </w:rPr>
  </w:style>
  <w:style w:type="character" w:styleId="Vysledek">
    <w:name w:val="vysledek"/>
    <w:qFormat/>
    <w:rPr>
      <w:rFonts w:cs="Times New Roman"/>
    </w:rPr>
  </w:style>
  <w:style w:type="character" w:styleId="PodpisemailuChar">
    <w:name w:val="Podpis e-mailu Char"/>
    <w:qFormat/>
    <w:rPr>
      <w:rFonts w:cs="Times New Roman"/>
    </w:rPr>
  </w:style>
  <w:style w:type="character" w:styleId="StylEmailovZprvy50">
    <w:name w:val="StylE-mailovéZprávy50"/>
    <w:qFormat/>
    <w:rPr>
      <w:rFonts w:ascii="Arial" w:hAnsi="Arial" w:cs="Arial"/>
      <w:color w:val="000000"/>
      <w:sz w:val="20"/>
    </w:rPr>
  </w:style>
  <w:style w:type="character" w:styleId="ZhlavChar">
    <w:name w:val="Záhlav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cs="Times New Roman"/>
    </w:rPr>
  </w:style>
  <w:style w:type="character" w:styleId="Styl391">
    <w:name w:val="styl391"/>
    <w:qFormat/>
    <w:rPr>
      <w:rFonts w:ascii="Times New Roman" w:hAnsi="Times New Roman" w:cs="Times New Roman"/>
      <w:color w:val="006600"/>
    </w:rPr>
  </w:style>
  <w:style w:type="character" w:styleId="Odkaznapoznpodarou">
    <w:name w:val="Odkaz na pozn. pod čarou"/>
    <w:qFormat/>
    <w:rPr>
      <w:rFonts w:cs="Times New Roman"/>
      <w:vertAlign w:val="superscript"/>
    </w:rPr>
  </w:style>
  <w:style w:type="character" w:styleId="DefaultChar">
    <w:name w:val="Default Char"/>
    <w:qFormat/>
    <w:rPr>
      <w:color w:val="000000"/>
      <w:sz w:val="24"/>
      <w:szCs w:val="24"/>
      <w:lang w:val="cs-CZ" w:bidi="ar-SA"/>
    </w:rPr>
  </w:style>
  <w:style w:type="character" w:styleId="NadpisChar">
    <w:name w:val="nadpis Char"/>
    <w:qFormat/>
    <w:rPr>
      <w:b/>
      <w:bCs/>
      <w:sz w:val="24"/>
      <w:szCs w:val="24"/>
      <w:lang w:val="en-US"/>
    </w:rPr>
  </w:style>
  <w:style w:type="character" w:styleId="TunChar">
    <w:name w:val="tučné Char"/>
    <w:qFormat/>
    <w:rPr>
      <w:b/>
      <w:color w:val="000000"/>
      <w:sz w:val="24"/>
      <w:szCs w:val="24"/>
      <w:lang w:val="cs-CZ" w:bidi="ar-SA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spacing w:before="120" w:after="120"/>
      <w:jc w:val="both"/>
      <w:outlineLvl w:val="6"/>
    </w:pPr>
    <w:rPr>
      <w:rFonts w:ascii="Calibri" w:hAnsi="Calibri" w:eastAsia="MS Mincho;ＭＳ 明朝" w:cs="Calibri"/>
      <w:b/>
      <w:i/>
      <w:sz w:val="24"/>
    </w:rPr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dpis">
    <w:name w:val="nadpis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1">
    <w:name w:val="Styl1"/>
    <w:basedOn w:val="Normal"/>
    <w:qFormat/>
    <w:pPr>
      <w:suppressAutoHyphens w:val="true"/>
      <w:spacing w:lineRule="atLeast" w:line="240" w:before="60" w:after="0"/>
    </w:pPr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uppressAutoHyphens w:val="true"/>
      <w:spacing w:before="120" w:after="0"/>
      <w:jc w:val="center"/>
    </w:pPr>
    <w:rPr>
      <w:b/>
      <w:sz w:val="24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un">
    <w:name w:val="tučné"/>
    <w:basedOn w:val="Default"/>
    <w:qFormat/>
    <w:pPr>
      <w:jc w:val="both"/>
    </w:pPr>
    <w:rPr>
      <w:b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zps@kzp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59:00Z</dcterms:created>
  <dc:creator>Eva Ulrichová</dc:creator>
  <dc:description/>
  <cp:keywords/>
  <dc:language>en-US</dc:language>
  <cp:lastModifiedBy>Jan Zikeš</cp:lastModifiedBy>
  <cp:lastPrinted>2019-10-30T15:29:00Z</cp:lastPrinted>
  <dcterms:modified xsi:type="dcterms:W3CDTF">2019-12-09T15:07:00Z</dcterms:modified>
  <cp:revision>3</cp:revision>
  <dc:subject/>
  <dc:title>Konfederace zaměstnavatelských a podnikatelských svazů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6415B1E613B642B2E3D27FBB077779</vt:lpwstr>
  </property>
</Properties>
</file>