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44"/>
          <w:szCs w:val="44"/>
          <w:lang w:val="en-US" w:eastAsia="en-US"/>
        </w:rPr>
      </w:pPr>
      <w:r>
        <w:rPr>
          <w:b/>
          <w:color w:val="00B0F0"/>
          <w:sz w:val="44"/>
          <w:szCs w:val="44"/>
          <w:lang w:val="en-US" w:eastAsia="en-US"/>
        </w:rPr>
        <w:object w:dxaOrig="33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3pt;margin-top:59.15pt;width:177.4pt;height:104.9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813165246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OCIACE SAMOSTATNÝCH ODBOR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 T A N O V 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válené Valnou hromadou AS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1. října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NOV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ociace samostatných odbor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S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VODNÍ USTANO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Článek 1</w:t>
      </w:r>
    </w:p>
    <w:p>
      <w:pPr>
        <w:pStyle w:val="Odstavecseseznamem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Asociace samostatných odborů (dále rovněž „ASO“, tato zkratka je současně oficiální zkratkou) je svazem podle ustanovení § 214 zákona </w:t>
        <w:br/>
        <w:t>č. 89/2012 Sb., občanský zákoník, ve znění pozdějších předpisů, vytvořeným samostatnými odborovými organizacemi - svazy k uplatňování společných zájmů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Je samostatným, dobrovolným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otevřeným a nezávislým svazem, který  byl především ustaven za účelem koordinace postupů při zastupování zájmů svých členů. Spolupráce je především zaměřena na účast v tripartitě, na vztahy ke státní správě, zaměstnavatelským a jiným příslušným subjektům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ASO současně obhajuje pracovní, ekonomická, hospodářská, sociální a ostatní práva svých členů na celostátní i místní úrovni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ASO zastupuje své členy v centrálních orgánech v rámci ČR, centrálních  mezinárodních odborových organizacích, případně v dalších mezinárodních institucích, včetně jednání se zahraničními odborovými ústřednami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ASO může uzavírat dohody a smlouvy týkající se činnosti odborových organizací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Článek 2</w:t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ASO je právnickou osobou ustavenou podle</w:t>
      </w:r>
      <w:r>
        <w:rPr>
          <w:rFonts w:eastAsia="Times New Roman"/>
          <w:bCs/>
          <w:sz w:val="28"/>
          <w:szCs w:val="28"/>
          <w:lang w:eastAsia="cs-CZ"/>
        </w:rPr>
        <w:t xml:space="preserve"> mezinárodních smluv </w:t>
        <w:br/>
        <w:t xml:space="preserve">a práva, dále dle </w:t>
      </w:r>
      <w:r>
        <w:rPr>
          <w:sz w:val="28"/>
          <w:szCs w:val="28"/>
        </w:rPr>
        <w:t xml:space="preserve">platných právních předpisů ČR (IČ: 638 29 517) a je evidováno </w:t>
        <w:br/>
        <w:t xml:space="preserve">v příslušném veřejném rejstříku, vedeného Městským soudem v Praze pod sp. zn. L 6926.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Článek 3</w:t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Sídlem ASO je Tyršova 1811/6, Nové Město, 120 00 Praha 2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Článek 4</w:t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ASO má právo jednat se všemi ústavními činiteli, státními orgány a úřady, zejména s vládou ČR a Parlamentem ČR, s organizacemi zaměstnavatelů, politickými stranami a hnutími a dalšími institucemi s celostátní působností, krajskými orgány a orgány samosprávy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ASO zastupuje své členy ve společných orgánech sociálních partnerů a vlády ČR na nejvyšší úrovni a má právo uzavírat s těmito partnery dohody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ASO je ve smyslu ustanovení § 320 zákona č. 262/2006 Sb., zákoník práce, ve znění pozdějších předpisů (dále rovněž „ZP“), ústředním odborovým orgánem s právem vyžadovat návrhy zákonů a návrhy ostatních právních předpisů, týkajících se důležitých zájmů zaměstnanců, zejména hospodářských, výrobních, pracovních, mzdových, kulturních a sociálních podmínek.</w:t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Článek 5</w:t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ASO je nezávislá na orgánech státní moci, státní a krajské správy a samosprávy, na organizacích zaměstnavatelů, na politických stranách a hnutích a na jiných odborových organizacích a spolcích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ASO pracuje na zásadách demokratických principů jednání a rozhodování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0" w:firstLine="142"/>
        <w:jc w:val="center"/>
        <w:rPr/>
      </w:pPr>
      <w:r>
        <w:rPr>
          <w:b/>
          <w:sz w:val="28"/>
          <w:szCs w:val="28"/>
          <w:u w:val="single"/>
        </w:rPr>
        <w:t>ČLENSTVÍ  V ASO</w:t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Článek 6</w:t>
      </w:r>
    </w:p>
    <w:p>
      <w:pPr>
        <w:pStyle w:val="Odstavecseseznamem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 členství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Členem ASO se může stát pouze právnická osoba - odborový svaz nebo odborové sdružení, pokud je svazem ve smyslu § 214 OZ, které jsou evidovány ve veřejném rejstříku, vedeném příslušným rejstříkovým soudem (spolkový rejstřík). 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Členství vzniká na základě písemné přihlášky. O přijetí rozhoduje předsednictvo ASO nadpoloviční většinou svých členů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lánek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nik čle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Člen může kdykoliv vystoupit z ASO. Své vystoupení musí písemně oznámit minimálně dva měsíce před svým předpokládaným skončením předsednictvu ASO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Členství zaniká i nezaplacením členského příspěvku do stanoveného termínu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lánek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ký příspěv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Na činnost ASO přispívají jeho členské odborové svazy a odborová sdružení částkou 3,- Kč za každého svého člena a kalendářní rok. Příspěvek je povinen každý člen ASO zaplatit do jednoho měsíce po svém přijetí za člena ASO a dále do 30. ledna každého kalendářního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Í  ČLENĚ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Článek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gány ASO jsou: </w:t>
        <w:tab/>
        <w:t>Valná hromada ASO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Předsednictvo ASO</w:t>
      </w:r>
    </w:p>
    <w:p>
      <w:pPr>
        <w:pStyle w:val="Normal"/>
        <w:tabs>
          <w:tab w:val="clear" w:pos="709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ontrolní komise A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lánek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ná hromada A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alná hromada ASO je nejvyšším orgánem ASO. Do její působnosti náleží:</w:t>
      </w:r>
    </w:p>
    <w:p>
      <w:pPr>
        <w:pStyle w:val="Odstavecseseznamem"/>
        <w:numPr>
          <w:ilvl w:val="0"/>
          <w:numId w:val="9"/>
        </w:numPr>
        <w:rPr/>
      </w:pPr>
      <w:r>
        <w:rPr>
          <w:sz w:val="28"/>
          <w:szCs w:val="28"/>
        </w:rPr>
        <w:t>rozhodovat o stanovách ASO a jejich změně,</w:t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chvalovat rozpočet a výsledek hospodaření ASO,</w:t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ozhodovat o všech zásadních otázkách činnosti ASO,</w:t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olit předsedu ASO jako statutární org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ánek 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ředsednictvo A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>Předsednictvo ASO je výkonným orgánem ASO a řídí činnost ASO mezi zasedáními Valné hromady ASO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dsednictvo ASO tvoří předseda ASO, místopředsedové ASO a další členové ASO jmenovaní členskými odborovými svazy a sdruženími a potvrzení Valnou hromadou ASO. Každý členský odborový svaz a sdružení ASO má právo na jednočlenné zastoupení v předsednictvu 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>Počet členů předsednictva ASO může upravit Valná hromada ASO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>Předsednictvo ASO zasedá zpravidla jedenkrát za dva měsíce, svolává jej předseda ASO a v jeho nepřítomnosti jím pověřený místopředseda ASO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>Předsednictvo ASO projednává a schvaluje zejména: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stupy pro jednání dle článku 1 těchto stanov,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tanovisko k zásadním problémům činnosti ASO,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ednací řád ASO,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čerpání finančních prostředků ASO a rozpočet ASO,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ástupce do mimoasociačních orgánů,</w:t>
      </w:r>
    </w:p>
    <w:p>
      <w:pPr>
        <w:pStyle w:val="Odstavecseseznamem"/>
        <w:numPr>
          <w:ilvl w:val="0"/>
          <w:numId w:val="8"/>
        </w:numPr>
        <w:rPr/>
      </w:pPr>
      <w:r>
        <w:rPr>
          <w:sz w:val="28"/>
          <w:szCs w:val="28"/>
        </w:rPr>
        <w:t>pověřuje další členy předsednictva ASO zastupováním ASO,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čet zástupců z každého členského subjektu na Valnou hromadu ASO,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svolává Valnou hromadu ASO podle potřeby, minimálně jedenkrát </w:t>
        <w:br/>
        <w:t>za čtyři roky.</w:t>
      </w:r>
    </w:p>
    <w:p>
      <w:pPr>
        <w:pStyle w:val="Odstavecseseznamem"/>
        <w:ind w:left="720" w:hanging="295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Při ukončení činnosti člena předsednictva ASO během volebního období lze nového člena předsednictva ASO za příslušný odborový svaz kooptov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lánek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 ASO, místopředsedové ASO a tajemník A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ředseda ASO je statutárním orgánem ASO oprávněným vystupovat a jednat jejím jménem. 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8"/>
          <w:szCs w:val="28"/>
        </w:rPr>
        <w:t>V  době nepřítomnosti předsedy ASO jej zastupuje pověřený místopředseda ASO v plném rozsahu.</w:t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ředseda ASO je oprávněn svolat mimořádné zasedání předsednictva ASO.</w:t>
      </w:r>
    </w:p>
    <w:p>
      <w:pPr>
        <w:pStyle w:val="Odstavecseseznamem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Předsedu ASO volí Valná hromada ASO nadpoloviční většinou členů Valné hromady ASO.</w:t>
      </w:r>
    </w:p>
    <w:p>
      <w:pPr>
        <w:pStyle w:val="Odstavecseseznamem"/>
        <w:spacing w:lineRule="auto" w:line="24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Místopředsedy ASO volí předsednictvo ASO na svém prvním zasedání na návrh předsedy ASO.</w:t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jemníka ASO volí předsednictvo ASO na návrh předsedy ASO veřejnou volbou. Tajemník ASO není členem předsednictva ASO.</w:t>
      </w:r>
    </w:p>
    <w:p>
      <w:pPr>
        <w:pStyle w:val="Odstavecseseznamem"/>
        <w:ind w:left="2847" w:firstLine="6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3556" w:firstLine="69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lánek 13</w:t>
      </w:r>
    </w:p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ní komise ASO</w:t>
      </w:r>
    </w:p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Kontrolní komise ASO je kontrolním orgánem ASO, je volena Valnou hromadou ASO, která rozhoduje o jejich počtu. </w:t>
      </w:r>
    </w:p>
    <w:p>
      <w:pPr>
        <w:pStyle w:val="Odstavecseseznamem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Kontrolní komise ze svého středu volí předsedu kontrolní komise a také jej odvolává. Jejími členy nemohou být členové předsednictva ASO. 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Kontrolní komise ASO má právo kontroly zejména: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ospodaření s veškerým majetkem ASO,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lnění usnesení orgánů ASO,</w:t>
      </w:r>
    </w:p>
    <w:p>
      <w:pPr>
        <w:pStyle w:val="Odstavecseseznamem"/>
        <w:numPr>
          <w:ilvl w:val="0"/>
          <w:numId w:val="8"/>
        </w:numPr>
        <w:rPr/>
      </w:pPr>
      <w:r>
        <w:rPr>
          <w:sz w:val="28"/>
          <w:szCs w:val="28"/>
        </w:rPr>
        <w:t>plnění vnitřních předpisů ASO, a dále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řeší sporné záležitosti členů ASO ve smyslu ustanovení těchto stanov,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á povinnost upozornit předsednictvo ASO nebo valnou hromadu ASO na jiné zjištěné nedostatky v činnosti ASO a vyžadovat přijetí opatření k nápravě.</w:t>
      </w:r>
    </w:p>
    <w:p>
      <w:pPr>
        <w:pStyle w:val="Odstavecseseznamem"/>
        <w:ind w:left="0" w:firstLine="709"/>
        <w:rPr/>
      </w:pPr>
      <w:r>
        <w:rPr>
          <w:sz w:val="28"/>
          <w:szCs w:val="28"/>
        </w:rPr>
        <w:t xml:space="preserve">Kontrolní komise ASO provádí podle potřeby, nejméně však jednou za rok kontrolu hospodaření a činnosti ASO, Valné hromadě ASO předkládá kontrolní komise stanovisko k výsledkům hospodaření ASO za uplynulé účetní období s návrhy na opatření ve finanční oblasti.  </w:t>
      </w:r>
    </w:p>
    <w:p>
      <w:pPr>
        <w:pStyle w:val="Odstavecseseznamem"/>
        <w:ind w:left="0" w:firstLine="709"/>
        <w:rPr/>
      </w:pPr>
      <w:r>
        <w:rPr>
          <w:sz w:val="28"/>
          <w:szCs w:val="28"/>
        </w:rPr>
        <w:t>Kontrolní komise předkládá nejméně jedenkrát za rok zprávu o své činnosti předsednictvu ASO a dále valné hromadě ASO.</w:t>
      </w:r>
    </w:p>
    <w:p>
      <w:pPr>
        <w:pStyle w:val="Odstavecseseznamem"/>
        <w:ind w:left="0" w:firstLine="709"/>
        <w:rPr/>
      </w:pPr>
      <w:r>
        <w:rPr>
          <w:sz w:val="28"/>
          <w:szCs w:val="28"/>
        </w:rPr>
        <w:t>Kontrolní komise má právo iniciovat svolání valné hromady ASO a předsednictva ASO při zjištění závažných skutečností dopadajících na ASO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Každý člen ASO je povinen poskytnout kontrolní komisi veškerou součinnost </w:t>
        <w:br/>
        <w:t>k její činnosti.</w:t>
      </w:r>
    </w:p>
    <w:p>
      <w:pPr>
        <w:pStyle w:val="Odstavecseseznamem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Kontrolní komise ASO se schází podle potřeby, nejméně dvakrát do roka.  </w:t>
      </w:r>
    </w:p>
    <w:p>
      <w:pPr>
        <w:pStyle w:val="Odstavecseseznamem"/>
        <w:ind w:left="0" w:firstLine="709"/>
        <w:rPr>
          <w:sz w:val="28"/>
          <w:szCs w:val="28"/>
        </w:rPr>
      </w:pPr>
      <w:r>
        <w:rPr>
          <w:sz w:val="28"/>
          <w:szCs w:val="28"/>
        </w:rPr>
        <w:t>Při ukončení činnosti člena kontrolní komise ASO během volebního období lze nového člena kontrolní komise za příslušný odborový svaz a sdružení kooptovat.</w:t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Článek 14 </w:t>
      </w:r>
      <w:r>
        <w:rPr>
          <w:b/>
          <w:strike/>
          <w:sz w:val="28"/>
          <w:szCs w:val="28"/>
          <w:u w:val="single"/>
        </w:rPr>
        <w:t xml:space="preserve"> </w:t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ávo menšiny</w:t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ASO při zachování samostatnosti svých členů bude přijímat rozhodnutí </w:t>
        <w:br/>
        <w:t>ve vzájemné shodě, přičemž rozhodnutí, které nebude některým členem ASO  akceptováno, se na něj nebude vztahovat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ánek 15</w:t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ádací listina</w:t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Součástí těchto stanov je zakládací listina ze dne 07.07.1995 a volební řád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EČNÁ  USTANOV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lánek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Funkční období předsedy ASO, místopředsedů ASO, členů předsednictva ASO a členů kontrolní komise ASO je čtyřleté. Způsob volby a doplňování upravuje volební ř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Výkon volených funkcí v průběhu funkčního období končí vzdáním se funkce nebo odvoláním z funkce nebo zánikem mandátu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nik mandátu je vždy při skončení členství v členské základně člena ASO.  </w:t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 USTANOVENÍ</w:t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Článek 17</w:t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nik ASO</w:t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SO zaniká souhlasným písemným prohlášením všech členů 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18</w:t>
      </w:r>
    </w:p>
    <w:p>
      <w:pPr>
        <w:pStyle w:val="Zkladntext21"/>
        <w:tabs>
          <w:tab w:val="clear" w:pos="0"/>
          <w:tab w:val="left" w:pos="2268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Likvidace ASO</w:t>
      </w:r>
    </w:p>
    <w:p>
      <w:pPr>
        <w:pStyle w:val="Zkladntext21"/>
        <w:tabs>
          <w:tab w:val="clear" w:pos="0"/>
          <w:tab w:val="left" w:pos="2268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1"/>
        <w:numPr>
          <w:ilvl w:val="0"/>
          <w:numId w:val="6"/>
        </w:numPr>
        <w:tabs>
          <w:tab w:val="clear" w:pos="0"/>
        </w:tabs>
        <w:spacing w:lineRule="auto" w:line="360"/>
        <w:ind w:left="714" w:hanging="357"/>
        <w:jc w:val="both"/>
        <w:rPr/>
      </w:pPr>
      <w:r>
        <w:rPr>
          <w:b w:val="false"/>
          <w:sz w:val="28"/>
          <w:szCs w:val="28"/>
        </w:rPr>
        <w:t>Na likvidaci ASO se použijí příslušná ustanovení zákona č. 89/2012 Sb., občanský zákoník, ve znění pozdějších předpisů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působ likvidace určí valná hromada ASO.</w:t>
      </w:r>
    </w:p>
    <w:p>
      <w:pPr>
        <w:pStyle w:val="Zkladntext21"/>
        <w:tabs>
          <w:tab w:val="clear" w:pos="0"/>
        </w:tabs>
        <w:ind w:left="720" w:hanging="0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pStyle w:val="Zkladntext21"/>
        <w:numPr>
          <w:ilvl w:val="0"/>
          <w:numId w:val="6"/>
        </w:numPr>
        <w:tabs>
          <w:tab w:val="clear" w:pos="0"/>
        </w:tabs>
        <w:spacing w:lineRule="auto" w:line="36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kvidační zůstatek bude rozdělen mezi členy ASO v poměru, který odpovídá platbám členského příspěvku.</w:t>
      </w:r>
    </w:p>
    <w:p>
      <w:pPr>
        <w:pStyle w:val="Zkladntext21"/>
        <w:tabs>
          <w:tab w:val="clear" w:pos="0"/>
          <w:tab w:val="left" w:pos="2268" w:leader="none"/>
          <w:tab w:val="left" w:pos="3402" w:leader="none"/>
        </w:tabs>
        <w:ind w:left="720" w:hanging="0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pStyle w:val="Zkladntext21"/>
        <w:tabs>
          <w:tab w:val="clear" w:pos="0"/>
          <w:tab w:val="left" w:pos="2268" w:leader="none"/>
          <w:tab w:val="left" w:pos="3402" w:leader="none"/>
        </w:tabs>
        <w:ind w:left="720" w:hanging="0"/>
        <w:jc w:val="both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19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firstLine="284"/>
        <w:jc w:val="center"/>
        <w:rPr/>
      </w:pPr>
      <w:r>
        <w:rPr>
          <w:b/>
          <w:sz w:val="28"/>
          <w:szCs w:val="28"/>
        </w:rPr>
        <w:t>Fúze a rozdělení ASO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firstLine="284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Zkladntext21"/>
        <w:numPr>
          <w:ilvl w:val="0"/>
          <w:numId w:val="4"/>
        </w:numPr>
        <w:tabs>
          <w:tab w:val="clear" w:pos="0"/>
        </w:tabs>
        <w:spacing w:lineRule="auto" w:line="360"/>
        <w:ind w:left="714" w:hanging="357"/>
        <w:jc w:val="both"/>
        <w:rPr/>
      </w:pPr>
      <w:r>
        <w:rPr>
          <w:b w:val="false"/>
          <w:sz w:val="28"/>
          <w:szCs w:val="28"/>
        </w:rPr>
        <w:t xml:space="preserve">O fúzi nebo rozdělení ASO rozhoduje pouze valná hromada ASO. Valná hromada ASO v takovém případě současně určí, na koho přechází majetek, práva a závazky ASO, stanoví způsob likvidace a způsob naložení s likvidačním zůstatkem a provede další úkony nezbytné nebo potřebné k vyřešení dané záležitosti, nejsou-li ze zákona svěřeny jinému orgánu. </w:t>
      </w:r>
    </w:p>
    <w:p>
      <w:pPr>
        <w:pStyle w:val="Zkladntext21"/>
        <w:tabs>
          <w:tab w:val="clear" w:pos="0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1"/>
        <w:numPr>
          <w:ilvl w:val="0"/>
          <w:numId w:val="4"/>
        </w:numPr>
        <w:tabs>
          <w:tab w:val="clear" w:pos="0"/>
        </w:tabs>
        <w:spacing w:lineRule="auto" w:line="36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fúzi a rozdělení ASO se použijí příslušná ustanovení zákona </w:t>
        <w:br/>
        <w:t>č. 89/2012 Sb., občanský zákoník, ve znění pozdějších předpisů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Článek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sz w:val="28"/>
          <w:szCs w:val="28"/>
        </w:rPr>
        <w:t>Tyto stanovy nabývají platnosti a účinnosti dnem schválení.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Tyto stanovy byly schváleny Valnou hromadou ASO dne 1. října 2024, notářsky ověřeny, a tímto dnem současně pozbývají platnost stanovy, schválené před tímto jednáním Valné hromady ASO. 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8"/>
          <w:szCs w:val="28"/>
        </w:rPr>
        <w:t>Tyto stanovy budou doručeny příslušnému rejstříkovému soudu, kterým je Městský soud v Praze.</w:t>
      </w:r>
    </w:p>
    <w:sectPr>
      <w:footerReference w:type="default" r:id="rId4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anovy Asociace samostatných odborů     </w:t>
    </w:r>
    <w:r>
      <w:rPr>
        <w:sz w:val="20"/>
        <w:szCs w:val="20"/>
      </w:rPr>
      <w:t xml:space="preserve">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ze 11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b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13:00Z</dcterms:created>
  <dc:creator>Your User Name</dc:creator>
  <dc:description/>
  <cp:keywords/>
  <dc:language>en-US</dc:language>
  <cp:lastModifiedBy>OSPZV-ASO OSPZV-ASO</cp:lastModifiedBy>
  <cp:lastPrinted>2024-08-28T10:08:00Z</cp:lastPrinted>
  <dcterms:modified xsi:type="dcterms:W3CDTF">2025-10-08T07:13:00Z</dcterms:modified>
  <cp:revision>2</cp:revision>
  <dc:subject/>
  <dc:title/>
</cp:coreProperties>
</file>