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aps/>
          <w:sz w:val="20"/>
          <w:szCs w:val="20"/>
        </w:rPr>
        <w:t>Připomínky svazu podnikatelů ve stavebnictví  k materiálu s názvem:</w:t>
      </w:r>
      <w:r>
        <w:rPr>
          <w:b/>
          <w:sz w:val="20"/>
          <w:szCs w:val="20"/>
        </w:rPr>
        <w:t xml:space="preserve"> </w:t>
        <w:tab/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„</w:t>
      </w:r>
      <w:r>
        <w:rPr>
          <w:color w:val="000000"/>
          <w:sz w:val="20"/>
          <w:szCs w:val="20"/>
          <w:shd w:fill="FFFFFF" w:val="clear"/>
        </w:rPr>
        <w:t>Vyhláška o rozsahu a obsahu projektové dokumentace dopravních staveb</w:t>
      </w:r>
      <w:r>
        <w:rPr>
          <w:bCs/>
          <w:sz w:val="20"/>
          <w:szCs w:val="20"/>
        </w:rPr>
        <w:t>“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90"/>
        <w:gridCol w:w="555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, bod, písmeno, příloha čís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 připomínk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ůvodnění:</w:t>
            </w:r>
          </w:p>
        </w:tc>
      </w:tr>
      <w:tr>
        <w:trPr>
          <w:trHeight w:val="4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n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Vyhláška příliš kopíruje vyhlášku MMR o dokumentaci staveb se všemi požadavky na kapitoly, které se netýkají dopravních staveb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zbytečné zavádět kapitoly, které nejsou pro dopravní stavby relevantní.</w:t>
            </w:r>
          </w:p>
        </w:tc>
      </w:tr>
      <w:tr>
        <w:trPr>
          <w:trHeight w:val="4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n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jednotit struktury dokumentací pro povolení záměru (DPZ, Příloha č.1) a pro provádění stavby (DPS, Příloha č.2) tak, aby DPS pouze doplňovala/upřesňovala DPZ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cování DPS bez nutnosti zcela neefektivních úprav struktury dokumentace, tj. navázáním na předchozí stupeň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 např.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v Příloze č. 1 </w:t>
            </w:r>
            <w:r>
              <w:rPr>
                <w:bCs/>
                <w:i/>
                <w:sz w:val="20"/>
                <w:szCs w:val="20"/>
              </w:rPr>
              <w:t>A.2 Členění stavby na objekty a technická a technologická zařízení, A.3 Seznam vstupních podkladů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 Příloze č. 2 </w:t>
            </w:r>
            <w:r>
              <w:rPr>
                <w:bCs/>
                <w:i/>
                <w:sz w:val="20"/>
                <w:szCs w:val="20"/>
              </w:rPr>
              <w:t xml:space="preserve">A.2 Seznam vstupních podkladů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.3 Členění stavby na objekty a technická a technologická zařízení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říloha č. 1, kap. A. Průvodní lis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Mění název z Průvodní zprávy na Průvodní list. Zachovat původní název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jedná se o mnohastránkový dokument mající k „listu“ daleko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A. Průvodní lis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 Údaj o stavebníkovi / investorovi stavby (viz odst. A.1.2 Přílohy č. 2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ace pro povolení záměru by měla tento údaj obsahovat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A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žadavek na </w:t>
            </w:r>
            <w:r>
              <w:rPr>
                <w:bCs/>
                <w:i/>
                <w:sz w:val="20"/>
                <w:szCs w:val="20"/>
              </w:rPr>
              <w:t>TEA - technicko-ekonomické atributy budov</w:t>
            </w:r>
            <w:r>
              <w:rPr>
                <w:bCs/>
                <w:sz w:val="20"/>
                <w:szCs w:val="20"/>
              </w:rPr>
              <w:t xml:space="preserve"> není v případě dopravních staveb relevantní. Nahradit pojmem „</w:t>
            </w:r>
            <w:r>
              <w:rPr>
                <w:bCs/>
                <w:i/>
                <w:sz w:val="20"/>
                <w:szCs w:val="20"/>
              </w:rPr>
              <w:t>TEA - technicko-ekonomické atributy stavby</w:t>
            </w:r>
            <w:r>
              <w:rPr>
                <w:bCs/>
                <w:sz w:val="20"/>
                <w:szCs w:val="20"/>
              </w:rPr>
              <w:t xml:space="preserve">“ a upravit výčet požadovaných specifikací – požadavky na specifikace položek </w:t>
            </w:r>
            <w:r>
              <w:rPr>
                <w:bCs/>
                <w:i/>
                <w:sz w:val="20"/>
                <w:szCs w:val="20"/>
              </w:rPr>
              <w:t>obestavěný prostor, zastavěná plocha, podlahová plocha, počet podzemních podlaží, počet nadzemních podlaží, způsob využití, druh konstrukce, způsob vytápění, přípojka vodovodu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přípojka kanalizační sítě, přípojka plynu, výtah </w:t>
            </w:r>
            <w:r>
              <w:rPr>
                <w:bCs/>
                <w:sz w:val="20"/>
                <w:szCs w:val="20"/>
              </w:rPr>
              <w:t>nejsou u dopravních staveb relevantní, nahradit požadavky na specifikace, které vystihují/definují dopravní stavb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ernativně A.4 zcela vypustit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 tak, jak je ve vyhlášce specifikována, se v dopravních stavbách bude používat zcela výjimečně (pravděpodobně pouze u SSÚD). Jiné budovy obvykle se u silničních staveb nevyskytuj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1, bod b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 pojem „a stavebního pozemku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istika stavebního pozemku je u liniových staveb velmi obtížně definovatelná, neboť u těchto staveb je obvykle velké množství pozemků (v řádu desítek až stovek)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1, bod j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 (dtto viz připomínka k A.4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informace nejsou relevantn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1, bod o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řesnit/přeformulovat z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znění textu není zřejmé, co je jím myšleno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ečnost dopravy důsledně řeší jiné právní předpisy, např. Zákon č. 361/2000 Sb., atd. Projektanti většinou uvádějí splnění příslušných TP, TKP a ČSN… atd., ale tímto plní ustanovení právních předpisů, nikoli bezpečnosti užívání stavby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3.6, bod 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formulovat požadavky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žadavky na uvedení </w:t>
            </w:r>
            <w:r>
              <w:rPr>
                <w:bCs/>
                <w:i/>
                <w:sz w:val="20"/>
                <w:szCs w:val="20"/>
              </w:rPr>
              <w:t>výška stavby, zastavěná plocha, počet podlaží, počet osob, pro který je stavba určena, nebo jiný parametr stavby, zejména světlá výška podlaží nebo délka tunelu apod</w:t>
            </w:r>
            <w:r>
              <w:rPr>
                <w:bCs/>
                <w:sz w:val="20"/>
                <w:szCs w:val="20"/>
              </w:rPr>
              <w:t>., kromě uvedení délky tunelu nejsou u liniových stave relevantn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3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 příp. přeformulovat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informace nejsou relevantn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3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 příp. přeformulovat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informace nejsou relevantn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řadit jako samostatnou přílohu a pod bodem B.8 pouze uvést odkaz na tuto přílohu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se obvykle jedná o materiál většího rozsahu (zpráva + přílohy), proto by měl být zařazen jako samostatná příloha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B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řadit jako samostatnou přílohu a pod bodem B.10 pouze uvést odkaz na tuto přílohu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se obvykle jedná o materiál většího rozsahu (zpráva + přílohy), proto by měl být zařazen jako samostatná příloha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C.1 bod b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obvykle používaném měřítku situace širších vztahů nebudou hranice stavebních pozemků viditelné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C.3 bod 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ovat rovněž minimální měřítko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ykle používané měřítko je 1:2 000 nebo 1:1 000 (dle rozsahu liniové stavby), 1:200 se v 99% případů nepoužívá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C.3 bod f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požadavky nejsou relevantn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C.3 bod l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e jsou uvedeny v kap. B.10, zde zbytečně znepřehledňují výkres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C.3 bod k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sunout do C.2, zde případně nahradit pouze požadavkem na zákres obvodu stavby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e zbytečně znepřehledňuje výkres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C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, je součástí záborového elaborátu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e zbytečně znepřehledňuje výkres a vzhledem k násobně probíhajícím aktualizacím záborového elaborátu může být zdrojem chyb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kap. D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vit formulaci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Výkresy současného a navrhovaného stavu, popřípadě rozhodujících provizorních stavů a jejich řádného a přehledného grafického rozlišení, podle potřeby a charakteru objektu. Výkresy je nezbytné zpracovat do podrobností, které určí umístění stavby v území. Dle charakteru objektu se dokládají zejména situace případně půdorysy, podélné řezy, vzorové řezy a příčné řezy se zohledněním na koordinační vazby okolí a základní pohledy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ituace, podélné řezy, vzorové řezy a příčné řezy by měly být z důvodu eliminace chybného řešení doloženy vždy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Dokladová čás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vat jako část E – dokladová čás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adlo označení složky jako část E – dokladová část. Dochází ke zbytečnému zmatení a je stále setrvačnost Dokladovou část jako část E označovat. Jelikož jde o nedílnou součást dokumentace, navrhujeme vrátit označení E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Dokladová část, bod 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ustit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liniových staveb požadavek není relevantní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Dokladová část, bod 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fikovat, jaké všechny průzkumy zde budou umístěny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V současné době se do Dokladové části umisťují obvykle pouze inženýrskogeologické, diagnostické a dopravní průzkumy, ostatní se přikládají v rámci Související dokumentace (hluková studie, rozptylová studie, stavebně technické průzkumy, diagnostické průzkumy vozovek apod.) 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, Dokladová část, bod 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vést minimální požadavky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u součástí tohoto bodu i podklady pro projektovou činnost, myšleno geodetické a mapové podklady – bodové pole, mapování (včetně zhodnocení jejich přesnosti, použitelnosti pro účely projektové činnosti)?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iz připomínky k Příloze č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žet číslování kapitol a struktury dokumentace z předchozího stupně, tj. dle struktury z Přílohy č. 1. Informace, které jsou v dokumentaci dle Přílohy č. 2. obsaženy navíc, dávat jako nové doplňující body jednotlivých kapitol zprávy z Přílohy 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jednocení sníží množství práce a chyb při přesouváním údajů z jednoho místa zprávy na druhé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2 bod A.1.1. písm. b)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ypustit slova „parcelní čísla pozemků, u budov adresa a čísla popisná“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liniových staveb z důvodu velkého počtu dotčených pozemků bývá zpracováno jako samostatná příloha (obvykle formou záborového elaborátu), ve které jsou uvedena jak parcelní čísla, tak čísla popisná budov a adres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 A.1.1., bod c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o je tímto bodem „</w:t>
            </w:r>
            <w:r>
              <w:rPr>
                <w:bCs/>
                <w:i/>
                <w:sz w:val="20"/>
                <w:szCs w:val="20"/>
              </w:rPr>
              <w:t>dílčí část stavby (objekt – přesný název podle objektové soustavy v části A.3)</w:t>
            </w:r>
            <w:r>
              <w:rPr>
                <w:bCs/>
                <w:sz w:val="20"/>
                <w:szCs w:val="20"/>
              </w:rPr>
              <w:t>“ myšleno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ení zřejmé, co se pod tímto bodem bude uvádět. Výčet stavebních objektů? Pokud výčet stavebních objektů, pak by mělo být uvedeno „</w:t>
            </w:r>
            <w:r>
              <w:rPr>
                <w:bCs/>
                <w:i/>
                <w:sz w:val="20"/>
                <w:szCs w:val="20"/>
              </w:rPr>
              <w:t>dílčí části stavby (objekty/provozní soubory – přesné názvy v členění podle objektové soustavy uvedené v části A.3)</w:t>
            </w:r>
            <w:r>
              <w:rPr>
                <w:bCs/>
                <w:sz w:val="20"/>
                <w:szCs w:val="20"/>
              </w:rPr>
              <w:t>“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 A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it vysvětlující tex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Stavební a technologická část stavby se člení na stavební objekty a provozní soubory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jektová skladba bude navržena tak, aby jednotlivé objekty příslušely 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jedné profesní skupině se specializací, která vyžaduje pouze jednu odbornou způsobilost v rozsahu oprávnění, nebo registrace či jiného oprávnění k výkonu činnosti odpovídající předmětu specializace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jedné odpisové skupině dle přílohy č. 1 Třídění hmotného majetku do odpisových skupin zákona 586/1992 Sb. Zákon o daních z příjmů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jednomu budoucímu správci a provozovateli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Technická zařízení a předměty, které z hlediska stavebního díla umožňují jeho funkci a účel, ke kterému je určeno, jsou se stavebním objektem pevně spojena a nelze je demontovat, aniž by došlo ke znehodnocení funkce a účelu stavebního díla, jsou nedílnou součástí stavebních objektů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ro řazení a číslování se použije následující základní členění objektů do těchto profesních skupin</w:t>
            </w:r>
            <w:r>
              <w:rPr>
                <w:sz w:val="20"/>
                <w:szCs w:val="20"/>
              </w:rPr>
              <w:t>:“ …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B.1, bod 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</w:t>
            </w:r>
            <w:r>
              <w:rPr>
                <w:sz w:val="20"/>
                <w:szCs w:val="20"/>
              </w:rPr>
              <w:t xml:space="preserve">: … </w:t>
            </w:r>
            <w:r>
              <w:rPr>
                <w:i/>
                <w:sz w:val="20"/>
                <w:szCs w:val="20"/>
              </w:rPr>
              <w:t>údaje o dotčené pozemní komunikaci – kategorie a č. silnice, staničení apod., účel užívání stavb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B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lnit: </w:t>
            </w:r>
            <w:r>
              <w:rPr>
                <w:i/>
                <w:sz w:val="20"/>
                <w:szCs w:val="20"/>
              </w:rPr>
              <w:t>Podrobný popis kompozice prostorového a architektonického řešení – tvarové řešení, materiálové a barevné řešení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B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plnit: </w:t>
            </w:r>
            <w:r>
              <w:rPr>
                <w:i/>
                <w:sz w:val="20"/>
                <w:szCs w:val="20"/>
              </w:rPr>
              <w:t>Popis celkové koncepce stavebně technického a technologického řešení po skupinách objektů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B.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i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popis splnění zásadních požadavků příslušných předpisů a norem ochrany před vlivy trakčních a energetických ved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řešení ochranných opatření proti vlivu bludných proudů na základě výsledků korozních průzkum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B.5, bod 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 „</w:t>
            </w:r>
            <w:r>
              <w:rPr>
                <w:i/>
                <w:sz w:val="20"/>
                <w:szCs w:val="20"/>
              </w:rPr>
              <w:t>poloměry zatáčení na kruhových objezdech</w:t>
            </w:r>
            <w:r>
              <w:rPr>
                <w:sz w:val="20"/>
                <w:szCs w:val="20"/>
              </w:rPr>
              <w:t>“ nahradit „</w:t>
            </w:r>
            <w:r>
              <w:rPr>
                <w:i/>
                <w:sz w:val="20"/>
                <w:szCs w:val="20"/>
              </w:rPr>
              <w:t>poloměry okružních křižovatek a jejich vjezdů a výjezdů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žívat zavedenou terminologii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B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at bod (příp. doplnit do bodu m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ožadavky na výluky provozu drážní dopravy a výluky jiné veřejné dopravy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2, kap.C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it bod q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stávající dotčená a nově navrhovaná ochranná a bezpečnostní pásma, památkové rezervace, památkové zóny apod.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2 bod D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náší se nejasnost z Přílohy č. 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2 bod D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mená definice tohoto bodu opakování náplně z PD dle Přílohy č. 1 nebo se jedná o upřesnění a doplnění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 odstranění pochybností navrhujeme přesnější vymezení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2, Dokladová část, bod 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bude předmětem geodetické dokumentace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ní jednoznačně vymezeno, co vše má geodetická dokumentace obsahovat. Definovat minimální rozsah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řílohy 2,3,4 - textová část odůvodnění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 každý stavební objekt se vypracuje samostatná dokumentace, přičemž přímo provázané objekty lze spojit do společné dokumentace skupiny objektů. V případě, že objekt bude rozdělen na podobjekty s vlastním soupisem prací, bude samostatná dokumentace zpracována i pro tyto podobjekt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pracovatelé železničního svršku a spodku velmi často vyčleňují následné směrové a výškové vyrovnání koleje do samostatného podobjektu nebo samotného objektu. Zpravidla to jsou v rozpočtu 1 až 2 položky. Ale samostatnou dokumentaci pro to opravdu neděláme – rozsahy se dají číst z hlavní dokumentace objektu (zpravidla stavebního komplexu za železniční svršek a spodek).</w:t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 Dokladů DSP naopak zmizela Notifikace, což je dost zvláštní stav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y 1,2,3 část D.2 -Výpočt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Výpočty zařadit do části D.1. jako bod „</w:t>
            </w:r>
            <w:r>
              <w:rPr>
                <w:bCs/>
                <w:i/>
                <w:sz w:val="20"/>
                <w:szCs w:val="20"/>
              </w:rPr>
              <w:t>3. Výpočty</w:t>
            </w:r>
            <w:r>
              <w:rPr>
                <w:bCs/>
                <w:sz w:val="20"/>
                <w:szCs w:val="20"/>
              </w:rPr>
              <w:t xml:space="preserve">“.Pozn.: Spolu s tím se z části </w:t>
            </w:r>
            <w:r>
              <w:rPr>
                <w:bCs/>
                <w:i/>
                <w:sz w:val="20"/>
                <w:szCs w:val="20"/>
              </w:rPr>
              <w:t>D.3 Požární bezpečnost</w:t>
            </w:r>
            <w:r>
              <w:rPr>
                <w:bCs/>
                <w:sz w:val="20"/>
                <w:szCs w:val="20"/>
              </w:rPr>
              <w:t xml:space="preserve"> stane část D.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počty by se měli vzhledem k objektovému rozsahu liniových staveb publikovat u každého objektu. Soustředit všechny výpočty do samostatné složky je velmi nepraktické a bylo by zdrojem zbytečných chyb.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A.1.1. písm.b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stavby – kraj, katastrální území, parcelní čísla pozemků, u budov adresa a čísla popisná, poloha stavby (souřadnice podle Souřadnicového systému Jednotné trigonometrické sítě katastrální), orientační určení polohy (souřadnice X, Y určené v souřadnicovém systému S - JTSK) pro stavby vodních děl, výčet pozemků s právem zákonné služebnosti, parcelní čísla pozemků zařízení staveniště,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Tuto část je třeba lépe specifikovat, zda se jedná: o obvod staveniště trvalého záboru, dočasného záboru, zařízení staveniště at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A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Údaje o budoucích správcích a provozovatelích objektů stavb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napToGrid w:val="false"/>
              <w:spacing w:before="28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loha 3, kap. A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 stejně jako u Přílohy č. 2, kap. A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napToGrid w:val="false"/>
              <w:spacing w:before="28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loha 3, kap. A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ělit objekt 110 n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kty kolejového svršku: Objekty železničního svršku, výstroje tratě včetně prvků zajištění prostorové polohy kolej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kty kolejového spodku: Objekty železničního spodku včetně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napToGrid w:val="false"/>
              <w:spacing w:before="28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loha 3 bod B.1 písm.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, údaje o dotčené dráze – kategorie dráhy, traťový úsek, staničení apod., účel užívání stavby a význam dráhy v rámci sít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B.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opis splnění zásadních požadavků příslušných předpisů a norem ochrany před vlivy trakčních a energetických vedení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řešení ochranných opatření proti vlivu bludných proudů na základě výsledků korozních průzkum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B.3.5 písm c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ledky energetických výpočtů – spotřeba energie pro elektrickou trakci, výkonové dimenzování napájecích stanic a podklady pro proudové a napěťové dimenzování pevných elektrických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B.5 písm.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osto neodpovídá parametrům pro železniční stavbu: přechodnost, tratová třída, elektrizace/napájení, návrhová rychlost atp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, bod B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at bod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 na výluky provozu drážní dopravy a výluky jiné veřejné doprav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 písm.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 liniovou železniční stavbu naprosto nevhodné, doporučujeme s výjimkou solitérních staveb budov měřítko minimálně 1:500 (u dopraven) resp 1:1000/2000 v širé trat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 písm.c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épe specifikovat: obvod stavby, zařízení staveniště trvalý zábor dočasný zábor ….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 písm.g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 staveb železniční infrastruktury aplikovatelné spíše výjimečně lépe asi využít pro systém staničení, definice TUDU, návaznosti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 písm.h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oručuje se přeformulovat, jedná se především o železniční infrastrukturu: navržené dopravny/výhybny, zastávky a jejich zařízení (nástupiště, podchody, výpravní budovy, přístřešky), napojení na stávající železniční infrastrukturu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 písm. 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ykle bývá součástí geodetické dokumentace, do výkresu pouze zákresy bodu s identifikací (například ŽP 164), souřadnice pak uvádět v geodetické dokumentaci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 písm. o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o patří do části D.3 – do PBŘ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C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ákres nových objektů stavby dráhy, jejich tvar, velikost, parametry, půdorysné a výškopisné řešení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távající dotčená a nově navrhovaná ochranná a bezpečnostní pásma, památkové rezervace, památkové zóny apod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yznačení stávající a nové hranice obvodu dráh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yznačení předpokládaných hranic poklesových kotlin (zón ovlivnění) u tunelových staveb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bod D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ud je míněno samostatná složka řešení PBŘ pro stavbu jako celku nikoli vypracování přílohy ke každému objetu pak OK (ne každý objekt samostatné PBŘ vyžaduje, některé PBŘ vůbec neřeš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3 Dokladová čás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it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Projekt zpracovaný báňským projektantem (přichází-li v úvah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Průzkum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V Praze dne 8. 5. 2024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Vypracovali: ing. Radka Knottová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Ing. Petr Laušman</w:t>
      </w:r>
    </w:p>
    <w:p>
      <w:pPr>
        <w:pStyle w:val="Normal"/>
        <w:autoSpaceDE w:val="false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Ing. Pavel Ševčík, Ph.D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305</wp:posOffset>
              </wp:positionH>
              <wp:positionV relativeFrom="paragraph">
                <wp:posOffset>8064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.35pt" to="483.8pt,6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20"/>
      <w:jc w:val="center"/>
      <w:rPr/>
    </w:pPr>
    <w:r>
      <w:rPr>
        <w:rFonts w:cs="Arial" w:ascii="Arial" w:hAnsi="Arial"/>
        <w:sz w:val="14"/>
        <w:szCs w:val="14"/>
      </w:rPr>
      <w:t>REVOLUČNÍ 1082/8, 110 00 PRAHA 1</w:t>
    </w:r>
  </w:p>
  <w:p>
    <w:pPr>
      <w:pStyle w:val="Footer"/>
      <w:spacing w:lineRule="exact" w:line="2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sps@sps.cz</w:t>
      </w:r>
    </w:hyperlink>
    <w:r>
      <w:rPr>
        <w:rFonts w:cs="Arial" w:ascii="Arial" w:hAnsi="Arial"/>
        <w:sz w:val="14"/>
        <w:szCs w:val="14"/>
      </w:rPr>
      <w:t xml:space="preserve"> •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ps.cz</w:t>
      </w:r>
    </w:hyperlink>
  </w:p>
  <w:p>
    <w:pPr>
      <w:pStyle w:val="Footer"/>
      <w:spacing w:lineRule="exact" w:line="220"/>
      <w:jc w:val="center"/>
      <w:rPr/>
    </w:pPr>
    <w:r>
      <w:rPr>
        <w:rFonts w:cs="Arial" w:ascii="Arial" w:hAnsi="Arial"/>
        <w:sz w:val="14"/>
        <w:szCs w:val="14"/>
      </w:rPr>
      <w:t>IČ: 01541641 • BANKOVNÍ SPOJENÍ: ČSOB PRAHA1, Č. Ú.: 68 46 76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73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85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@sps.cz" TargetMode="External"/><Relationship Id="rId2" Type="http://schemas.openxmlformats.org/officeDocument/2006/relationships/hyperlink" Target="http://www.sp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PS_obecny_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8:00Z</dcterms:created>
  <dc:creator>乩歫椠䱡畳椀㸲㻸ꔿ㌋䬮ꍰ䞮誀圇짗꾬钒붤鏊꣊㥊揤鞁</dc:creator>
  <dc:description/>
  <cp:keywords/>
  <dc:language>en-US</dc:language>
  <cp:lastModifiedBy>Jan Zikeš</cp:lastModifiedBy>
  <cp:lastPrinted>2020-04-21T11:21:00Z</cp:lastPrinted>
  <dcterms:modified xsi:type="dcterms:W3CDTF">2024-05-09T11:48:00Z</dcterms:modified>
  <cp:revision>2</cp:revision>
  <dc:subject/>
  <dc:title/>
</cp:coreProperties>
</file>