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Připomínky Svazu podnikatelů ve stavebnictví k Návrhu věcného záměru zákona o správě informací o stavbě a informačním modelu stavby a vystavěného prostředí</w:t>
      </w:r>
    </w:p>
    <w:p>
      <w:pPr>
        <w:pStyle w:val="Normal"/>
        <w:spacing w:lineRule="auto" w:line="259" w:before="0" w:after="160"/>
        <w:jc w:val="center"/>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jc w:val="both"/>
        <w:rPr>
          <w:rFonts w:ascii="Calibri" w:hAnsi="Calibri" w:eastAsia="Calibri" w:cs="Calibri"/>
          <w:sz w:val="22"/>
          <w:szCs w:val="22"/>
          <w:lang w:eastAsia="en-US"/>
        </w:rPr>
      </w:pPr>
      <w:r>
        <w:rPr>
          <w:rFonts w:eastAsia="Calibri" w:ascii="Calibri" w:hAnsi="Calibri"/>
          <w:sz w:val="22"/>
          <w:szCs w:val="22"/>
          <w:lang w:eastAsia="en-US"/>
        </w:rPr>
        <w:t xml:space="preserve">Zásadní připomínkou je, že se domníváme, že trh není dosud na takovou změnu připraven, a proto by měl být zákon účinný nejdříve od 1. 1. 2024. K datu účinnosti zákona je třeba také dopracovat některé vyhlášky, např. č. </w:t>
      </w:r>
      <w:r>
        <w:rPr>
          <w:rFonts w:eastAsia="Calibri" w:cs="Calibri" w:ascii="Calibri" w:hAnsi="Calibri"/>
          <w:sz w:val="22"/>
          <w:szCs w:val="22"/>
          <w:lang w:eastAsia="en-US"/>
        </w:rPr>
        <w:t>499/2006 Sb. a č. 146/2008</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b.</w:t>
      </w:r>
    </w:p>
    <w:tbl>
      <w:tblPr>
        <w:tblpPr w:bottomFromText="0" w:horzAnchor="text" w:leftFromText="141" w:rightFromText="141" w:tblpX="0" w:tblpXSpec="center" w:tblpY="1681" w:topFromText="0" w:vertAnchor="text"/>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Stran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Připomínka</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Obecně</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becně považujeme za nutné zdůraznění principu spolupráce všech osob, které se účastní na zpracování BIM modelu -  od zadavatele, dodavatele projektové dokumentace, zhotovitele, dodavatele dokumentace skutečného provedení atd., v zákoně nebo v navazující legislativě by měla být stanovena povinnosti jednotlivých stran pro různé modely spolupráce a povinnost aktivně se účastnit na zhotovování BIM modelu. </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 b) Vyhláška č. 499/2006 Sb.  </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Vyhláška č. 146/2006 Sb.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Obecně špatný princip, dle příloh dotčené vyhlášky není řešeno jak má vypadat informační model např. Příloha 1 k vyhlášce 499/2006 Sb. Rozsah a obsah dokumentace pro vydání rozhodnutí o umístění stavby bod C. 1 Situační výkres širších vztahů v měřítku 1:1000 až 1:5000</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B I. str. 5  Pomocí BIM je stavba přesně navržena ještě předtím, než je proveden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Přímý rozpor s vyhl. č. 499/2006 Sb. - stavba dle metody BIM nemůže být přesně navržena pokud model bude respektovat podrobnost dle přílohy 1. vyhlášky č. 499/2006 Sb. a bude v přehledném měřítku 1:1000 až 1:5000</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B I. str. 5  Pomocí metody BIM je stavba přesně navržena ještě předtím, než je provedena, díky čemuž lze do detailu naplánovat práce nutné pro provedení stavby a další související aktivity. Předmětná data v informačním modelu stavby  jsou aktualizována tak, aby  digitální model stavby (dříve označován jako „3D model“) odpovídal reálné stavbě po celou dobu jejího životního cyklu.</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Není možné při současných technologiích a účastnících stavby (projektant, zhotovitel) abychom stavbu postavili podle 3D modelu. Resp možné to pravděpodobně je ale náklady daleko převyšují benefity</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B I. str. 6  …– jedná se tedy primárně o vytvoření modelu stavby, ze kterého je odvozena klasická dokumentace ve 2D (klasické výkresy)….</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Pokud vzniká informační model stavby v podobě DiMS s grafickou reprezentací 3D, aby bylo možné plně využít možností metody BIM, je vytváření 2D dokumentace dle přílohy 1 vyhl. č. 499/2006 Sb. naprosto neúčelné - informační hodnota vytvořeného neposkytuje žádný přínos. Projektovaní v 3D je u liniových staveb podstatně komplikovanější.</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I. str. 7    Software pro vytvoření digitálního modelu stavby je nezbytný k projektování stavby  </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Další osoby již model zpravidla nepotřebují upravovat, ale pouze zobrazovat</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Toto je zavádějící informace. Stavbu lze naprojektovat i bez SW pro vytvoření DiMS.</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Vize, která nebude naplněna – změny vznikají v průběhu celého životního cyklu, tzn. bude nutno zasahovat i do grafických informací (změny v průběhu přípravy stavby, změny během údržby a provozu např. z důvodu použití nových technologií)</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I. str. 8  Metoda BIM tedy umožňuje urychlit komunikaci a výměnu dat ve všech fázích životního cyklu stavby. Informace ve společném datovém prostředí je tak nutné aktualizovat během této doby tak, aby byla do digitálního prostředí přenesena každá fyzická změna stavby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Jedná se o nesoulad, kdy v předchozích odstavcích je předpoklad, že uživatel bude měnit pouze negrafické informace a zde se uvádí, že do CDE musí být přenesena každá fyzická změna stavby.</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velká část snížené produktivity ve stavebnictví je způsobena problémy s předáváním informací, poruchami komunikace v dodavatelském řetězci či neefektivními pracovními postupy</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Mezi neúčelné postupy se řadí vytváření dokumentace dle příloh vyhlášky č. 499/2006 Sb. a č. 146/2008 Sb. Přehledné situace stavby v měřítku 1:1000 - 1:5000 je naprosto neúčelné a strojově obtížně zpracovatelné. Pro řešení otázek s ohledem na správu území jsou nástroje GIS, jež dokáží vytěžovat data z BIM modelu, pokud je standardizován zápis tak, jak jej zmiňuje DIMS. Pokud nedojde k odstranění analogových postupů z tvorby papírové dokumentace, tak zavádění metody BIM nad rámec tvorby „klasické dokumentace“ pouze zvýší náklady na její tvorbu</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Pokud jednotliví členové projektového týmu výstavby nemají přístup k přesným, úplným a včasným informacím, nemohou dosáhnout výsledku nejproduktivnějším způsobem.</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Doplnit, že informace musí být rovněž účelné (odpovídající charakteru stavby, stupni projektové přípravy atp.)</w:t>
            </w:r>
          </w:p>
        </w:tc>
      </w:tr>
      <w:tr>
        <w:trPr>
          <w:trHeight w:val="10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To neznamená, že musí do informačního modelu stavby všichni vložit všechny své vědomosti a da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Logické, ale nesplnitelné. Vypustit. DiMS je o datech!</w:t>
            </w:r>
          </w:p>
        </w:tc>
      </w:tr>
      <w:tr>
        <w:trPr>
          <w:trHeight w:val="1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I. str. 9  Detailnost propracování digitálního modelu stavby se může lišit na základě požadavků zadavatele projektu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Nikoliv pouze na základě požadavků zadavatele, ale také na základě požadavků legislativy, norem, předpisů atd.</w:t>
            </w:r>
          </w:p>
        </w:tc>
      </w:tr>
      <w:tr>
        <w:trPr>
          <w:trHeight w:val="1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Využití BIM v rámci celého životního cyklu stavby zpravidla vede k úspoře zdrojů včetně času…</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Obecně ano, ale v kontextu stávajících postupů (legislativa, předpisy) nikoliv. Minimálně ve fázi přípravy stavby náklady obvykle zvyšuje.</w:t>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9" w:before="0" w:after="160"/>
              <w:ind w:left="720" w:hanging="360"/>
              <w:contextualSpacing/>
              <w:rPr>
                <w:rFonts w:ascii="Calibri" w:hAnsi="Calibri" w:eastAsia="Calibri" w:cs="Calibri"/>
                <w:sz w:val="22"/>
                <w:szCs w:val="22"/>
                <w:lang w:eastAsia="en-US"/>
              </w:rPr>
            </w:pPr>
            <w:r>
              <w:rPr>
                <w:rFonts w:eastAsia="Calibri" w:cs="Calibri" w:ascii="Calibri" w:hAnsi="Calibri"/>
                <w:sz w:val="22"/>
                <w:szCs w:val="22"/>
                <w:lang w:eastAsia="en-US"/>
              </w:rPr>
              <w:t>snadná práce s alternativními návrhy, inženýrské analýzy</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Jedná se výčet bodů z RIA, ale tento bod je sporný. Vytváření BIM modelů není snadná a časově nenáročná práce – tato skutečnost je pomíjena.</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B I. str. 10  Předpokladem je, že dokumenty staveb vytvořené s využitím metody BIM budou propojeny s tzv. digitálním stavebním řízením</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Toto je nutným předpokladem, bez toho BIM výrazně ztrácí význam. Doporučujeme zdůraznit.</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str. 15 Situace ve Švédsku.  projekt obchvatu Stockholmu E4,</w:t>
            </w:r>
          </w:p>
          <w:p>
            <w:pPr>
              <w:pStyle w:val="Normal"/>
              <w:widowControl w:val="false"/>
              <w:pBdr>
                <w:top w:val="single" w:sz="4" w:space="1" w:color="000000"/>
              </w:pBdr>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Tento projekt ukázal, jak může model BIM zvýšit rychlost, kvalitu a realizaci, a potvrdil vedoucí úlohu metody BIM v oblasti udržitelnost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ároveň dle praktických zkušeností z oblasti realizace přinesl praktické poznatky ohledně potřeby správné a jasné specifikace zadávací dokumentace pro realizaci stavby z pohledu jasného definování vztahů objednatel x zhotovitel s ohledem na jakost předávaných dat a využití výměnného formátu </w:t>
            </w:r>
          </w:p>
          <w:p>
            <w:pPr>
              <w:pStyle w:val="Normal"/>
              <w:widowControl w:val="false"/>
              <w:spacing w:before="0" w:after="160"/>
              <w:jc w:val="both"/>
              <w:rPr>
                <w:rFonts w:ascii="Calibri" w:hAnsi="Calibri" w:eastAsia="Calibri" w:cs="Calibri"/>
                <w:sz w:val="22"/>
                <w:szCs w:val="22"/>
                <w:lang w:eastAsia="en-US"/>
              </w:rPr>
            </w:pPr>
            <w:hyperlink r:id="rId2">
              <w:r>
                <w:rPr>
                  <w:rFonts w:eastAsia="Calibri" w:cs="Calibri" w:ascii="Calibri" w:hAnsi="Calibri"/>
                  <w:sz w:val="22"/>
                  <w:szCs w:val="22"/>
                  <w:u w:val="single"/>
                  <w:lang w:eastAsia="en-US"/>
                </w:rPr>
                <w:t>https://www.ncc.se/media/nyheter/ncc-aterupptar-byggandet-av-trafikplats-haggvik/</w:t>
              </w:r>
            </w:hyperlink>
          </w:p>
          <w:p>
            <w:pPr>
              <w:pStyle w:val="Normal"/>
              <w:widowControl w:val="false"/>
              <w:spacing w:before="0" w:after="160"/>
              <w:jc w:val="both"/>
              <w:rPr>
                <w:rFonts w:ascii="Calibri" w:hAnsi="Calibri" w:eastAsia="Calibri" w:cs="Calibri"/>
                <w:sz w:val="22"/>
                <w:szCs w:val="22"/>
                <w:lang w:eastAsia="en-US"/>
              </w:rPr>
            </w:pPr>
            <w:hyperlink r:id="rId3">
              <w:r>
                <w:rPr>
                  <w:rFonts w:eastAsia="Calibri" w:cs="Calibri" w:ascii="Calibri" w:hAnsi="Calibri"/>
                  <w:sz w:val="22"/>
                  <w:szCs w:val="22"/>
                  <w:u w:val="single"/>
                  <w:lang w:eastAsia="en-US"/>
                </w:rPr>
                <w:t>https://www.svd.se/a/Mg16GJ/tvist-stoppar-bygget-av-forbifart-stockholm</w:t>
              </w:r>
            </w:hyperlink>
          </w:p>
          <w:p>
            <w:pPr>
              <w:pStyle w:val="Normal"/>
              <w:widowControl w:val="false"/>
              <w:spacing w:before="0" w:after="160"/>
              <w:jc w:val="both"/>
              <w:rPr>
                <w:rFonts w:ascii="Calibri" w:hAnsi="Calibri" w:eastAsia="Calibri" w:cs="Calibri"/>
                <w:sz w:val="22"/>
                <w:szCs w:val="22"/>
                <w:lang w:eastAsia="en-US"/>
              </w:rPr>
            </w:pPr>
            <w:hyperlink r:id="rId4">
              <w:r>
                <w:rPr>
                  <w:rFonts w:eastAsia="Calibri" w:cs="Calibri" w:ascii="Calibri" w:hAnsi="Calibri"/>
                  <w:sz w:val="22"/>
                  <w:szCs w:val="22"/>
                  <w:u w:val="single"/>
                  <w:lang w:eastAsia="en-US"/>
                </w:rPr>
                <w:t>https://www.ncc.se/media/nyheter/paus-i-byggnationen-vid-haggvik-forbifart-stockholm/</w:t>
              </w:r>
            </w:hyperlink>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str. 21…. je tedy třeba i při správě informací o stavbě vytvářet prostředí, kde se budou data nezbytná pro další správu stavby sdílet….</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dílení dat v souvislosti s metou BIM má mnoho rovin. DSS řeší pouze rovinu informační podrobnosti staveb - tam je sdílení zajištěno použitím jednotného DSS. Není však standardizováno sdílení grafické části DiMS, stejně tak není standardizována grafická podrobnost. Odkazy na přílohy vyhlášky č. 499/2006 Sb. a č. 146/2008 Sb. nejsou řešením, protože se jedná o naprosto odlišné technologické postupy</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atový standard musí umožnit přenos informací ve standardizovaném formátu IFC. </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IFC je výměnný formát, DSS je úroveň informační podrobnosti, jež je zároveň mapována na jednotlivé třídy IFC formátu, jak jsou definovány - grafická podrobnost není řešena - opět přílohy vyhlášek č. 499/2006 Sb. a č. 146/2008 Sb. nejsou z důvodu technologických rozdílů použitelné</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Str. 22 varianty</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Z hlediska termínů preferujeme varianty 1b (posunut alespoň o 1 rok) nebo 1c.</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Návrh, že se metoda BIM povinně zavede nejdříve na stavby podle výše investičních nákladů (varianta 2b) nebo podle zadavatele (2a) se jeví jako rozumná. </w:t>
            </w:r>
          </w:p>
          <w:p>
            <w:pPr>
              <w:pStyle w:val="Normal"/>
              <w:widowControl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 variantou 3a lze souhlasit spolu s kompletním přepracováním příloh vyhlášek č. 499/2006 Sb. a č. 146/2008 Sb., stejně jako s vyloučením možnosti předávání podkladů ve formátu *.pdf, jež není digitalizací. </w:t>
            </w:r>
            <w:r>
              <w:rPr>
                <w:rFonts w:eastAsia="Calibri" w:cs="Calibri" w:ascii="Calibri" w:hAnsi="Calibri"/>
                <w:b/>
                <w:bCs/>
                <w:sz w:val="22"/>
                <w:szCs w:val="22"/>
                <w:lang w:eastAsia="en-US"/>
              </w:rPr>
              <w:t>To ale není s ohledem na termín 07/2023 časově reálné</w:t>
            </w:r>
            <w:r>
              <w:rPr>
                <w:rFonts w:eastAsia="Calibri" w:cs="Calibri" w:ascii="Calibri" w:hAnsi="Calibri"/>
                <w:sz w:val="22"/>
                <w:szCs w:val="22"/>
                <w:lang w:eastAsia="en-US"/>
              </w:rPr>
              <w:t>. S posunem termínu nám připadá tato varianta smysluplná.</w:t>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59" w:before="40" w:after="0"/>
              <w:jc w:val="both"/>
              <w:outlineLvl w:val="1"/>
              <w:rPr>
                <w:rFonts w:ascii="Calibri" w:hAnsi="Calibri" w:cs="Calibri"/>
                <w:bCs/>
                <w:sz w:val="22"/>
                <w:szCs w:val="22"/>
                <w:lang w:eastAsia="en-US"/>
              </w:rPr>
            </w:pPr>
            <w:bookmarkStart w:id="0" w:name="_Toc95832160"/>
            <w:bookmarkStart w:id="1" w:name="_Toc85715977"/>
            <w:r>
              <w:rPr>
                <w:rFonts w:cs="Calibri" w:ascii="Calibri" w:hAnsi="Calibri"/>
                <w:bCs/>
                <w:sz w:val="22"/>
                <w:szCs w:val="22"/>
                <w:lang w:eastAsia="en-US"/>
              </w:rPr>
              <w:t>Str. 26 II.  Způsob promítnutí navrhovaného věcného řešení do právního řádu</w:t>
            </w:r>
            <w:bookmarkEnd w:id="0"/>
            <w:bookmarkEnd w:id="1"/>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Zavedení není jen o vytvoření nové legislativy, v kapitole chybí poznámka o nutnosti úpravy stávajících předpisů, resp. je ten dopad popsán nedostatečně.</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Str. 27  Jedná se tedy o část informačního modelu stavby, která umožňuje zobrazení prostorového uspořádání a vlastností stavby v digitální podobě, dříve označovaná též jako 3D model stavby.</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Je zapotřebí jasně definovat nejen informační, ale i grafickou podrobnost modelu</w:t>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Koncept LoD umožňuje sběr a evidence dat v různých mírách podrobnost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oD je zastaralý koncept jež neprodělal standardizační cyklus, není tedy definován. Standardizovanou náhradou je LOIN - úroveň informačních potřeb jež řeší informační a částečně i grafickou podrobnost modelu - v souladu s LOIN je navržen i DiMS - LOD nepoužívat</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Obecně koncept LoD je vztažen pouze ke grafické podrobnosti - neřeší další negrafické informační potřeby</w:t>
            </w:r>
          </w:p>
        </w:tc>
      </w:tr>
      <w:tr>
        <w:trPr>
          <w:trHeight w:val="9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Str 31Tento model, rovněž vedený na bázi CityGML, bude propojitelný s modelem č…</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CityGML je formát jež umožňuje specifikaci grafické i informační podrobnosti</w:t>
            </w:r>
          </w:p>
        </w:tc>
      </w:tr>
      <w:tr>
        <w:trPr>
          <w:trHeight w:val="9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Str 31 Práva duševního vlastnictví</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Z našeho pohledu je velmi důležité dobře převést záměr v oblasti práv duševního vlastnictví do dikce zákona, kde všechny povinné osoby budou muset udělit licence k užití a pozměnění svého autorského díla v požadovaném rozsahu dle části C čl. II bodu 9 Návrhu věcného řešení zákona pro naplnění účelu metody BIM.  </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tr. 33 </w:t>
            </w:r>
            <w:r>
              <w:rPr>
                <w:rFonts w:eastAsia="Calibri" w:cs="Calibri" w:ascii="Calibri" w:hAnsi="Calibri"/>
                <w:i/>
                <w:iCs/>
                <w:sz w:val="22"/>
                <w:szCs w:val="22"/>
                <w:lang w:eastAsia="en-US"/>
              </w:rPr>
              <w:t xml:space="preserve"> Obecně platí</w:t>
            </w:r>
            <w:r>
              <w:rPr>
                <w:rFonts w:eastAsia="Calibri" w:cs="Calibri" w:ascii="Calibri" w:hAnsi="Calibri"/>
                <w:sz w:val="22"/>
                <w:szCs w:val="22"/>
                <w:lang w:eastAsia="en-US"/>
              </w:rPr>
              <w:t>, že se zákon o BIM použije vždy v případě, kdy má být po účinnosti zákona zahajována realizace nové výstavby..</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Je tím myšleno čistě realizace stavby, nebo i příprava stavby? SPS doporučuje použití zákona o BIM při zahájení investorské přípravy stavby (studie, DÚR, DSP,..)</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tr. 34….. zákon o BIM by měl na zákon o národní infrastruktuře pro prostorové informace navazovat a být s ním kompatibilní (z hlediska tam vytvářené národní infrastruktury pro prostorové informace).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Je nutné novelizovat vyhlášky č. 499/2006 Sb. a č. 146/2008 Sb., zejména jejich přílohy, které neodpovídají technologii metody BIM</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Obecná připomínka, zásadní</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Problematiku vystavěného prostředí řešit zákonem o národní infrastruktuře pro prostorové informace (NIPI) na základě schváleného věcného záměru vládou usnesením č. 636 dne 19. července 2021. (viz strana 5 a strana 19 tohoto věcného záměru). Řešení problematiky vystavěného prostředí ve dvou samostatných zákonech nepokládáme za vhodné z hlediska přehlednosti legislativy spojené s touto specifickou problematikou. Požadavky vyplývající ze zákonné úpravy zákona NIPI potom řešit prováděcími vyhláškami a normovými požadavky. Požadavky na obsah dat DiMS, případně IMS, ve vztahu k vystavěnému prostředí lze efektivně řešit technickými normami.</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Obecná připomínka, zásadní</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považujeme za nadbytečné pro zavedení informačního modelu stavby vytvářet zcela nový právní předpis a doporučujeme formu novelizaci relevantních současných zákonů doplněných úpravou současných prováděcích vyhlášek k těmto zákonům a technickými normami.</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Obecná připomínka</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V souvislosti s tím navrhujeme ke zvážení a případnému přehodnocení navrhované varianty zavedení metody BIM. Tedy zvolit podobný přístup k zavádění BIM jako v mnohých státech Evropy včetně těch sousedních, což znamená neukládat přímou povinnost aplikovat BIM právním předpisem ale z úrovně státu odstranit případné bariéry bránící použití této metody a potřebným rozsahem technické normalizace vytvořit vhodné podnikatelské prostředí pro efektivní a postupně všeobecné rozšíření metody BIM jako součást procesu digitalizace stavebnictví. Ponechat tedy na účastnících výstavby aby si možnost a rozsah využití BIM zvolili podle přínosu pro konkrétní stavbu.</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Obecná připomínk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Věcný záměr nedostatečně zohledňuje potřeby a požadavky ostatních účastníků stavebního procesu, zejména zhotovitelů staveb pro efektivní využití metody BIM a zejména dat vložených do digitálního modelu stavby (DiMS). Což je patrné již ze samotného Předmětu úpravy a účel zákona (Viz strana 27), kde se předkladatel omezuje pouze na vytvoření společného datového prostředí pro data o stavbě, která bude možné sdílet a která budou důvěryhodná a v daném okamžiku aktuální.  Z pohledu zhotovitelů staveb je potřeba v systému BIM vytvořit zejména kvalitní DiMS.</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Str. 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Nesdílíme názor, že technickým srdcem metody BIM je CDE. Naopak jím je podle našeho názoru DiMS a proto by požadavkům na jeho kvalitu měla být věnována větší pozornost. Právě DiMS je největším přínosem pro digitalizaci stavebnictví a zhotovitele staveb. V této souvislosti upozorňujeme, že zvýšení produktivity ve stavebnictví lze dosáhnout zejména nahrazením lidské práce prací strojů (počítačů, digitálně řízených stavebních strojů a robotů) a ne zejména digitalizací komunikace mezi účastníky, jak vyplývá z návrhu textu.  </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Str.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V současné době nepovažuje za optimální podmínku sdílet DiMS pouze ve formátu IFC uloženém ve společném datovém prostředí. Současné verze formátu IFC nezaručují přenos všech dat z vytvořených modelů a jejich ztráta může snížit jak jejich efektivní využívání pro digitalizaci stavebních činností při realizaci staveb a může způsobil snížení kvality modelu jako takového. Proto považujeme za účelné zohlednit při realizaci stavby nutnost ukládat modely jak v IFC tak i v nativním formátu, ve kterém byl model vytvořen, případně ponechat volbu formátu na dohodě účastníků výstavby.</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I. str. 10  </w:t>
            </w:r>
            <w:r>
              <w:rPr>
                <w:rFonts w:eastAsia="Calibri" w:ascii="Calibri" w:hAnsi="Calibri"/>
                <w:sz w:val="22"/>
                <w:szCs w:val="22"/>
                <w:lang w:eastAsia="en-US"/>
              </w:rPr>
              <w:t xml:space="preserve"> </w:t>
            </w:r>
            <w:r>
              <w:rPr>
                <w:rFonts w:eastAsia="Calibri" w:cs="Calibri" w:ascii="Calibri" w:hAnsi="Calibri"/>
                <w:sz w:val="22"/>
                <w:szCs w:val="22"/>
                <w:lang w:eastAsia="en-US"/>
              </w:rPr>
              <w:t xml:space="preserve">Pro zadavatele z veřejného sektoru zavedení metody BIM, tzn. správa informací o stavbě každopádně znamená, že výstavba a správa staveb  bude do budoucna efektivnější, riziko překročení nákladů na projekty zejména veřejné infrastruktury nižší a transparentnost využívání veřejných prostředků vyšší. </w:t>
            </w:r>
            <w:r>
              <w:rPr>
                <w:rFonts w:eastAsia="Calibri" w:cs="Calibri" w:ascii="Calibri" w:hAnsi="Calibri"/>
                <w:b/>
                <w:bCs/>
                <w:sz w:val="22"/>
                <w:szCs w:val="22"/>
                <w:lang w:eastAsia="en-US"/>
              </w:rPr>
              <w:t>Předpokladem je, že dokumenty staveb vytvořené s využitím metody BIM budou propojeny s tzv. digitálním stavebním řízením,</w:t>
            </w:r>
            <w:r>
              <w:rPr>
                <w:rFonts w:eastAsia="Calibri" w:cs="Calibri" w:ascii="Calibri" w:hAnsi="Calibri"/>
                <w:sz w:val="22"/>
                <w:szCs w:val="22"/>
                <w:lang w:eastAsia="en-US"/>
              </w:rPr>
              <w:t xml:space="preserve"> které umožňují předpisy v oblasti stavebního práva, jak detailněji popisuje 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 tímto tvrzením nelze souhlasit. Tvrzení ve větě druhé popírá deklarovanou výhodu ve větě první. </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Je podmínkou pro vytvoření DiMS pro realizaci stavby propojení s tzv. digitálním stavebním řízením? Není. </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Text upravit. Jinak by zavedení metody BIM ( viz varianty) muselo být navázáno na tzv. digitální stavební řízení.  Uvedené varianty s tím vůbec nepočítají.</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Upravit text nebo vypustit.</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Kap. C Návrh věcného řešení</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Str.22 varianty</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V případě prokázané nezbytnosti udělení povinnosti státu a jeho složkám (jak předpokládá věcný záměr) doporučujeme doplnit věcný záměr ve způsobu zavádění BIM o variantu:</w:t>
            </w:r>
          </w:p>
          <w:p>
            <w:pPr>
              <w:pStyle w:val="Normal"/>
              <w:widowControl w:val="false"/>
              <w:spacing w:lineRule="auto" w:line="259"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 d - odložení zavedení povinnosti využívat metodu BIM do doby, než budou zpracovány všechny potřebné prováděcí předpisy, vyjasněné a vydané standardy v rámci technické normalizace a provedeny před-pilotní a pilotní projekty k jejich ověření.</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Pokud by měl být BIM  povinný, tak pouze pro veřejné nadlimitní zakázky</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Kapitoly 14, třetí odst. o předpokládané novelizaci zákona 360/1992 Sb.</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Str.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Třetí odstavec vypustit.</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Zakotvení nového oprávnění dotčeným autorizovaným osobám vykonávat činnost při vytváření informačního modelu stavby a vystavěného prostředí není v záměru nijak podloženo, vysvětleno a zdůvodněno. Zejména, proč věcný záměr předpokládá stanovit zákonem toto oprávnění právě pouze této vybrané skupině?  Činnosti při vytváření informačního modelu stavby budou bezpochyby provádět i osoby nepodléhající v současné </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době povinnosti autorizace nebo podmínkám na udělení autorizace nevyhoví z důvodu odbornosti. Jsou to pracovníci na straně investora, zhotovitele staveb, vlastníka a správce staveb. Zcela jistě nemůže být toto oprávnění zákonnou podmínkou pro práci a předáváním dat do CDE (kde se IM stavby tvoří), protože tím bude zásadně omezen počet osob podílejících se na vytváření informačního modelu a tím metoda BIM postrádá svou efektivitu. Udělovat speciální autorizaci pro práci při vytváření informačního modelu stavby nemá opodstatnění. Navíc není jasné jaké činnosti má předkladatel věcného záměru na mysli.</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Kap. 10.1 str.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Z textu záměru (viz Předmět úpravy a účel zákona) není jasné, jak bude naplněn ze strany pověřeného ministerstva (MPO) dohled nad plněním zákonných požadavků. Zejména jakými nástroji nad správností, úplností a aktuálností informačního modelu stavby bude MPO tento dohled zajišťovat a zda příp. jak bude tento dohled koordinován se státním stavebním dohledem, který je v gesci MMR. Dále předpokládáme, že kontrolovanou, ze zákona povinnou osobou, je „primárně Česká republika“ (viz str. 28, kap.3), takže navrhované sankce bude ministerstvo udělovat státu a otázkou tedy je jaký přínos k užívání metody BIM budou předpokládané sankce (v navrhované výši až 400 tis Kč) mít.</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10.1 Výkon státní správy v oblasti přestupků, </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text</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a dále za vytvoření a průběžnou aktualizaci technické normy pro tvorbu standardu pro modelování vystavěného prostředí.“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Doplnit takto:</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a dále za vytvoření a průběžnou aktualizaci technické normy pro tvorbu standardu pro modelování </w:t>
            </w:r>
            <w:r>
              <w:rPr>
                <w:rFonts w:eastAsia="Calibri" w:cs="Calibri" w:ascii="Calibri" w:hAnsi="Calibri"/>
                <w:b/>
                <w:bCs/>
                <w:sz w:val="22"/>
                <w:szCs w:val="22"/>
                <w:lang w:eastAsia="en-US"/>
              </w:rPr>
              <w:t>digitálních</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modelů staveb</w:t>
            </w:r>
            <w:r>
              <w:rPr>
                <w:rFonts w:eastAsia="Calibri" w:cs="Calibri" w:ascii="Calibri" w:hAnsi="Calibri"/>
                <w:sz w:val="22"/>
                <w:szCs w:val="22"/>
                <w:lang w:eastAsia="en-US"/>
              </w:rPr>
              <w:t xml:space="preserve"> a vystavěného prostředí.“  </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Obecně k zdůvodnění přínosu BIM pro investora</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tr: </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Upravit text VZ. V textu by neměly být nepřesně vyjádřené skutečnost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Význam vad projektové dokumentace a nedostatky v komunikaci mezi účastníky výstavby na cenu (resp. náklady státu) pokládáme za nadsazené a předpokládáme, že se k tomu vyhraní i samotní investoři a projektanti. Zvýšené náklady na řešení vad projektové dokumentace lze oprávněně považovat za škody způsobené projektantem investorovi (případně zhotoviteli) a věříme, že z tohoto důvodu jsou (a měly by být) na projektanta uplatňovány. V tom případě potom ale nelze jejich eliminaci metodou BIM započítávat do snížení nákladů pro investora (resp. státu příp. zhotovitele stavby).  Dále je ve zdůvodnění úspor zcela opomenut vliv kvality technického řešení a projektové dokumentace jako takové, zejména zadávací dokumentace pro výběrová řízení. Podle zkušeností z praxe dochází k největším změnám ceny (nárůstu nákladů) staveb formou víceprací, tedy prací, které nebyly v zadávací dokumentace zahrnuty.  Je potřebné si tedy uvědomit, že odstraněním této příčiny s využitím BIM nedojde ke snížení nákladů na straně zadavatele, ale pouze se jejich vliv zohlední v ceně stavby dříve, již v nabídkách z veřejné soutěže.  Naopak vyšší kvalita a tvorba modelu a jeho využití pro optimalizaci návrhu povede pravděpodobně ke zvýšení jak nákladů na vlastní projektové práce, tak i ke zvýšení prvotních plánovaných nákladů stavby ve fázi veřejné soutěže. Tyto vynaložené investiční náklady musí být kompenzovány snížením nákladů při provozu stavby vyplývajících z optimálního technického návrhu z pohledu nákladů životního cyklu stavby. Pro snížení nákladů tedy nebude dominantní pouhá dostupnost informací o stavbě ale efektivita technického návrhu a jeho provedení tzn. skutečná spotřeba energií, využitelnosti ploch, apod.</w:t>
            </w:r>
          </w:p>
        </w:tc>
      </w:tr>
      <w:tr>
        <w:trPr>
          <w:trHeight w:val="20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Dále SPS pokazuje na to, že zákon dopadne na všechny účastníky stavebního procesu. Nejen na osoby nakládajícími s majetkem státu.</w:t>
            </w:r>
          </w:p>
          <w:p>
            <w:pPr>
              <w:pStyle w:val="Normal"/>
              <w:widowControl w:val="fals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V Praze 6.6.2022</w:t>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g. Jiří Nouza</w:t>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ezident SPS v.r.</w:t>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Vypracovali: ing. Radka Knottová</w:t>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g. Vlastimil Rojík</w:t>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g. Jiří Košulič</w:t>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g. Pavel Ševčík, Ph.D.</w:t>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sz w:val="36"/>
          <w:szCs w:val="36"/>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column">
                <wp:posOffset>-27305</wp:posOffset>
              </wp:positionH>
              <wp:positionV relativeFrom="paragraph">
                <wp:posOffset>80010</wp:posOffset>
              </wp:positionV>
              <wp:extent cx="6172200" cy="635"/>
              <wp:effectExtent l="6985" t="6985" r="6350" b="6350"/>
              <wp:wrapNone/>
              <wp:docPr id="3" name="Line 7"/>
              <a:graphic xmlns:a="http://schemas.openxmlformats.org/drawingml/2006/main">
                <a:graphicData uri="http://schemas.microsoft.com/office/word/2010/wordprocessingShape">
                  <wps:wsp>
                    <wps:cNvSpPr/>
                    <wps:spPr>
                      <a:xfrm>
                        <a:off x="0" y="0"/>
                        <a:ext cx="61722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15pt,6.3pt" to="483.8pt,6.3pt" ID="Line 7" stroked="t" o:allowincell="f" style="position:absolute">
              <v:stroke color="black" weight="12600" joinstyle="round" endcap="flat"/>
              <v:fill o:detectmouseclick="t" on="false"/>
              <w10:wrap type="none"/>
            </v:line>
          </w:pict>
        </mc:Fallback>
      </mc:AlternateContent>
    </w:r>
  </w:p>
  <w:p>
    <w:pPr>
      <w:pStyle w:val="Footer"/>
      <w:spacing w:lineRule="exact" w:line="220"/>
      <w:jc w:val="center"/>
      <w:rPr>
        <w:rFonts w:ascii="Arial" w:hAnsi="Arial" w:cs="Arial"/>
        <w:sz w:val="14"/>
        <w:szCs w:val="14"/>
      </w:rPr>
    </w:pPr>
    <w:r>
      <w:rPr>
        <w:rFonts w:cs="Arial" w:ascii="Arial" w:hAnsi="Arial"/>
        <w:sz w:val="14"/>
        <w:szCs w:val="14"/>
      </w:rPr>
      <w:t>REVOLUČNÍ 1082/8, 110 00 PRAHA 1</w:t>
    </w:r>
  </w:p>
  <w:p>
    <w:pPr>
      <w:pStyle w:val="Footer"/>
      <w:spacing w:lineRule="exact" w:line="220"/>
      <w:jc w:val="center"/>
      <w:rPr>
        <w:rFonts w:ascii="Arial" w:hAnsi="Arial" w:cs="Arial"/>
        <w:sz w:val="14"/>
        <w:szCs w:val="14"/>
      </w:rPr>
    </w:pPr>
    <w:r>
      <w:rPr>
        <w:rFonts w:cs="Arial" w:ascii="Arial" w:hAnsi="Arial"/>
        <w:sz w:val="14"/>
        <w:szCs w:val="14"/>
      </w:rPr>
      <w:t xml:space="preserve">E-MAIL: </w:t>
    </w:r>
    <w:hyperlink r:id="rId1">
      <w:r>
        <w:rPr>
          <w:rStyle w:val="InternetLink"/>
          <w:rFonts w:cs="Arial" w:ascii="Arial" w:hAnsi="Arial"/>
          <w:color w:val="auto"/>
          <w:sz w:val="14"/>
          <w:szCs w:val="14"/>
          <w:u w:val="none"/>
        </w:rPr>
        <w:t>sps@sps.cz</w:t>
      </w:r>
    </w:hyperlink>
    <w:r>
      <w:rPr>
        <w:rFonts w:cs="Arial" w:ascii="Arial" w:hAnsi="Arial"/>
        <w:sz w:val="14"/>
        <w:szCs w:val="14"/>
      </w:rPr>
      <w:t xml:space="preserve"> • </w:t>
    </w:r>
    <w:hyperlink r:id="rId2">
      <w:r>
        <w:rPr>
          <w:rStyle w:val="InternetLink"/>
          <w:rFonts w:cs="Arial" w:ascii="Arial" w:hAnsi="Arial"/>
          <w:sz w:val="14"/>
          <w:szCs w:val="14"/>
        </w:rPr>
        <w:t>www.sps.cz</w:t>
      </w:r>
    </w:hyperlink>
  </w:p>
  <w:p>
    <w:pPr>
      <w:pStyle w:val="Footer"/>
      <w:spacing w:lineRule="exact" w:line="220"/>
      <w:jc w:val="center"/>
      <w:rPr>
        <w:rFonts w:ascii="Arial" w:hAnsi="Arial" w:cs="Arial"/>
        <w:sz w:val="14"/>
        <w:szCs w:val="14"/>
      </w:rPr>
    </w:pPr>
    <w:r>
      <w:rPr>
        <w:rFonts w:cs="Arial" w:ascii="Arial" w:hAnsi="Arial"/>
        <w:sz w:val="14"/>
        <w:szCs w:val="14"/>
      </w:rPr>
      <w:t>IČ: 01541641 • BANKOVNÍ SPOJENÍ: ČSOB PRAHA1, Č. Ú.: 68 46 76/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2324100"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100" cy="571500"/>
                  </a:xfrm>
                  <a:prstGeom prst="rect">
                    <a:avLst/>
                  </a:prstGeom>
                </pic:spPr>
              </pic:pic>
            </a:graphicData>
          </a:graphic>
        </wp:inline>
      </w:drawing>
    </w:r>
  </w:p>
  <w:p>
    <w:pPr>
      <w:pStyle w:val="Header"/>
      <w:rPr/>
    </w:pP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92075</wp:posOffset>
              </wp:positionV>
              <wp:extent cx="6172200" cy="635"/>
              <wp:effectExtent l="6350" t="6350" r="6350" b="6350"/>
              <wp:wrapNone/>
              <wp:docPr id="2" name="Line 5"/>
              <a:graphic xmlns:a="http://schemas.openxmlformats.org/drawingml/2006/main">
                <a:graphicData uri="http://schemas.microsoft.com/office/word/2010/wordprocessingShape">
                  <wps:wsp>
                    <wps:cNvSpPr/>
                    <wps:spPr>
                      <a:xfrm>
                        <a:off x="0" y="0"/>
                        <a:ext cx="61722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7.25pt" to="485.95pt,7.25pt" ID="Line 5" stroked="t" o:allowincell="f" style="position:absolute">
              <v:stroke color="black" weight="12600" joinstyle="round" endcap="flat"/>
              <v:fill o:detectmouseclick="t" on="false"/>
              <w10:wrap type="none"/>
            </v:line>
          </w:pict>
        </mc:Fallback>
      </mc:AlternateContent>
    </w:r>
    <w:r>
      <w:rPr/>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InternetLink">
    <w:name w:val="Hyperlink"/>
    <w:rsid w:val="00554d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43153"/>
    <w:pPr>
      <w:tabs>
        <w:tab w:val="clear" w:pos="708"/>
        <w:tab w:val="center" w:pos="4536" w:leader="none"/>
        <w:tab w:val="right" w:pos="9072" w:leader="none"/>
      </w:tabs>
    </w:pPr>
    <w:rPr/>
  </w:style>
  <w:style w:type="paragraph" w:styleId="Footer">
    <w:name w:val="Footer"/>
    <w:basedOn w:val="Normal"/>
    <w:rsid w:val="00b43153"/>
    <w:pPr>
      <w:tabs>
        <w:tab w:val="clear" w:pos="708"/>
        <w:tab w:val="center" w:pos="4536" w:leader="none"/>
        <w:tab w:val="right" w:pos="9072" w:leader="none"/>
      </w:tabs>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se/media/nyheter/ncc-aterupptar-byggandet-av-trafikplats-haggvik/" TargetMode="External"/><Relationship Id="rId3" Type="http://schemas.openxmlformats.org/officeDocument/2006/relationships/hyperlink" Target="https://www.svd.se/a/Mg16GJ/tvist-stoppar-bygget-av-forbifart-stockholm" TargetMode="External"/><Relationship Id="rId4" Type="http://schemas.openxmlformats.org/officeDocument/2006/relationships/hyperlink" Target="https://www.ncc.se/media/nyheter/paus-i-byggnationen-vid-haggvik-forbifart-stockhol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ps@sps.cz" TargetMode="External"/><Relationship Id="rId2" Type="http://schemas.openxmlformats.org/officeDocument/2006/relationships/hyperlink" Target="http://www.sps.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opis SPS_obecny_bez adresata_1e.dot</Template>
  <TotalTime>2</TotalTime>
  <Application>LibreOffice/7.4.7.2$Linux_X86_64 LibreOffice_project/40$Build-2</Application>
  <AppVersion>15.0000</AppVersion>
  <Pages>10</Pages>
  <Words>2817</Words>
  <Characters>16621</Characters>
  <CharactersWithSpaces>194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9:00Z</dcterms:created>
  <dc:creator>乩歫椠䱡畳椀㸲㻸ꔿ㌋䬮ꍰ䞮誀圇짗꾬钒붤鏊꣊㥊揤鞁</dc:creator>
  <dc:description/>
  <dc:language>en-US</dc:language>
  <cp:lastModifiedBy>Jan Zikeš</cp:lastModifiedBy>
  <cp:lastPrinted>2011-08-25T15:52:00Z</cp:lastPrinted>
  <dcterms:modified xsi:type="dcterms:W3CDTF">2022-06-0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