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  <w:t xml:space="preserve"> </w:t>
      </w:r>
      <w:r>
        <w:rPr>
          <w:sz w:val="18"/>
        </w:rPr>
        <w:t>Václavské náměstí 21</w:t>
        <w:tab/>
        <w:t xml:space="preserve">      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0 00 Praha 1</w:t>
        <w:tab/>
        <w:t xml:space="preserve">         </w:t>
        <w:tab/>
        <w:t xml:space="preserve">      fax: 224 109 374  </w:t>
        <w:tab/>
        <w:t xml:space="preserve">            </w:t>
        <w:tab/>
        <w:tab/>
        <w:t xml:space="preserve">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11. května 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žené kolegyně, vážení kolegové,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rádi bychom Vás tímto informovali o novém vývoji ve vztahu k opatřením přijatým na našich zastupitelských úřadech v souvislosti s pandemií COVID-19.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ešního dne, tedy </w:t>
      </w:r>
      <w:r>
        <w:rPr>
          <w:rFonts w:cs="Calibri" w:ascii="Calibri" w:hAnsi="Calibri"/>
          <w:b/>
          <w:bCs/>
          <w:sz w:val="24"/>
          <w:szCs w:val="24"/>
        </w:rPr>
        <w:t>s účinností od 11. 5. 2020 dochází na základě bodů I./12. a 13. Usnesení vlády ČR ze dne 4. 5. 2020 č. 511 o přijetí krizového opatření a na základě vyhodnocení podmínek v daných zemích k částečnému obnovení činnosti vízové agendy na 27 našich zastupitelských úřadech v zahraničí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515"/>
      </w:tblGrid>
      <w:tr>
        <w:trPr>
          <w:trHeight w:val="12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1.      Austrálie - Sydney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      Brazílie - Brasíli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      Brazílie - Sao Paulo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      ČLR - Chengdu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.      ČLR - Peking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.      ČLR - Šanghaj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.      Hongkong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.      Chorvatsko - Záhřeb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.      Japonsko - Tokio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.  Kanada – Ottaw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.  Kanada - Toronto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.  Korea - Soul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.  Mexiko - Mexico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14.  Mongolsko - Ulánbátar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.  Německo - Berlín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.  Polsko - Varšav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.  Rakousko - Vídeň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.  SAE - Abú Dhabí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.  Bosna a Hercegovina - Sarajevo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.  Slovensko - Bratislav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.  Srbsko - Bělehrad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.  Tchaj-wan - Tchaj-pej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3.  USA - Chicago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4.  USA - Los Angele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5.  USA - New York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26.  USA - Washington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7.  Vietnam - Hanoj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seznam viz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www.mzv.cz/jnp/cz/informace_pro_cizince/aktuality/prijimani_zadosti_o_viza_od_11_kvetna.html</w:t>
        </w:r>
      </w:hyperlink>
      <w:r>
        <w:rPr>
          <w:rFonts w:cs="Calibri" w:ascii="Calibri" w:hAnsi="Calibri"/>
          <w:sz w:val="24"/>
          <w:szCs w:val="24"/>
        </w:rPr>
        <w:t xml:space="preserve">). </w:t>
        <w:br/>
        <w:br/>
        <w:t>Z hlediska programů ekonomické migrace dochází na daných 27 zastupitelských úřadech k obnově</w:t>
      </w:r>
      <w:r>
        <w:rPr>
          <w:rFonts w:cs="Calibri" w:ascii="Calibri" w:hAnsi="Calibri"/>
          <w:b/>
          <w:bCs/>
          <w:sz w:val="24"/>
          <w:szCs w:val="24"/>
        </w:rPr>
        <w:t xml:space="preserve"> příjmu žádostí</w:t>
      </w:r>
      <w:r>
        <w:rPr>
          <w:rFonts w:cs="Calibri" w:ascii="Calibri" w:hAnsi="Calibri"/>
          <w:sz w:val="24"/>
          <w:szCs w:val="24"/>
        </w:rPr>
        <w:t xml:space="preserve"> o pobytová oprávnění v rámci </w:t>
      </w:r>
      <w:r>
        <w:rPr>
          <w:rFonts w:cs="Calibri" w:ascii="Calibri" w:hAnsi="Calibri"/>
          <w:b/>
          <w:bCs/>
          <w:sz w:val="24"/>
          <w:szCs w:val="24"/>
        </w:rPr>
        <w:t>Programu pro klíčový a vědecký personál</w:t>
      </w:r>
      <w:r>
        <w:rPr>
          <w:rFonts w:cs="Calibri" w:ascii="Calibri" w:hAnsi="Calibri"/>
          <w:sz w:val="24"/>
          <w:szCs w:val="24"/>
        </w:rPr>
        <w:t xml:space="preserve">, a dále k příjmu žádostí o pobytová oprávnění v rámci </w:t>
      </w:r>
      <w:r>
        <w:rPr>
          <w:rFonts w:cs="Calibri" w:ascii="Calibri" w:hAnsi="Calibri"/>
          <w:b/>
          <w:bCs/>
          <w:sz w:val="24"/>
          <w:szCs w:val="24"/>
        </w:rPr>
        <w:t xml:space="preserve">Programu pro vysocekvalifikované zaměstnance a Programu pro kvalifikované zaměstnance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pokud se jedná o pracovníky ve zdravotnictví nebo v sociálních službách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Dále dochází k ukončení přerušení žádostí a k obnově </w:t>
      </w:r>
      <w:r>
        <w:rPr>
          <w:rFonts w:cs="Calibri" w:ascii="Calibri" w:hAnsi="Calibri"/>
          <w:b/>
          <w:bCs/>
          <w:sz w:val="24"/>
          <w:szCs w:val="24"/>
        </w:rPr>
        <w:t>vyznačování schválených D/VR na uvedených 27 zastupitelských úřadech</w:t>
      </w:r>
      <w:r>
        <w:rPr>
          <w:rFonts w:cs="Calibri" w:ascii="Calibri" w:hAnsi="Calibri"/>
          <w:sz w:val="24"/>
          <w:szCs w:val="24"/>
        </w:rPr>
        <w:t xml:space="preserve"> v rámci Programu pro kvalifikované zaměstnance, jakož i Programu pro klíčový a vědecký personál a Programu pro vysoce kvalifikované zaměstnance, vč. rodinných příslušníků zařazených do těchto program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S přihlédnutím k seznamu 27 ZÚ, kterých se částečná obnova vízové agendy týká, se </w:t>
      </w:r>
      <w:r>
        <w:rPr>
          <w:rFonts w:cs="Calibri" w:ascii="Calibri" w:hAnsi="Calibri"/>
          <w:b/>
          <w:bCs/>
          <w:sz w:val="24"/>
          <w:szCs w:val="24"/>
        </w:rPr>
        <w:t xml:space="preserve">částečná obnova v rámci Programu pro kvalifikované zaměstnance dotkne v tuto chvíli pouz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Mongolska a Srbska</w:t>
      </w:r>
      <w:r>
        <w:rPr>
          <w:rFonts w:cs="Calibri" w:ascii="Calibri" w:hAnsi="Calibri"/>
          <w:sz w:val="24"/>
          <w:szCs w:val="24"/>
        </w:rPr>
        <w:t xml:space="preserve">, resp. ZÚ Ulánbátar a ZÚ Bělehrad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        - V praxi si na těchto dvou ZÚ budou moci podávat</w:t>
      </w:r>
      <w:r>
        <w:rPr>
          <w:rFonts w:cs="Calibri" w:ascii="Calibri" w:hAnsi="Calibri"/>
          <w:b/>
          <w:bCs/>
          <w:sz w:val="24"/>
          <w:szCs w:val="24"/>
        </w:rPr>
        <w:t xml:space="preserve"> nové žádost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pouze </w:t>
      </w:r>
      <w:r>
        <w:rPr>
          <w:rFonts w:cs="Calibri" w:ascii="Calibri" w:hAnsi="Calibri"/>
          <w:sz w:val="24"/>
          <w:szCs w:val="24"/>
        </w:rPr>
        <w:t xml:space="preserve">zařazení žadatelé, kteří jsou </w:t>
      </w:r>
      <w:r>
        <w:rPr>
          <w:rFonts w:cs="Calibri" w:ascii="Calibri" w:hAnsi="Calibri"/>
          <w:b/>
          <w:bCs/>
          <w:sz w:val="24"/>
          <w:szCs w:val="24"/>
        </w:rPr>
        <w:t>pracovníky ve zdravotnictví nebo v sociálních službách</w:t>
      </w:r>
      <w:r>
        <w:rPr>
          <w:rFonts w:cs="Calibri" w:ascii="Calibri" w:hAnsi="Calibri"/>
          <w:sz w:val="24"/>
          <w:szCs w:val="24"/>
        </w:rPr>
        <w:t xml:space="preserve">. </w:t>
        <w:br/>
        <w:t xml:space="preserve">        - Dále bude obnoveno </w:t>
      </w:r>
      <w:r>
        <w:rPr>
          <w:rFonts w:cs="Calibri" w:ascii="Calibri" w:hAnsi="Calibri"/>
          <w:b/>
          <w:bCs/>
          <w:sz w:val="24"/>
          <w:szCs w:val="24"/>
        </w:rPr>
        <w:t>vyznačování D/VR v žádostech, které byly rozhodnuty již před přerušením vízové činnosti dne 14. 3. 2020</w:t>
      </w:r>
      <w:r>
        <w:rPr>
          <w:rFonts w:cs="Calibri" w:ascii="Calibri" w:hAnsi="Calibri"/>
          <w:sz w:val="24"/>
          <w:szCs w:val="24"/>
        </w:rPr>
        <w:t>, avšak s ohledem na přerušení činnosti již nedošlo k vylepení vízových štítk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Rádi bychom také upozornili na ustanovení bodu I./1. písm. n) Usnesení vlády ČR ze dne 4. 5. 2020 č. 511, podle kterého mohou tito cizinci s vylepeným D/VR (tedy držitelé dlouhodobého víza za účelem převzetí povolení k pobytu) </w:t>
      </w:r>
      <w:r>
        <w:rPr>
          <w:rFonts w:cs="Calibri" w:ascii="Calibri" w:hAnsi="Calibri"/>
          <w:b/>
          <w:bCs/>
          <w:sz w:val="24"/>
          <w:szCs w:val="24"/>
        </w:rPr>
        <w:t>přicestovat na území ČR pouze tehdy, pokud při vstupu na území ČR předloží potvrzení o absolvování testu RT-PCR na přítomnost SARS CoV-2 s negativním výsledkem, přičemž tento test nesmí být starší 4 dnů</w:t>
      </w:r>
      <w:r>
        <w:rPr>
          <w:rFonts w:cs="Calibri" w:ascii="Calibri" w:hAnsi="Calibri"/>
          <w:sz w:val="24"/>
          <w:szCs w:val="24"/>
        </w:rPr>
        <w:t xml:space="preserve"> (test si musí zajistit cizinci na vlastní náklady a nelze jej pořídit až dodatečně na území ČR!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Další vývoj bude probíhat v závislosti na dalších rozhodnutích vlády a na základě posouzení podmínek v jednotlivých zemích, zejm. s ohledem na opatření prováděná jednotlivými zeměmi z důvodu pandemie COVID-19 a s tím spojené faktické možnosti příjmu žádostí a provádění dalších úkonů v rámci vízového řízení. O dalším vývoji, který se dotkne programů zaměstnanecké migrace Vás budeme dále informova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Děkujeme za Vaši spolupráci a v případě dotazů se na nás neváhejte obráti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 pozdravem a přáním pěkného dne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br/>
        <w:br/>
        <w:t>Ministerstvo zahraničních věcí ČR</w:t>
        <w:br/>
        <w:br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continuous"/>
      <w:pgSz w:w="11906" w:h="16838"/>
      <w:pgMar w:left="1247" w:right="1247" w:gutter="0" w:header="62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Stylzprvyelektronickpoty16">
    <w:name w:val="stylzprvyelektronickpoty16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andardnpsmoodstavce"/>
    <w:rPr/>
  </w:style>
  <w:style w:type="character" w:styleId="Stylemailovzprvy16">
    <w:name w:val="style-mailovzprvy1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eastAsia="MS Mincho;ＭＳ 明朝"/>
      <w:b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Beznytext">
    <w:name w:val="bezny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hyperlink" Target="https://www.mzv.cz/jnp/cz/informace_pro_cizince/aktuality/prijimani_zadosti_o_viza_od_11_kvetn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2:00Z</dcterms:created>
  <dc:creator>Eva Ulrichová</dc:creator>
  <dc:description/>
  <cp:keywords/>
  <dc:language>en-US</dc:language>
  <cp:lastModifiedBy>Jan Zikeš</cp:lastModifiedBy>
  <cp:lastPrinted>2011-07-01T10:58:00Z</cp:lastPrinted>
  <dcterms:modified xsi:type="dcterms:W3CDTF">2020-05-11T10:42:00Z</dcterms:modified>
  <cp:revision>2</cp:revision>
  <dc:subject/>
  <dc:title>Konfederace zaměstnavatelských a podnikatelských svaz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830002</vt:r8>
  </property>
  <property fmtid="{D5CDD505-2E9C-101B-9397-08002B2CF9AE}" pid="3" name="_AuthorEmail">
    <vt:lpwstr>uniezs@disnet.cz</vt:lpwstr>
  </property>
  <property fmtid="{D5CDD505-2E9C-101B-9397-08002B2CF9AE}" pid="4" name="_AuthorEmailDisplayName">
    <vt:lpwstr>Unie ZS</vt:lpwstr>
  </property>
  <property fmtid="{D5CDD505-2E9C-101B-9397-08002B2CF9AE}" pid="5" name="_EmailSubject">
    <vt:lpwstr>Stanovisko k odeslání</vt:lpwstr>
  </property>
  <property fmtid="{D5CDD505-2E9C-101B-9397-08002B2CF9AE}" pid="6" name="_ReviewingToolsShownOnce">
    <vt:lpwstr/>
  </property>
</Properties>
</file>