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 xml:space="preserve">      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 xml:space="preserve">         </w:t>
        <w:tab/>
        <w:t xml:space="preserve">      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21. září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  <w:t>Informace pro zaměstnavatele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u w:val="single"/>
        </w:rPr>
      </w:pPr>
      <w:r>
        <w:rPr>
          <w:rFonts w:cs="Calibri" w:ascii="Calibri" w:hAnsi="Calibri"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ílám k využití Vám i Vašim firmám informace k příjezdovému formuláři platnému ode dnešního dne mj. pro cestovatele, ale i </w:t>
      </w:r>
      <w:r>
        <w:rPr>
          <w:rFonts w:cs="Calibri" w:ascii="Calibri" w:hAnsi="Calibri"/>
          <w:sz w:val="24"/>
          <w:szCs w:val="24"/>
          <w:u w:val="single"/>
        </w:rPr>
        <w:t>zahraniční pracovník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mzcr.cz/tiskove-centrum-mz/seznam-zemi-s-nizkym-rizikem-nakazy-se-od-21-zari-nezmeni-ministerstvo-zdravotnictvi-spustilo-online-prijezdovy-formular-do-cr/</w:t>
        </w:r>
      </w:hyperlink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ř zde: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plf.uzis.cz/</w:t>
        </w:r>
      </w:hyperlink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ministerstvo zdravotnictví</w:t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zcr.cz/tiskove-centrum-mz/seznam-zemi-s-nizkym-rizikem-nakazy-se-od-21-zari-nezmeni-ministerstvo-zdravotnictvi-spustilo-online-prijezdovy-formular-do-cr/" TargetMode="External"/><Relationship Id="rId7" Type="http://schemas.openxmlformats.org/officeDocument/2006/relationships/hyperlink" Target="https://plf.uzi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9-21T10:24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