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 xml:space="preserve">      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 xml:space="preserve">         </w:t>
        <w:tab/>
        <w:t xml:space="preserve">      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31. července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hd w:fill="FFFFFF" w:val="clear"/>
        <w:spacing w:lineRule="atLeast" w:line="288"/>
        <w:jc w:val="both"/>
        <w:rPr>
          <w:rFonts w:ascii="Calibri" w:hAnsi="Calibri" w:cs="Calibri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333333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288"/>
        <w:jc w:val="both"/>
        <w:rPr>
          <w:rFonts w:ascii="Calibri" w:hAnsi="Calibri" w:cs="Calibri"/>
          <w:color w:val="333333"/>
          <w:sz w:val="24"/>
          <w:u w:val="single"/>
        </w:rPr>
      </w:pPr>
      <w:r>
        <w:rPr>
          <w:rFonts w:cs="Calibri" w:ascii="Calibri" w:hAnsi="Calibri"/>
          <w:color w:val="333333"/>
          <w:sz w:val="24"/>
          <w:u w:val="single"/>
        </w:rPr>
        <w:t>Informace pro zaměstnavatele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u w:val="single"/>
        </w:rPr>
      </w:pPr>
      <w:r>
        <w:rPr>
          <w:rFonts w:cs="Calibri" w:ascii="Calibri" w:hAnsi="Calibri"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ádi bychom Vás informovali, že v návaznosti na obnovení vízové činnosti většiny zastupitelských úřadů ČR v zahraničí dojde k obnovení fungování vládních programů ekonomické migrace ve vztahu k dalším států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d 1. srpna 2020 bud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rogram klíčový a vědecký personál</w:t>
      </w:r>
      <w:r>
        <w:rPr>
          <w:rFonts w:cs="Calibri" w:ascii="Calibri" w:hAnsi="Calibri"/>
          <w:b/>
          <w:bCs/>
          <w:sz w:val="24"/>
          <w:szCs w:val="24"/>
        </w:rPr>
        <w:t xml:space="preserve"> 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rogram vysoce kvalifikovaný zaměstnanec</w:t>
      </w:r>
      <w:r>
        <w:rPr>
          <w:rFonts w:cs="Calibri" w:ascii="Calibri" w:hAnsi="Calibri"/>
          <w:b/>
          <w:bCs/>
          <w:sz w:val="24"/>
          <w:szCs w:val="24"/>
        </w:rPr>
        <w:t xml:space="preserve"> rozšířen na většinu států světa, na které se tyto programy vztahovaly před pandemií.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gram kvalifikovaný zaměstnanec</w:t>
      </w:r>
      <w:r>
        <w:rPr>
          <w:rFonts w:cs="Calibri" w:ascii="Calibri" w:hAnsi="Calibri"/>
          <w:sz w:val="24"/>
          <w:szCs w:val="24"/>
        </w:rPr>
        <w:t xml:space="preserve">, v rámci něhož bylo doposud možné žádat o zaměstnaneckou kartu pro pracovníky z Ukrajiny, Srbska a Černé hory, Mongolska a Moldavska, </w:t>
      </w:r>
      <w:r>
        <w:rPr>
          <w:rFonts w:cs="Calibri" w:ascii="Calibri" w:hAnsi="Calibri"/>
          <w:b/>
          <w:bCs/>
          <w:sz w:val="24"/>
          <w:szCs w:val="24"/>
        </w:rPr>
        <w:t>bu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od 1. srpna 2020 znovu spuštěn i pro pracovníky z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ěloruska</w:t>
      </w:r>
      <w:r>
        <w:rPr>
          <w:rFonts w:cs="Calibri" w:ascii="Calibri" w:hAnsi="Calibri"/>
          <w:b/>
          <w:bCs/>
          <w:sz w:val="24"/>
          <w:szCs w:val="24"/>
        </w:rPr>
        <w:t xml:space="preserve"> 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Filipín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1. srpna 2020 budou postupně vyřizovány žádosti, které již byly podány a žádosti, na jejichž základě již došlo k zařazení žadatele do progra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přidání nových kapacit do systému jedinečných kódů pro Bělorusko a Filipíny v rámci Programu kvalifikovaný zaměstnanec Vás budeme informovat s dostatečným předstihem. </w:t>
      </w:r>
      <w:r>
        <w:rPr>
          <w:rFonts w:cs="Calibri" w:ascii="Calibri" w:hAnsi="Calibri"/>
          <w:sz w:val="24"/>
          <w:szCs w:val="24"/>
        </w:rPr>
        <w:t xml:space="preserve">Pokud jde o Bělorusko, nahození kapacit předběžně odhadujeme na konec srpna a u Filipín v průběhu září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íce informací naleznete na našem webu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mpo.cz/cz/zahranicni-obchod/ekonomicka-migrace/obnoveni-prijmu-zadosti-o-viza-na-vetsine-zastupitelskych-uradu-cr-v-zahranici--256008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ministerstvo průmyslu a obchodu</w:t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https://www.mpo.cz/cz/zahranicni-obchod/ekonomicka-migrace/obnoveni-prijmu-zadosti-o-viza-na-vetsine-zastupitelskych-uradu-cr-v-zahranici--25600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2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0-07-31T13:54:00Z</dcterms:modified>
  <cp:revision>3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