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zor 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F5496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36"/>
          <w:szCs w:val="36"/>
        </w:rPr>
      </w:pPr>
      <w:r>
        <w:rPr>
          <w:rFonts w:cs="Arial" w:ascii="Arial" w:hAnsi="Arial"/>
          <w:b/>
          <w:bCs/>
          <w:color w:val="2F5496"/>
          <w:sz w:val="36"/>
          <w:szCs w:val="36"/>
        </w:rPr>
        <w:t>Organizace práce a pracovní postupy</w:t>
      </w:r>
    </w:p>
    <w:p>
      <w:pPr>
        <w:pStyle w:val="Normal"/>
        <w:rPr>
          <w:rFonts w:ascii="Arial" w:hAnsi="Arial" w:cs="Arial"/>
          <w:b/>
          <w:b/>
          <w:bCs/>
          <w:color w:val="2F5496"/>
          <w:sz w:val="36"/>
          <w:szCs w:val="36"/>
        </w:rPr>
      </w:pPr>
      <w:r>
        <w:rPr>
          <w:rFonts w:cs="Arial" w:ascii="Arial" w:hAnsi="Arial"/>
          <w:b/>
          <w:bCs/>
          <w:color w:val="2F5496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šeobecná ustanovení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ěstnavatel je povinen posoudit, zda na danou práci jsou zaměstnanci vybaveny </w:t>
      </w:r>
      <w:r>
        <w:rPr>
          <w:rFonts w:cs="Arial" w:ascii="Arial" w:hAnsi="Arial"/>
          <w:b/>
          <w:bCs/>
          <w:color w:val="2F5496"/>
        </w:rPr>
        <w:t>vhodnou obličejovou rouškou,</w:t>
      </w:r>
      <w:r>
        <w:rPr>
          <w:rFonts w:cs="Arial" w:ascii="Arial" w:hAnsi="Arial"/>
          <w:color w:val="2F5496"/>
        </w:rPr>
        <w:t xml:space="preserve"> </w:t>
      </w:r>
      <w:r>
        <w:rPr>
          <w:rFonts w:cs="Arial" w:ascii="Arial" w:hAnsi="Arial"/>
        </w:rPr>
        <w:t xml:space="preserve">a to obyčejnou látkovou rouškou, nebo šátkem, lékařskou rouškou anebo respirátorem. Záleží na zhodnocení rizikovosti prostředí, ve kterém se zaměstnanec pohybuje a činnosti, kterou provozu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 Mimořádného opatření Ministerstva zdravotnictví ze dne 23. března 2020 je zaměstnavatel povinen upozornit zaměstnance na omezení kontaktu s jinými osobami na pracovištích, než jsou zaměstnanci téže fir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e práce při strojním sázení sazenic zelenin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vní řadě je třeba dodržet pracovní postupy, se kterými byli pracovníci při sázení poučeni. Především se jedná o navážení paletovaných sazenic na pole a jejich zakládka na pracovní stroje (sazeč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hanické nebezpečí, práce v blízkosti strojních zařízení – sazeč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dodržovat bezpečnou vzdálenost od projíždějících stroj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vyloučení přítomnosti osob v nebezpečném prostoru stro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při práci na strojích používat záchytná madla, stupadla a neporušené </w:t>
        <w:tab/>
        <w:tab/>
        <w:t xml:space="preserve">   pracovní ploši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při práci na stroji dbát všech bezpečnostních předpisů, především u </w:t>
        <w:tab/>
        <w:tab/>
        <w:t xml:space="preserve">   nesených  strojních sazečů,</w:t>
      </w:r>
    </w:p>
    <w:p>
      <w:pPr>
        <w:pStyle w:val="Normal"/>
        <w:ind w:left="1560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šechny části strojů (sazeče) ohrožující pracovníky je třeba </w:t>
        <w:tab/>
        <w:t xml:space="preserve">      zabezpečit vhodným ochranným zařízením,</w:t>
      </w:r>
    </w:p>
    <w:p>
      <w:pPr>
        <w:pStyle w:val="Normal"/>
        <w:ind w:left="1560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  <w:t>- obsluha sazeče nesmí za jízdy stroje opustit své pracovní místo, vysednutí a nasednutí na pracovní stroj je možné jen při zastavení stroje.</w:t>
      </w:r>
    </w:p>
    <w:p>
      <w:pPr>
        <w:pStyle w:val="Normal"/>
        <w:ind w:left="1560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4255</wp:posOffset>
            </wp:positionH>
            <wp:positionV relativeFrom="paragraph">
              <wp:posOffset>635</wp:posOffset>
            </wp:positionV>
            <wp:extent cx="3717290" cy="28956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29095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kud jde o přestávky v práci a to jednak při svačině nebo při přerušení práce na delší dobu, </w:t>
      </w:r>
      <w:r>
        <w:rPr>
          <w:rFonts w:cs="Arial" w:ascii="Arial" w:hAnsi="Arial"/>
          <w:b/>
          <w:color w:val="2F5496"/>
        </w:rPr>
        <w:t>je třeba ihned provést hygienická opatření, a to mytí rukou dezinfekčními prostředky jako je mýdlo a nejlépe prostředky na bázi alkoholu.</w:t>
      </w:r>
      <w:r>
        <w:rPr>
          <w:rFonts w:cs="Arial" w:ascii="Arial" w:hAnsi="Arial"/>
          <w:bCs/>
        </w:rPr>
        <w:t xml:space="preserve"> Taktéž je třeba dodržovat veškerá hygienická opatření po návštěvě WC. K tomuto účelu je třeba, aby zaměstnavatel měl na venkovním pracovišti jednak vhodné WC s vybavením k mytí rukou, jako je pitná voda, mýdlo a dezinfekční prostředky. K utírání rukou je třeba zabezpečit jednorázové papírové utěrk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zpečný provoz technologické linky na čistící a transport cibu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Bezpečnostní předpis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ČSN ISO 1819 / 26 0005 /, ČSN ISO 7149 / 26 0006 /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ČSN ISO 2406 / 26 3211 / - pojízdné a přenosné dopravní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ČSN ISO 2109 / 26 3213 / - lehké pásové dopravní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NV č. 378/2001 Sb. Příloha č.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ČSN 26 0003 a 26 0004 - skladov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hké pásové dopravní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/  </w:t>
      </w:r>
      <w:r>
        <w:rPr>
          <w:rFonts w:cs="Arial" w:ascii="Arial" w:hAnsi="Arial"/>
          <w:b/>
          <w:u w:val="single"/>
        </w:rPr>
        <w:t>Provozovatel zařízení:</w:t>
      </w:r>
    </w:p>
    <w:p>
      <w:pPr>
        <w:pStyle w:val="Normal"/>
        <w:ind w:left="851" w:hanging="14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ozovatel musí jednoznačně vyřešit a stanovit kompetence pro instalaci,     obsluhu, údržbu a čištění.</w:t>
      </w:r>
    </w:p>
    <w:p>
      <w:pPr>
        <w:pStyle w:val="Normal"/>
        <w:ind w:left="851" w:hanging="14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ěření zaměstnanci jsou dále povinni vést evidenční knihu o používání zařízení a o počtu provozních hodin. Dále jsou povinni tito pracovníci vést evidenci o termínech, rozsahu a způsobu provádění kontrol zaříz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vozovatel musí zajistit, aby všichni zaměstnanci, kteří se strojním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řízením pracují, byli poučeni a seznámeni s návodem k obsluze. Dále musí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sluhu tohoto strojního zařízení informovat o rizicích při práci.</w:t>
      </w:r>
    </w:p>
    <w:p>
      <w:pPr>
        <w:pStyle w:val="Normal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innosti provozovatele strojního zařízení je neustále kontrolovat,         přístroj, zda je stále v technicky bezvadném stavu a pravidelně jsou vykonávány servisy úkoly.</w:t>
      </w:r>
    </w:p>
    <w:p>
      <w:pPr>
        <w:pStyle w:val="Normal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ozovatel určí osobu (vedoucího technologické linky) zodpovědnou osobu za strojní zařízen.</w:t>
      </w:r>
    </w:p>
    <w:p>
      <w:pPr>
        <w:pStyle w:val="Normal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/  </w:t>
      </w:r>
      <w:r>
        <w:rPr>
          <w:rFonts w:cs="Arial" w:ascii="Arial" w:hAnsi="Arial"/>
          <w:b/>
          <w:u w:val="single"/>
        </w:rPr>
        <w:t>Zaměstnanci odpovědni k používání zařízení:</w:t>
      </w:r>
    </w:p>
    <w:p>
      <w:pPr>
        <w:pStyle w:val="Normal"/>
        <w:ind w:left="851" w:hanging="14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jní zařízení mohou obsluhovat pouze osoby tělesně a duševně k tomuto      způsobilé, starší 18 let, řádně vyškolené a zaučené.</w:t>
      </w:r>
    </w:p>
    <w:p>
      <w:pPr>
        <w:pStyle w:val="Normal"/>
        <w:ind w:left="851" w:hanging="14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ávněné osoby, které jsou osoby obsluhující stroje a transportní zařízení, jsou povinni dodržovat veškerá bezpečnostní opatření, se kterými byli seznámeni.</w:t>
      </w:r>
    </w:p>
    <w:p>
      <w:pPr>
        <w:pStyle w:val="Normal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vníci obsluhující strojní a dopravní zařízení musejí spolehlivě a podrobně znát celé zařízení, jejich činnosti, ovladače a regulační prvky.</w:t>
      </w:r>
    </w:p>
    <w:p>
      <w:pPr>
        <w:pStyle w:val="Normal"/>
        <w:ind w:left="851" w:hanging="14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í být seznámeni se všemi ochrannými zařízeními a se všemi ustanoveními  bezpečnosti a hygieny prá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/ </w:t>
      </w:r>
      <w:r>
        <w:rPr>
          <w:rFonts w:cs="Arial" w:ascii="Arial" w:hAnsi="Arial"/>
          <w:b/>
          <w:u w:val="single"/>
        </w:rPr>
        <w:t>Osobní ochranné prostředk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užívání OOPP je důležitá součást obsluhy zařízení, s ohledem na bezpečnost a hygienu práce. </w:t>
      </w:r>
      <w:r>
        <w:rPr>
          <w:rFonts w:cs="Arial" w:ascii="Arial" w:hAnsi="Arial"/>
          <w:b/>
          <w:bCs/>
          <w:color w:val="2F5496"/>
        </w:rPr>
        <w:t>I zde je třeba dodržovat ochranné lékařské roušky, nebo respirátory dle rizika prác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 práci na strojním zařízení je nezbytné používat tyto OOPP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• ochranné brýle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• pracovní rukavice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• pracovní obuv a přiléhavé pracovní obleč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4/ </w:t>
      </w:r>
      <w:r>
        <w:rPr>
          <w:rFonts w:cs="Arial" w:ascii="Arial" w:hAnsi="Arial"/>
          <w:b/>
          <w:u w:val="single"/>
        </w:rPr>
        <w:t>Manipulační prostor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i práci na manipulační lince a v blízkosti transportních zařízení musí být vždy dostatek volného prostoru pro obsluhu. (Jedná se o kontrolu, čištění, pravidelnou údržbu a opravy). Dopravníky musejí být bez ostrých hran, rohů a výčnělků, s nimiž by mohla přijít obsluha do styku. Všechny části vyžadující údržbu, kontrolu, čištění a mazání musí být snadno a bezpečně přístupné.</w:t>
      </w:r>
    </w:p>
    <w:p>
      <w:pPr>
        <w:pStyle w:val="Normal"/>
        <w:ind w:left="70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dlaha obslužných prostorů</w:t>
      </w:r>
      <w:r>
        <w:rPr>
          <w:rFonts w:cs="Arial" w:ascii="Arial" w:hAnsi="Arial"/>
        </w:rPr>
        <w:t xml:space="preserve"> se sklonem více jak 10 % - 20 % musí být opatřena vhodným způsobem zamezující uklouznutí.</w:t>
      </w:r>
    </w:p>
    <w:p>
      <w:pPr>
        <w:pStyle w:val="Normal"/>
        <w:ind w:left="70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Šířka prostoru pro obsluhu </w:t>
      </w:r>
      <w:r>
        <w:rPr>
          <w:rFonts w:cs="Arial" w:ascii="Arial" w:hAnsi="Arial"/>
        </w:rPr>
        <w:t>se určuje s přihlédnutím na šířku dopravníku, jeho provozním podmínkám, požadavkům na opravu a údržbu. Nejmenší světlá  průchozí šířka  je 60 cm. Mezi dvěma souběžnými dopravníky musí být šířka nejméně 80 cm.</w:t>
      </w:r>
    </w:p>
    <w:p>
      <w:pPr>
        <w:pStyle w:val="Normal"/>
        <w:ind w:left="70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oužívané přechody, podjezdy a podchody </w:t>
      </w:r>
      <w:r>
        <w:rPr>
          <w:rFonts w:cs="Arial" w:ascii="Arial" w:hAnsi="Arial"/>
        </w:rPr>
        <w:t>u dopravních systémů je třeba zajistit tak, aby nemohlo dojít k úrazu od dopravovaného materiálu nebo pohybujících se částí doprav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5/ </w:t>
      </w:r>
      <w:r>
        <w:rPr>
          <w:rFonts w:cs="Arial" w:ascii="Arial" w:hAnsi="Arial"/>
          <w:b/>
          <w:u w:val="single"/>
        </w:rPr>
        <w:t>Všeobecné bezpečnostní prvky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části technologické linky musejí být označeny bezpečnostními tabulkami a nápisy, obsahující důležité pokyny pro bezpečný provoz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řízení k ovládání</w:t>
      </w:r>
      <w:r>
        <w:rPr>
          <w:rFonts w:cs="Arial" w:ascii="Arial" w:hAnsi="Arial"/>
        </w:rPr>
        <w:t xml:space="preserve"> musí být umístěno tak, aby z něho byl dobrý a přehledný výhled po celé délce technologické linky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uzové vypínače</w:t>
      </w:r>
      <w:r>
        <w:rPr>
          <w:rFonts w:cs="Arial" w:ascii="Arial" w:hAnsi="Arial"/>
        </w:rPr>
        <w:t>, které při ohrožení zdraví pracovníků nebo při havarijních situacích okamžitě zastaví chod dopravníků, musejí být umístěna viditelně a obsluha musí být s těmito seznámena. Tyto nouzové vypínače se umísťují na všech stanovištích obsluhy zařízení tak, aby byly bezpečně a snadno dostup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/  </w:t>
      </w:r>
      <w:r>
        <w:rPr>
          <w:rFonts w:cs="Arial" w:ascii="Arial" w:hAnsi="Arial"/>
          <w:b/>
          <w:u w:val="single"/>
        </w:rPr>
        <w:t>Mazání, údržba, oprava a čištění dopravníků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aručení bezpečného provozu celého technologického zařízení je třeba provádět pravidelnou údržbu a čištění jak části strojních zařízení, ale i dopravníků dle stanoveného harmonogramu. Údržbářské a opravárenské práce musí být provedeny vždy odborně podle technické dokumentace výrobce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luha nesmí provádět žádné opravy, pokud pro tyto práce není řádně zaučena nebo nemá potřebnou kvalifikaci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azání</w:t>
      </w:r>
      <w:r>
        <w:rPr>
          <w:rFonts w:cs="Arial" w:ascii="Arial" w:hAnsi="Arial"/>
        </w:rPr>
        <w:t xml:space="preserve"> za chodu je přísně zakázána, pokud to poloha mazacích míst nebo zvláštní zařízení neumožňuje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hájením práce je třeba všechna strojní zařízení uvést do klidu a zajistit před náhodným pohybem, nebo spuštěním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ištění celé technologické linky včetně dopravníků</w:t>
      </w:r>
      <w:r>
        <w:rPr>
          <w:rFonts w:cs="Arial" w:ascii="Arial" w:hAnsi="Arial"/>
        </w:rPr>
        <w:t xml:space="preserve"> za chodu a odklízení spadlého materiálu pod zařízením a v prostorách poháněcí pásy je zakázáno, pokud výrobce nestanovuje ji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/  </w:t>
      </w:r>
      <w:r>
        <w:rPr>
          <w:rFonts w:cs="Arial" w:ascii="Arial" w:hAnsi="Arial"/>
          <w:b/>
          <w:u w:val="single"/>
        </w:rPr>
        <w:t>Při obsluze dopravníků je zakázáno: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uvádět dopravník do chodu bez upozornění ostatních pracovníků  </w:t>
        <w:tab/>
        <w:tab/>
        <w:t xml:space="preserve">  (výstražný smluvený signál),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řivádět materiál na zastavený dopravník,</w:t>
      </w:r>
    </w:p>
    <w:p>
      <w:pPr>
        <w:pStyle w:val="Normal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- uvádět do chodu zatížený dopravník,</w:t>
      </w:r>
    </w:p>
    <w:p>
      <w:pPr>
        <w:pStyle w:val="Normal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- nakládat a vykládat materiál mimo místa k tomu určeny,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řetěžovat transportní zařízení,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zahrazovat prostor pro přivádění a odvádění materiálu,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rovnat rukou materiál na pásu během transport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ziko možného ohrožení zdraví- polní prá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kopávka, ruční sběr zeleniny, používání ručního nářadí, manipulace s přepravními bedýnkami</w:t>
      </w:r>
      <w:r>
        <w:rPr>
          <w:rFonts w:cs="Arial" w:ascii="Arial" w:hAnsi="Arial"/>
          <w:b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ěstnavatel při pěstování zeleniny jako jsou kedlubny, okurky a paprika musí mít zpracován technologický postup pro sklizeň řezané zelenin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kud jde o ruční technologii sklizně řezané zeleniny, se mimo běžně používaných nožů k vyřezávání jednotlivých kusů zeleniny při sklizni používají i nůžky a to při sběru kedluben a okurek . Nařezaná zelenina se pak ukládá do beden a je odvážená k mytí a balení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kud se týká desinfekce a mytí ručního nářadí (nože a nůžky), tak by se každé ráno měli  vydávat zaměstnancům po hygienické očistě.(umytí a dezinfekci SAVO). Po skončení směny se opět nože a nůžky očistí a uloží do kbelíku se sav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á zde hrozí rizika pro zaměstnance - riziko při práci: pořezání, střihnutí  či bodnutí nožem, nůžk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kud dojde k úrazu, tak potřísněná zelenina je odebrána a musí být uložená do zvláštního igelitového pytle a nůž, nůžky jsou dezinfikovány. Rána u zaměstnance je ihned ošetřena a desinfikována. Potřísněné tampóny či obvazy od krve jsou opět uloženy do předem připraveného igelitového pytle, určeného pro tuto potřeb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ékárnička musí být k dispozici na každém jak venkovním, tak vnitřním  pracovišti.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42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Poranění ručním nářadím na rukou či nohou (motyčky, nože, nůžky)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- vždy používat jen vhodné a neporušené nářadí, dobře nabroušené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pracovat tak, abychom nářadím nezasáhli ostatní spolupracovníky </w:t>
        <w:tab/>
        <w:tab/>
        <w:t xml:space="preserve">   (dodržovat  min. vzdálenosti od ostatních pracovníků)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nářadí vždy ukládat na přehledném místě, a to řeznou či bodnou </w:t>
        <w:tab/>
        <w:tab/>
        <w:tab/>
        <w:t xml:space="preserve">   hranou dolů,</w:t>
      </w:r>
    </w:p>
    <w:p>
      <w:pPr>
        <w:pStyle w:val="Normal"/>
        <w:ind w:left="705"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ři přecházení na jiné pracoviště vždy nářadí přenášet tak, abychom </w:t>
        <w:tab/>
        <w:tab/>
        <w:t xml:space="preserve">   nezasáhli jím ostatní pracovníky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při přecházení na jiné pracovní místo neukládat nože do kapes bez </w:t>
        <w:tab/>
        <w:tab/>
        <w:t xml:space="preserve">  zabezpečení střenky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nářadím v žádném případě neházet, ani jiným způsobem než ke </w:t>
        <w:tab/>
        <w:tab/>
        <w:t xml:space="preserve">  </w:t>
        <w:tab/>
        <w:t xml:space="preserve">  kterému  slouží nepouží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hanické nebezpečí, práce v blízkosti strojních zařízení – sazeč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dodržovat bezpečnou vzdálenost od projíždějících stroj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vyloučení přítomnosti osob v nebezpečném prostoru stro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při práci na strojích používat záchytná madla, stupadla a neporušené </w:t>
        <w:tab/>
        <w:tab/>
        <w:t xml:space="preserve">  pracovní  ploši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při práci na stroji dbát všech bezpečnostních předpisů, především u </w:t>
        <w:tab/>
        <w:t xml:space="preserve">             nesených  strojních sazeč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všechny části strojů (sazeče) ohrožující pracovníky je třeba </w:t>
        <w:tab/>
        <w:tab/>
        <w:tab/>
        <w:t xml:space="preserve">   zabezpečit vhodným ochranným zařízení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obsluha sazeče nesmí za jízdy stroje opustit své pracovní místo, </w:t>
        <w:tab/>
        <w:tab/>
        <w:tab/>
        <w:t xml:space="preserve">   vysednutí a nasednutí na pracovní stroj je možné jen při zasta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tro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dy zaměstnanců a uklouznutí ze strojního zařízení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- pracovní plošiny opatřit vhodnými madly, držáky proti pádu osob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evstupovat na mokrý stroj mimo obslužné plošiny, zejména po dešti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oužívat při práci předepsané pracovní postupy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ři práci používat vhodné ochranné pracovní prostředky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pnutí a pády na komunikacích, v terénu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- pro chůzi v terénu používat jen schůdné, co možná rovné prostory,     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z  velkých výmolů a překážek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mimo práce v terénu (na poli) používat jen vyznačených komunikací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epřelézat přes překážky, dbát opatrného chování na pracovištích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na vlhkých a kluzkých komunikacích a v terénu používat vhodnou </w:t>
        <w:tab/>
        <w:tab/>
        <w:t xml:space="preserve">  přidělenou ochranou obuv,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pulace a nakládání přepravních beden s materiálem na ložné plochy strojů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při plnění přepravních beden používat předepsané pracovní postupy </w:t>
        <w:tab/>
        <w:tab/>
        <w:t xml:space="preserve">   ze strany zaměstnavatele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s přepravními bedýnkami neházet a ukládat je tak, aby nedošlo </w:t>
        <w:tab/>
        <w:tab/>
        <w:tab/>
        <w:t xml:space="preserve">   k jejich sesutí a následném zranění osob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  <w:tab/>
        <w:t xml:space="preserve">- přepravní bedýnky se plní maximálně do váhy určené NV.č.178/2001 </w:t>
        <w:tab/>
        <w:tab/>
        <w:t xml:space="preserve">  Sb., (hmotnost břemene ručně přenášených ženami nesmí překročit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5 kg)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při přepravě beden na ložné ploše stroje musí být materiál uložen a </w:t>
        <w:tab/>
        <w:t xml:space="preserve">      </w:t>
        <w:tab/>
        <w:t xml:space="preserve">  zabezpečen tak, aby nedošlo k jeho sesunutí či vypadnutí a tím </w:t>
        <w:tab/>
        <w:tab/>
        <w:tab/>
        <w:t xml:space="preserve">   poranění  kolem jdoucích osob, </w:t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matické podmínky – vliv těchto podmínek na zdravotní stav zaměstnanců (teplo, vlhko, prašnost, sluneční záření)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 xml:space="preserve">- Vždy používat vhodné ochranné pracovní prostředky a ochranné </w:t>
        <w:tab/>
        <w:t xml:space="preserve">krémy. V dnešní době boje s coronavirem je potřeba dbát na ochranné obličejové roušky a respirátory.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ab/>
        <w:tab/>
      </w:r>
    </w:p>
    <w:p>
      <w:pPr>
        <w:pStyle w:val="Normal"/>
        <w:ind w:left="1407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- Proti slunečnímu UV záření se chránit ochrannými pracovními brýlí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V prašném povětří používat ochranné ústní roušky, které zamezují </w:t>
        <w:tab/>
        <w:tab/>
        <w:t xml:space="preserve">   vdechování prachu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hodné pracovní polohy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při práci dodržovat předepsané pracovní postupy tak, aby byla zátěž </w:t>
        <w:tab/>
        <w:tab/>
        <w:t xml:space="preserve">   na určité  části těla co nejmenší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ři práci zařadit takzvané bezpečnostní přestávky min. na 10 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obsluha sazeče nesmí za jízdy stroje opustit své pracovní místo, </w:t>
        <w:tab/>
        <w:tab/>
        <w:tab/>
        <w:t xml:space="preserve">   vysednutí a nasednutí na pracovní stroj je možné jen při zastavení </w:t>
        <w:tab/>
        <w:tab/>
        <w:t xml:space="preserve">   stro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5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Arial"/>
        <w:b/>
        <w:b/>
        <w:sz w:val="16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685</wp:posOffset>
          </wp:positionH>
          <wp:positionV relativeFrom="margin">
            <wp:posOffset>-967740</wp:posOffset>
          </wp:positionV>
          <wp:extent cx="1397000" cy="8216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74" t="35682" r="25664" b="1384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16"/>
        <w:szCs w:val="20"/>
      </w:rPr>
      <w:t xml:space="preserve">Odborový svaz pracovníků zemědělství a výživy - </w:t>
    </w:r>
  </w:p>
  <w:p>
    <w:pPr>
      <w:pStyle w:val="Normal"/>
      <w:tabs>
        <w:tab w:val="clear" w:pos="708"/>
        <w:tab w:val="center" w:pos="2994" w:leader="none"/>
      </w:tabs>
      <w:jc w:val="right"/>
      <w:rPr>
        <w:rFonts w:ascii="Verdana" w:hAnsi="Verdana" w:cs="Arial"/>
        <w:b/>
        <w:b/>
        <w:sz w:val="16"/>
        <w:szCs w:val="20"/>
      </w:rPr>
    </w:pPr>
    <w:r>
      <w:rPr>
        <w:rFonts w:cs="Arial" w:ascii="Verdana" w:hAnsi="Verdana"/>
        <w:b/>
        <w:sz w:val="16"/>
        <w:szCs w:val="20"/>
      </w:rPr>
      <w:tab/>
      <w:t>Asociace svobodných odborů České republiky (</w:t>
    </w:r>
    <w:r>
      <w:rPr>
        <w:rFonts w:cs="Verdana" w:ascii="Verdana" w:hAnsi="Verdana"/>
        <w:b/>
        <w:sz w:val="18"/>
      </w:rPr>
      <w:t>OSPZV-ASO ČR)</w:t>
    </w:r>
  </w:p>
  <w:p>
    <w:pPr>
      <w:pStyle w:val="Normal"/>
      <w:jc w:val="right"/>
      <w:rPr/>
    </w:pPr>
    <w:r>
      <w:rPr>
        <w:rFonts w:cs="Verdana" w:ascii="Verdana" w:hAnsi="Verdana"/>
        <w:b/>
        <w:sz w:val="16"/>
      </w:rPr>
      <w:t xml:space="preserve">IČ: 00006033, DIČ: CZ00006033 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>Tyršova 1811/ 6, 120 00 Praha 2, tel.: 222 716 490, 222 540 525,</w:t>
    </w:r>
  </w:p>
  <w:p>
    <w:pPr>
      <w:pStyle w:val="Normal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 xml:space="preserve">     </w:t>
    </w:r>
    <w:hyperlink r:id="rId2">
      <w:r>
        <w:rPr>
          <w:rStyle w:val="InternetLink"/>
          <w:rFonts w:cs="Verdana" w:ascii="Verdana" w:hAnsi="Verdana"/>
          <w:sz w:val="16"/>
        </w:rPr>
        <w:t>http://www.ospzv-aso.cz</w:t>
      </w:r>
    </w:hyperlink>
    <w:r>
      <w:rPr>
        <w:rFonts w:cs="Verdana" w:ascii="Verdana" w:hAnsi="Verdana"/>
        <w:sz w:val="16"/>
      </w:rPr>
      <w:t xml:space="preserve">, </w:t>
    </w:r>
    <w:hyperlink r:id="rId3">
      <w:r>
        <w:rPr>
          <w:rStyle w:val="InternetLink"/>
          <w:rFonts w:cs="Verdana" w:ascii="Verdana" w:hAnsi="Verdana"/>
          <w:sz w:val="16"/>
        </w:rPr>
        <w:t>http://www.agrodialog.cz</w:t>
      </w:r>
    </w:hyperlink>
    <w:r>
      <w:rPr>
        <w:rFonts w:cs="Verdana" w:ascii="Verdana" w:hAnsi="Verdana"/>
        <w:sz w:val="16"/>
      </w:rPr>
      <w:t xml:space="preserve">,  </w:t>
    </w:r>
    <w:hyperlink r:id="rId4">
      <w:r>
        <w:rPr>
          <w:rStyle w:val="InternetLink"/>
          <w:rFonts w:cs="Verdana" w:ascii="Verdana" w:hAnsi="Verdana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6690</wp:posOffset>
                </wp:positionV>
                <wp:extent cx="59010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  <w:rFonts w:cs="Verdana" w:ascii="Verdana" w:hAnsi="Verdana"/>
        <w:sz w:val="16"/>
      </w:rPr>
      <w:t>info@ospzv-aso.cz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bory.info/" TargetMode="External"/><Relationship Id="rId3" Type="http://schemas.openxmlformats.org/officeDocument/2006/relationships/hyperlink" Target="http://www.odbory.info/" TargetMode="External"/><Relationship Id="rId4" Type="http://schemas.openxmlformats.org/officeDocument/2006/relationships/hyperlink" Target="http://www.odbory.info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odbory.info/" TargetMode="External"/><Relationship Id="rId8" Type="http://schemas.openxmlformats.org/officeDocument/2006/relationships/hyperlink" Target="http://www.odbory.info/" TargetMode="External"/><Relationship Id="rId9" Type="http://schemas.openxmlformats.org/officeDocument/2006/relationships/hyperlink" Target="http://www.odbory.info/" TargetMode="External"/><Relationship Id="rId10" Type="http://schemas.openxmlformats.org/officeDocument/2006/relationships/hyperlink" Target="http://www.odbory.info/" TargetMode="External"/><Relationship Id="rId11" Type="http://schemas.openxmlformats.org/officeDocument/2006/relationships/hyperlink" Target="http://www.odbory.info/" TargetMode="External"/><Relationship Id="rId12" Type="http://schemas.openxmlformats.org/officeDocument/2006/relationships/hyperlink" Target="http://www.odbory.info/" TargetMode="External"/><Relationship Id="rId13" Type="http://schemas.openxmlformats.org/officeDocument/2006/relationships/hyperlink" Target="http://www.odbory.info/" TargetMode="External"/><Relationship Id="rId14" Type="http://schemas.openxmlformats.org/officeDocument/2006/relationships/hyperlink" Target="http://www.odbory.info/" TargetMode="External"/><Relationship Id="rId15" Type="http://schemas.openxmlformats.org/officeDocument/2006/relationships/hyperlink" Target="http://www.odbory.info/" TargetMode="External"/><Relationship Id="rId16" Type="http://schemas.openxmlformats.org/officeDocument/2006/relationships/hyperlink" Target="http://www.odbory.info/" TargetMode="External"/><Relationship Id="rId17" Type="http://schemas.openxmlformats.org/officeDocument/2006/relationships/hyperlink" Target="http://www.odbory.info/" TargetMode="External"/><Relationship Id="rId18" Type="http://schemas.openxmlformats.org/officeDocument/2006/relationships/hyperlink" Target="http://www.odbory.info/" TargetMode="External"/><Relationship Id="rId19" Type="http://schemas.openxmlformats.org/officeDocument/2006/relationships/hyperlink" Target="http://www.odbory.info/" TargetMode="External"/><Relationship Id="rId20" Type="http://schemas.openxmlformats.org/officeDocument/2006/relationships/hyperlink" Target="http://www.odbory.info/" TargetMode="External"/><Relationship Id="rId21" Type="http://schemas.openxmlformats.org/officeDocument/2006/relationships/hyperlink" Target="http://www.odbory.info/" TargetMode="External"/><Relationship Id="rId22" Type="http://schemas.openxmlformats.org/officeDocument/2006/relationships/hyperlink" Target="http://www.odbory.info/" TargetMode="External"/><Relationship Id="rId23" Type="http://schemas.openxmlformats.org/officeDocument/2006/relationships/hyperlink" Target="http://www.odbory.info/" TargetMode="External"/><Relationship Id="rId24" Type="http://schemas.openxmlformats.org/officeDocument/2006/relationships/hyperlink" Target="http://www.odbory.info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ospzv-aso.cz/" TargetMode="External"/><Relationship Id="rId3" Type="http://schemas.openxmlformats.org/officeDocument/2006/relationships/hyperlink" Target="http://www.agrodialog.cz/" TargetMode="External"/><Relationship Id="rId4" Type="http://schemas.openxmlformats.org/officeDocument/2006/relationships/hyperlink" Target="mailto:info@ospzv-a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8:00Z</dcterms:created>
  <dc:creator>hotovy</dc:creator>
  <dc:description/>
  <cp:keywords/>
  <dc:language>en-US</dc:language>
  <cp:lastModifiedBy>PC01</cp:lastModifiedBy>
  <cp:lastPrinted>2014-04-16T17:18:00Z</cp:lastPrinted>
  <dcterms:modified xsi:type="dcterms:W3CDTF">2020-04-06T05:54:00Z</dcterms:modified>
  <cp:revision>3</cp:revision>
  <dc:subject/>
  <dc:title>Život nezachraňuje rychlá jízda ani budova nemoc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850463</vt:r8>
  </property>
  <property fmtid="{D5CDD505-2E9C-101B-9397-08002B2CF9AE}" pid="3" name="_AuthorEmail">
    <vt:lpwstr>jaroslavhotovy@seznam.cz</vt:lpwstr>
  </property>
  <property fmtid="{D5CDD505-2E9C-101B-9397-08002B2CF9AE}" pid="4" name="_AuthorEmailDisplayName">
    <vt:lpwstr>ing. Hotovy Jaroslav</vt:lpwstr>
  </property>
  <property fmtid="{D5CDD505-2E9C-101B-9397-08002B2CF9AE}" pid="5" name="_EmailSubject">
    <vt:lpwstr>kniha úrazů</vt:lpwstr>
  </property>
  <property fmtid="{D5CDD505-2E9C-101B-9397-08002B2CF9AE}" pid="6" name="_ReviewingToolsShownOnce">
    <vt:lpwstr/>
  </property>
</Properties>
</file>