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y  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Osnova školení BOZP pro zaměstnance - mechanizace v rostlinné výrobě a v produkci zeleniny</w:t>
      </w:r>
    </w:p>
    <w:p>
      <w:pPr>
        <w:pStyle w:val="Normal"/>
        <w:rPr>
          <w:rFonts w:ascii="Arial" w:hAnsi="Arial" w:cs="Arial"/>
          <w:b/>
          <w:b/>
          <w:bCs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F5496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 xml:space="preserve">Zde je nutné především zdůraznit zaměstnancům dodržovat všechny hygienické opatření, které přispívají k ochraně jednak zaměstnanců, ale i produkci zeleniny, která jde ke spotřebitelům prostřednictvím prodejen. </w:t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color w:val="2F5496"/>
        </w:rPr>
      </w:pPr>
      <w:r>
        <w:rPr>
          <w:rFonts w:cs="Arial" w:ascii="Arial" w:hAnsi="Arial"/>
          <w:b/>
          <w:color w:val="2F5496"/>
        </w:rPr>
        <w:t>Velký důraz je třeba klást na používání vhodných obličejových roušek nebo respirátorů.</w:t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</w:r>
    </w:p>
    <w:p>
      <w:pPr>
        <w:pStyle w:val="Odstavecseseznamem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část</w:t>
      </w:r>
    </w:p>
    <w:p>
      <w:pPr>
        <w:pStyle w:val="Normal"/>
        <w:rPr>
          <w:rFonts w:ascii="Arial" w:hAnsi="Arial" w:cs="Arial"/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oník práce 262/2006 Sb, v platném zně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ěstnavatelé jsou povinni - §13, odst5, 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vní poměr - §31,32,34,36,37,38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kamžité zrušení pracovního poměru zaměstnavatelem - §41,42,43,44,45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kamžité zrušení pracovního poměru zaměstnancem - §55,57,58,61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vní doba a doba odpočinku - §78,79,80,81,82,83,84,85,86,87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řestávka v práci a bezpečnostní přestávky - §88,89,90,91,92,</w:t>
      </w:r>
    </w:p>
    <w:p>
      <w:pPr>
        <w:pStyle w:val="Odstavecseseznamem"/>
        <w:numPr>
          <w:ilvl w:val="0"/>
          <w:numId w:val="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áce přesčas, noční práce a pohotovost - §93,94,95,96</w:t>
      </w:r>
    </w:p>
    <w:p>
      <w:pPr>
        <w:pStyle w:val="Odstavecseseznamem"/>
        <w:numPr>
          <w:ilvl w:val="0"/>
          <w:numId w:val="4"/>
        </w:numPr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ezpečnost a ochrana zdraví při práci -   §101,102,103,104,105,106,107,108 </w:t>
      </w:r>
    </w:p>
    <w:p>
      <w:pPr>
        <w:pStyle w:val="Odstavecseseznamem"/>
        <w:numPr>
          <w:ilvl w:val="0"/>
          <w:numId w:val="18"/>
        </w:numPr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§104 – NV.495/01 Sb.</w:t>
      </w:r>
    </w:p>
    <w:p>
      <w:pPr>
        <w:pStyle w:val="Odstavecseseznamem"/>
        <w:numPr>
          <w:ilvl w:val="0"/>
          <w:numId w:val="18"/>
        </w:numPr>
        <w:pBdr>
          <w:bottom w:val="single" w:sz="6" w:space="1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§105 -  NV.170/2014 Sb. Jiné důležité osobní překážky v práci - §199   NV.č.590/2006 Sb</w:t>
      </w:r>
    </w:p>
    <w:p>
      <w:pPr>
        <w:pStyle w:val="Odstavecseseznamem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vní podmínky žen a mladistvých - §238,239,240,241</w:t>
      </w:r>
    </w:p>
    <w:p>
      <w:pPr>
        <w:pStyle w:val="Odstavecseseznamem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vní podmínky mladistvých - §243,244,245,246,247</w:t>
      </w:r>
    </w:p>
    <w:p>
      <w:pPr>
        <w:pStyle w:val="Odstavecseseznamem"/>
        <w:numPr>
          <w:ilvl w:val="0"/>
          <w:numId w:val="1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yhláška č.288/2003Sb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áhrada škody - §248,249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dpovědnost zaměstnance za škodu - §250,251,255,257,259,261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becná odpovědnost - §265,266,267,268,272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dpovědnost zaměstnavatele za škodu při pracovních úrazech a nemocích z povolání - §366,367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ruhy náhrad u PÚ - §369,370,371,372,373</w:t>
      </w:r>
    </w:p>
    <w:p>
      <w:pPr>
        <w:pStyle w:val="Odstavecseseznamem"/>
        <w:numPr>
          <w:ilvl w:val="0"/>
          <w:numId w:val="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ruhy náhrad při úmrtí následkem PÚ - §375,376,377,378,379</w:t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ind w:left="993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Základní povinnosti zaměstnanců - §301</w:t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Povinnosti vedoucích zaměstnanců - §302</w:t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Vnitřní předpis a pracovní řád - §305,306</w:t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Odborové orgány mají právo vykonávat kontrolu nad stavem bezpečnosti </w:t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  <w:t>a ochrany zdraví při práci - §322</w:t>
      </w:r>
    </w:p>
    <w:p>
      <w:pPr>
        <w:pStyle w:val="Normal"/>
        <w:ind w:left="993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ní a ostatní předpisy k zajištění bezpečnosti a ochrany zdraví při práci - §349</w:t>
      </w:r>
    </w:p>
    <w:p>
      <w:pPr>
        <w:pStyle w:val="Normal"/>
        <w:ind w:left="851" w:hanging="14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851" w:hanging="1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klad některých pojmů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hrožení nemoci z povolání - §347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áhrada škody při nemoci z povolání - §384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vní úraz je - §380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esta do zaměstnání a zpět - §387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lnění pracovních úkolů - §273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římá souvislost s plněním pracovních úkolů - §274</w:t>
      </w:r>
    </w:p>
    <w:p>
      <w:pPr>
        <w:pStyle w:val="Odstavecseseznamem"/>
        <w:numPr>
          <w:ilvl w:val="0"/>
          <w:numId w:val="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ind w:left="851" w:hanging="85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Zákon č. 258/2000 Sb, v platném znění, §37, 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řazení prací do kategorií – vyhláška 432/2003 Sb,</w:t>
      </w:r>
    </w:p>
    <w:p>
      <w:pPr>
        <w:pStyle w:val="Odstavecseseznamem"/>
        <w:ind w:left="193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la Zákona č.373/2011 Sb, - Zákon č. 202/2017 Sb,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ovelizace vyhlášky č. 79/2013 Sb.</w:t>
      </w:r>
    </w:p>
    <w:p>
      <w:pPr>
        <w:pStyle w:val="Odstavecseseznamem"/>
        <w:ind w:left="193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ind w:left="851" w:hanging="85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požadavky na oblast bezpečnosti a hygieny práce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ákon č. 309/2006 Sb, kterým se upravují další požadavky na bezpečnost a ochranu zdraví při práci:</w:t>
      </w:r>
    </w:p>
    <w:p>
      <w:pPr>
        <w:pStyle w:val="Odstavecseseznamem"/>
        <w:ind w:left="193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  <w:szCs w:val="22"/>
        </w:rPr>
        <w:t>§2,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žadavky na pracoviště a pracovní prostředí: NV. č. 361/2007 Sb.</w:t>
      </w:r>
    </w:p>
    <w:p>
      <w:pPr>
        <w:pStyle w:val="Normal"/>
        <w:ind w:left="946" w:firstLine="4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NV. č. 68/2010 Sb.</w:t>
      </w:r>
    </w:p>
    <w:p>
      <w:pPr>
        <w:pStyle w:val="Normal"/>
        <w:ind w:left="1370" w:hanging="6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,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dmínky, kterými se stanoví bližší požadavky na bezpečný provoz a používání  strojů, technických zařízení, přístrojů a nářadí:  NV.č.378/2001 Sb.,</w:t>
      </w:r>
    </w:p>
    <w:p>
      <w:pPr>
        <w:pStyle w:val="Normal"/>
        <w:ind w:left="1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vedací zařízení, motorové vozíky, transportní zařízení, </w:t>
      </w:r>
    </w:p>
    <w:p>
      <w:pPr>
        <w:pStyle w:val="Normal"/>
        <w:ind w:left="13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V.č. 168/2002Sb., NV.č.101/2005 Sb., </w:t>
      </w:r>
    </w:p>
    <w:p>
      <w:pPr>
        <w:pStyle w:val="Normal"/>
        <w:ind w:left="1370" w:hanging="6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ožadavky na organizaci práce a pracovní postupy: NV.č.362/2005Sb.,</w:t>
      </w:r>
    </w:p>
    <w:p>
      <w:pPr>
        <w:pStyle w:val="Normal"/>
        <w:ind w:left="1370" w:hanging="66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áce ve výškách a nad volnou hloubkou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V.č. 168/2002 Sb., a  NV. č. 339/17 Sb. - motorové řetězové pily §8</w:t>
      </w:r>
    </w:p>
    <w:p>
      <w:pPr>
        <w:pStyle w:val="Normal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V.č. 27/2001 Sb. Živočišná výroba</w:t>
      </w:r>
    </w:p>
    <w:p>
      <w:pPr>
        <w:pStyle w:val="Normal"/>
        <w:ind w:left="120" w:firstLine="5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,</w:t>
      </w:r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Bezpečnostní značky a signály – NV.č.375/2017 Sb,.</w:t>
      </w:r>
    </w:p>
    <w:p>
      <w:pPr>
        <w:pStyle w:val="Normal"/>
        <w:pBdr>
          <w:bottom w:val="single" w:sz="6" w:space="1" w:color="000000"/>
        </w:pBdr>
        <w:ind w:left="1410" w:hanging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  <w:r>
        <w:rPr>
          <w:rFonts w:cs="Arial" w:ascii="Arial" w:hAnsi="Arial"/>
          <w:sz w:val="22"/>
          <w:szCs w:val="22"/>
        </w:rPr>
        <w:t>,</w:t>
        <w:tab/>
        <w:t>Rizikové faktory pracovních podmínek: NV.č.406/2004Sb., výbuchy plynů a prachů. NV.č. 148/2006 Sb., o ochraně zdraví př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příznivými účinky hluku a vibrací, zákon č. 356/2003 Sb, - chemické látky a přípravk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Elektrická zařízení 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yhláška č. 50/1978 Sb.,v platném znění §3, §4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1310, elektrické předpisy pro elektrická zařízení určená k užívání osob bez elektrické kvalifikace.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1500, revize elektrických zařízení.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1600, revize a kontroly elektrického ručního nářadí během používání.</w:t>
      </w:r>
    </w:p>
    <w:p>
      <w:pPr>
        <w:pStyle w:val="Odstavecseseznamem"/>
        <w:numPr>
          <w:ilvl w:val="0"/>
          <w:numId w:val="6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SN 33 1610, revize a kontroly elektrických spotřebičů během jejich použí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993" w:hanging="63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vypracované dokumenty zaměstnavatelem</w:t>
      </w:r>
    </w:p>
    <w:p>
      <w:pPr>
        <w:pStyle w:val="Odstavecseseznamem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9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ákladní dokumentace BOZP </w:t>
      </w:r>
    </w:p>
    <w:p>
      <w:pPr>
        <w:pStyle w:val="Odstavecseseznamem"/>
        <w:ind w:left="187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místní provozní bezpečnostní předpisy, pokyny zaměstnavatele,   </w:t>
      </w:r>
    </w:p>
    <w:p>
      <w:pPr>
        <w:pStyle w:val="Odstavecseseznamem"/>
        <w:ind w:left="187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vní postupy a rizika prá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zikové faktory pracovního prostředí</w:t>
      </w:r>
    </w:p>
    <w:p>
      <w:pPr>
        <w:pStyle w:val="Odstavecseseznamem"/>
        <w:ind w:left="1875" w:hanging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prach, chemické látky, hluk, vibrace, zátěž teplem a chladem,  </w:t>
      </w:r>
    </w:p>
    <w:p>
      <w:pPr>
        <w:pStyle w:val="Odstavecseseznamem"/>
        <w:ind w:left="1875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yzická zátě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 xml:space="preserve">Zákon č. 65/2017 Sb, - </w:t>
      </w:r>
      <w:r>
        <w:rPr>
          <w:rFonts w:cs="Arial" w:ascii="Arial" w:hAnsi="Arial"/>
        </w:rPr>
        <w:t>o boji proti návykovým látkám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66700</wp:posOffset>
                </wp:positionV>
                <wp:extent cx="5487035" cy="1219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21983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věření znalostí bylo provedeno ústními dotaz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šem přítomným pracovníkům bylo připomenuto, že svým podpisem na presenční listině potvrzují, že porozuměli probrané tématice a jsou si vědomi důsledků, které mohou vzniknout při nedodržení uvedených právních předpisů, se kterými byli seznámen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ční listina účastníků školení je přiložena k osnově školení zaměstnavatele.</w:t>
                            </w:r>
                          </w:p>
                        </w:txbxContent>
                      </wps:txbx>
                      <wps:bodyPr anchor="t" lIns="69850" tIns="24130" rIns="6985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32.05pt;height:96.05pt;mso-wrap-distance-left:9.05pt;mso-wrap-distance-right:0pt;mso-wrap-distance-top:0pt;mso-wrap-distance-bottom:0pt;margin-top:21pt;mso-position-vertical-relative:text;margin-left:21.55pt;mso-position-horizontal:right;mso-position-horizontal-relative:margin">
                <v:textbox inset="0.0763888888888889in,0.0263888888888889in,0.0763888888888889in,0.026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věření znalostí bylo provedeno ústními dotaz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šem přítomným pracovníkům bylo připomenuto, že svým podpisem na presenční listině potvrzují, že porozuměli probrané tématice a jsou si vědomi důsledků, které mohou vzniknout při nedodržení uvedených právních předpisů, se kterými byli seznámen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ční listina účastníků školení je přiložena k osnově školení zaměstnavatel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5B9BD5"/>
          <w:sz w:val="40"/>
          <w:szCs w:val="40"/>
        </w:rPr>
      </w:pPr>
      <w:r>
        <w:rPr>
          <w:rFonts w:cs="Arial" w:ascii="Arial" w:hAnsi="Arial"/>
          <w:b/>
          <w:color w:val="5B9BD5"/>
          <w:sz w:val="40"/>
          <w:szCs w:val="40"/>
        </w:rPr>
        <w:t>Materiál pro školení řidičů a obsluhy zemědělské techniky v oblasti BOZP</w:t>
      </w:r>
    </w:p>
    <w:p>
      <w:pPr>
        <w:pStyle w:val="Normal"/>
        <w:rPr>
          <w:rFonts w:ascii="Arial" w:hAnsi="Arial" w:cs="Arial"/>
          <w:b/>
          <w:b/>
          <w:color w:val="5B9BD5"/>
          <w:sz w:val="32"/>
          <w:szCs w:val="32"/>
        </w:rPr>
      </w:pPr>
      <w:r>
        <w:rPr>
          <w:rFonts w:cs="Arial" w:ascii="Arial" w:hAnsi="Arial"/>
          <w:b/>
          <w:color w:val="5B9BD5"/>
          <w:sz w:val="32"/>
          <w:szCs w:val="32"/>
        </w:rPr>
      </w:r>
    </w:p>
    <w:p>
      <w:pPr>
        <w:pStyle w:val="Normal"/>
        <w:rPr>
          <w:rFonts w:ascii="Arial" w:hAnsi="Arial" w:cs="Arial"/>
          <w:color w:val="5B9BD5"/>
          <w:sz w:val="32"/>
          <w:szCs w:val="32"/>
        </w:rPr>
      </w:pPr>
      <w:r>
        <w:rPr>
          <w:rFonts w:cs="Arial" w:ascii="Arial" w:hAnsi="Arial"/>
          <w:color w:val="5B9BD5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nor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 N O V A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1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Bezpečnost práce v zeměděl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šeobecná část bezpečné práce, povinnosti zaměstnavatele a zaměstnanc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Zemědělské stroje všeobecně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ráce při opravách a údržbě strojních zařízení / kovoobráběcí stroje všeobec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B9BD5"/>
        </w:rPr>
      </w:pPr>
      <w:r>
        <w:rPr>
          <w:rFonts w:cs="Arial" w:ascii="Arial" w:hAnsi="Arial"/>
          <w:b/>
          <w:bCs/>
          <w:color w:val="5B9BD5"/>
        </w:rPr>
        <w:t>BEZPEČNOST PRÁCE V ZEMĚDĚLSTV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5B9BD5"/>
          <w:u w:val="single"/>
        </w:rPr>
      </w:pPr>
      <w:r>
        <w:rPr>
          <w:rFonts w:cs="Arial" w:ascii="Arial" w:hAnsi="Arial"/>
          <w:b/>
          <w:bCs/>
          <w:color w:val="5B9BD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odnikání, bez ohledu na odvětví, je základní rámec povinností pro podnikající subjekty vymezen zákoníkem práce (zákon č. 262/2006 Sb., ve znění pozdějších předpisů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povinnosti nejsou stanoveny pouze pro případy, kdy jde o pracovněprávní vztahy, ale tyto povinnosti vyplývající ze zákoníku práce se podle § 107 (v návaznosti na §§ 12 a 13 zákona č. 309/2006 Sb., o zajištění dalších podmínek bezpečnosti a ochrany zdraví při práci, ve znění pozdějších předpisů) vztahují také na podnikající subjekty. Bezpečnost a ochrana zdraví při práci je pro zemědělství upravena dalšími předpisy, z nichž nejdůležitější jsou dále uvede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mědělství patří mezi odvětví s vysokou úrazovou četností, tj. počtem pracovních úrazů na 100 zaměstnanců. V posledních letech se však zvyšuje podíl úrazů vzniklých při stavební údržbě objektů v zemědělství a při silniční doprav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ventivně lze pracovní úrazovosti čelit jen v případě, že všichni účastníci pracovního procesu bezpečnostní předpisy znají a ten, kdo řídí, tyto předpisy nejen zná, ale jejich dodržování vyžaduje a kontrolu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vníci v zemědělství musí umět obsluhovat širokou škálu různých strojů a zařízení, s nimiž přijdou do styku, znát a umět i jiné práce, které vykonávají v mezidobí jednotlivých špičkových sezónních prací. 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V průběhu roku pracuj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 energetickými prostředky (traktory, automobily…)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 prostředky pro dopravu (přívěsy, návěsy…)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 stroji na zpracování a přípravu půdy (pluhy, kombinátory…)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 mechanizačními prostředky na setí, sázení, hnojení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 prostředky k ochraně rostlin (postřikovače, poprašovače…)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 stroji pro sklizeň (pícnin, obilovin, okopanin, technických plodin…)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 dalšími stroji při práci v dílně při opravě a údržbě dopravních a mechanizačních prostředků, kde jsou mimo jiné i kovoobráběcí a dřevoobráběcí stroje, 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374" w:before="0" w:after="280"/>
        <w:ind w:left="1140" w:hanging="360"/>
        <w:rPr>
          <w:rFonts w:ascii="Arial" w:hAnsi="Arial" w:cs="Arial"/>
        </w:rPr>
      </w:pPr>
      <w:r>
        <w:rPr>
          <w:rFonts w:cs="Arial" w:ascii="Arial" w:hAnsi="Arial"/>
        </w:rPr>
        <w:t>se stroji pro manipulaci s materiály.</w:t>
      </w:r>
    </w:p>
    <w:p>
      <w:pPr>
        <w:pStyle w:val="Normlnweb"/>
        <w:shd w:fill="FFFFFF" w:val="clear"/>
        <w:jc w:val="both"/>
        <w:rPr/>
      </w:pPr>
      <w:r>
        <w:rPr>
          <w:rFonts w:cs="Arial" w:ascii="Arial" w:hAnsi="Arial"/>
        </w:rPr>
        <w:t xml:space="preserve">Není neobvyklé, že jednotliví pracovníci jsou v průběhu roku zapojeni do celé řady výše uvedených činností. V současné době není zpracován obecný předpis pro školení bezpečnosti práce u zemědělské techniky v zemědělství. </w:t>
      </w:r>
    </w:p>
    <w:p>
      <w:pPr>
        <w:pStyle w:val="Normlnweb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 pravděpodobně nebude, protože se jedná o širokou škálu prací a je nutné především vycházet ze zpracovaných  rizik pro jednotlivé práce a pracoviště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šeobecná čás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ZÁKLADNÍ  POVINOSTI  ZAMĚSTNAVATEL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F5496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2F5496"/>
        </w:rPr>
        <w:t>zajistit bezpečnost a ochranu zdraví zaměstnanců při práci s ohledem na rizika možného ohrožení jejich života a zdraví, která se týkají výkonu práce, a to vhodnými ochrannými pracovními prostředky a v současné krizové době na ochranu před možným napadením koronavírem i vhodnou obličejovou rouškou, nebo respirátorem dle zjištěného rizika prác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ytvářet bezpečné a zdraví neohrožující pracovní prostředí a pracovní podmínky vhodnou organizací bezpečnosti a ochrany zdraví při práci a přijímáním opatření k předcházení rizikům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ustavně vyhledávat nebezpečné činitele a procesy pracovního prostředí a pracovních podmínek, zjišťovat jejich příčiny a zdroje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hledávat a hodnotit rizika možného ohrožení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připustit, aby zaměstnanec vykonával zakázané práce a práce, jejichž náročnost by neodpovídala jeho schopnostem a zdravotní způsobilost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znamovat zaměstnance s riziky, výsledky vyhodnocení rizik a s opatřeními na ochranu před působením těchto rizik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znamovat zaměstnance s právními a ostatními předpisy k zajištění bezpečnosti a ochrany zdraví při práci, které doplňují jejich odborné předpoklady a požadavky pro výkon jejich práce,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zaměstnanců ověřovat znalosti předpisů, vyžadovat a kontrolovat jejich dodržování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kytovat bezplatně zaměstnancům osobní ochranné pracovní prostředky, vyžadovat a kontrolovat jejich používání při prác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jasňovat příčiny a okolnosti vzniku pracovních úrazů, vést jejich evidenci, ohlašovat je a zasílat záznamy o úrazu (příp. záznamy o úrazu – hlášení změn) stanoveným orgánům a institucím a přijímat opatření proti opakování pracovních úrazů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rganizovat práci a stanovené pracovní postupy tak, aby byly dodržovány zásady bezpečného </w:t>
      </w:r>
      <w:r>
        <w:rPr>
          <w:rFonts w:cs="Arial" w:ascii="Arial" w:hAnsi="Arial"/>
          <w:bCs/>
        </w:rPr>
        <w:t>chování na pracovišti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jistit, aby stroje, technická zařízení, dopravní prostředky a nářadí byly pravidelně a řádně udržovány, kontrolovány a revidovány a plnit další úkoly stanovené právními a ostatními předpisy k zajištění bezpečnosti a ochrany zdraví při práci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INNOSTI ZAMĚSTNAN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racovat svědomitě a řádně podle svých sil, znalostí a schopností, plnit </w:t>
        <w:tab/>
        <w:t xml:space="preserve">pokyny nadřízených vydané v souladu s právními předpisy a dodržovat </w:t>
        <w:tab/>
        <w:t>zásady spolupráce s ostatními zaměstnanci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lně využívat pracovní doby a výrobních prostředků k vykonávání svěřených </w:t>
        <w:tab/>
        <w:t>prací, plnit kvalitně, hospodárně a včas pracovní úko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održovat právní předpisy vztahující se k práci jimi vykonávané; dodržovat </w:t>
        <w:tab/>
        <w:t xml:space="preserve">ostatní předpisy vztahující se k práci jimi vykonávané, pokud s nimi byli řádně </w:t>
        <w:tab/>
        <w:t>seznám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Řádně hospodařit s prostředky svěřenými jim zaměstnavatelem a střežit a </w:t>
        <w:tab/>
        <w:t xml:space="preserve">ochraňovat majetek zaměstnavatele před poškozením, ztrátou, zničením a </w:t>
        <w:tab/>
        <w:t>zneužitím a nejednat v rozporu s oprávněnými zájmy zaměstnavatele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aměstnanci mají právo na zajištění bezpečnosti a ochrany zdraví při práci, na </w:t>
        <w:tab/>
        <w:t xml:space="preserve">informace o rizicích jejich práce a na informace o opatřeních na ochranu před </w:t>
        <w:tab/>
        <w:t>jejich působe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aměstnanci jsou oprávněni odmítnout výkon práce, o níž mají důvodně za to, </w:t>
        <w:tab/>
        <w:t xml:space="preserve">že bezprostředně a závažným způsobem ohrožuje jejich život nebo zdraví, </w:t>
        <w:tab/>
        <w:t xml:space="preserve">popřípadě život nebo zdraví jiných osob; takové odmítnutí nelze posuzovat </w:t>
        <w:tab/>
        <w:t>jako nesplnění povinnosti zaměstnance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ed práci se stroji a technickými zařízeními se seznámit s návodem pro obsluhu, údržbu a opravu a zkontrolovat technický stav stroje před jeho použitím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vyřazovat u strojů a technických zařízení z funkce ochranné kryty a ochranná zařízen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používat stroje a technická zařízení, která mají poškozený nebo chybějící ochranný kryt kloubového hřídele, řetězových a ozubených převodů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provádět údržbu a opravy strojů a technických zařízení za provozu, pokud k této činnosti nejsou uzpůsobeny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i opravě a údržbě zajistit stroj nebo jeho části proti samovolnému pohybu, překlopení nebo sjet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i čištění stroje neodkrývat ochranné kryty dříve, než se všechny pohybující části stroje zastaví, a zajistit všechny pohyblivé části proti samovolnému pootočení nebo sjetí.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převážet v kabině traktoru a samojízdného stroje více osob, než je povol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eskakovat z pohybujícího se nebo stojícího stroje.</w:t>
      </w:r>
    </w:p>
    <w:p>
      <w:pPr>
        <w:pStyle w:val="Normal"/>
        <w:numPr>
          <w:ilvl w:val="0"/>
          <w:numId w:val="1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sluhovat a opravovat pouze ty stroje a technická zařízení, pro něž má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acovník odbornou způsobil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používat zakázané způsoby práce při zapojování soupravy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ři práci na svažitých pozemcích nepřekračovat svahovou dostupnost používané techniky; při jízdě na svazích přizpůsobovat rychlost jízdy terénu a dodržovat zásady bezpečného otočení ve sv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Každý zaměstnanec je povinen dbát podle svých možností o svou vlastní </w:t>
        <w:tab/>
        <w:t xml:space="preserve">bezpečnost, o své zdraví i o bezpečnost a zdraví osob, kterých se </w:t>
        <w:tab/>
        <w:t xml:space="preserve">bezprostředně dotýká jeho jednání, případně opomenutí při prác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lost předpisů a požadavků zaměstnavatele k zajištění bezpečnosti a ochrany zdraví při práci je nedílnou a trvalou součástí kvalifikačních předpokladů </w:t>
        <w:tab/>
        <w:t>zaměstna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Účastnit se školení zajišťovaných zaměstnavatelem v zájmu bezpečnosti a </w:t>
        <w:tab/>
        <w:t>ochrany zdraví při práci a podrobit se ověření jejich znal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Podrobit se pracovně lékařským prohlídkám, očkování, vyšetření a </w:t>
        <w:tab/>
        <w:t>diagnostickým zkouškám stanoveným zvláštními 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održovat právní a ostatní předpisy a pokyny zaměstnavatele k zajištění </w:t>
        <w:tab/>
        <w:t xml:space="preserve">bezpečnosti a ochrany zdraví při práci, s nimiž byl řádně seznámen, a řídit se </w:t>
        <w:tab/>
        <w:t>zásadami bezpečného chování na pracovišti a informacemi zaměstn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Dodržovat při práci stanovené pracovní postupy, používat stanovené pracovní </w:t>
        <w:tab/>
        <w:t xml:space="preserve">prostředky, dopravní prostředky, osobní ochranné pracovní prostředky a </w:t>
        <w:tab/>
        <w:t>ochranná zařízení a tato svévolně neměnit a nevyřazovat z provozu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Nepožívat alkoholické nápoje a nezneužívat jiné návykové látky na pracovištích zaměstnavatele a v pracovní době i mimo tato pracoviště, nevstupovat pod jejich vlivem na pracoviště zaměstnavatele a nekouřit na pracovištích, kde pracují také nekuřáci. Podrobit se na pokyn příslušného </w:t>
        <w:tab/>
        <w:t xml:space="preserve">vedoucího zaměstnance, zda není pod vlivem alkoholu nebo jiných </w:t>
        <w:tab/>
        <w:t>návykových látek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Oznamovat svému nadřízenému nedostatky a závady na pracovišti, které by </w:t>
        <w:tab/>
        <w:t xml:space="preserve">mohly ohrozit bezpečnost nebo zdraví při práci, a podle svých možností se </w:t>
        <w:tab/>
        <w:t xml:space="preserve">účastnit na jejich odstraňování; bezodkladně oznamovat svému nadřízenému </w:t>
        <w:tab/>
        <w:t xml:space="preserve">svůj pracovní úraz, pokud mu to jeho zdravotní stav dovolí, a pracovní úraz </w:t>
        <w:tab/>
        <w:t>jiné osoby, jehož byl svědkem, a spolupracovat při vyšetřování jeho příčin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aměstnanec odpovídá za ztrátu nástrojů, ochranných pracovních prostředků </w:t>
        <w:tab/>
        <w:t xml:space="preserve">a jiných podobných předmětů, které mu zaměstnavatel svěřil na písemné </w:t>
        <w:tab/>
        <w:t>potvrzení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aměstnanec, který se uvede vlastní vinou do takového stavu, že není </w:t>
        <w:tab/>
        <w:t>schopen ovládnout své jednání nebo posoudit jeho následky, odpovídá za škodu v tomto stavu způsoben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Za škodu odpovídá i zaměstnanec, který ji způsobil úmyslným jednáním proti </w:t>
        <w:tab/>
        <w:t>dobrým mravů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mědělské stroje všeobecně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 spuštěním strojů a strojních zařízení je třeba překontrolovat veškerá bezpečnostní zařízení, zda jsou účinná a plní své funkc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vořadým úkolem obsluhy strojů a strojních zařízení je pravidelná kontrola všech ochranných zařízení chránící nebezpečné části konající točivý nebo kývavý pohyb, jako jsou řemeny a řemenice, řetězové převody, ozubená soukolí, vyčnívající konce hnacích (vývod náhonu) i hnaných hřídelí, kloubové hřídele na stroji, kloubové hřídele mezi hnacím a hnaným strojem včetně pouzder, setrvačníky, táhla, páky, jehly aj.; správně umístit pojistnou spojku proti přetížení pracovního stroje (umísťuje se na stroji, nikoliv na kloubovém hřídeli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ochranný kryt pevný a nepoddajný, jeho uchycení na stroji musí být pevné a spolehlivé tak, aby jej bylo možno odstranit jen s použitím nástroje (klíče); v odůvodněných případech (zejména za účelem čistění, seřizování apod.) mohou být kryty odklopné nebo odsouvací, vždy však zajistitelné v pracovní poloze a kloubové hřídele opatřit netočivým krytem; správně umístit pojistnou spojku proti přetížení pracovního stroje (umísťuje se na stroji, nikoliv na kloubovém hřídeli); </w:t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vhodné je opatřit</w:t>
      </w:r>
      <w:r>
        <w:rPr>
          <w:rFonts w:cs="Arial" w:ascii="Arial" w:hAnsi="Arial"/>
        </w:rPr>
        <w:t xml:space="preserve"> ochranné kryty výstražnou barvou (rozdílnou od barvy ostatních částí stroje); kryty s otvory (např. z drátěného pletiva) musí mít max. velikost otvorů podle vzdálenosti krytu od místa ohrožení (zdroje nebezpečí) tak, aby prsty, ruka nebo jiná část těla pracovníka nemohla přijít do styku s nebezpečnou částí stroje; </w:t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roj čistit za chodu jen pokud to povoluje výrobce v návodu na obsluhu, a je-li zabráněno styku pracovníka s pohybujícími se částmi stroje, za použití vhodných pomůcek (háčků, kartáčů na násadě apod.) a neotvírat ochranné kryty na stroji dříve, než se zastaví všechny pohybující části stroje; nepřibližovat se k rotačním částem stroje dříve než se odstraní zbytkový přetlak v hydraulické soustavě; </w:t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kryty a jiná ochranná zařízení, sejmuté za účelem provedení opravy, údržby nebo seřízení stroje před uvedením stroje opět osadit do své původní polohy tak, aby plnily svou ochrannou funkci;</w:t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7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držovat návod k používání, neprovádět zakázané manipulace, zejména nebezpečné činnosti za chodu stroje;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Odstavecseseznamem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4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Uklouznutí, pád a podvrtnutí nohou při sestupování z kabiny:</w:t>
      </w:r>
    </w:p>
    <w:p>
      <w:pPr>
        <w:pStyle w:val="Odstavecseseznamem"/>
        <w:ind w:left="142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stupy na stroj a pracovní plošiny zajištěny držáky, madly, zábradlími, stupačkami apod.; řádné upevnění schůdků na stroj, ložnou plochu vleku; plošiny, lávky a stanoviště obsluh stroje udržovat čisté; </w:t>
      </w:r>
    </w:p>
    <w:p>
      <w:pPr>
        <w:pStyle w:val="Odstavecseseznamem"/>
        <w:ind w:lef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výšenou opatrnost je třeba dodržovat za zhoršených klimatických podmínek (déšť, bláto, zmrazky, sněžení) a při postavení stroje na svahu; a nevyskakovat ani nenaskakovat na pohybující se stroj; </w:t>
      </w:r>
    </w:p>
    <w:p>
      <w:pPr>
        <w:pStyle w:val="Odstavecseseznamem"/>
        <w:spacing w:lineRule="auto" w:line="254" w:before="0" w:after="16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správný postup sestupování, tj. neseskakovat, zrakem zkontrolovat místo sestupu, případně sestupovat čelem ke kabině (možnost přidržení se madla); </w:t>
      </w:r>
    </w:p>
    <w:p>
      <w:pPr>
        <w:pStyle w:val="Odstavecseseznamem"/>
        <w:ind w:left="1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ejdůležitější při jakékoliv pracovní činnosti je vhodná pracovní obuv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 zabránit pádům a uklouznutí pracovníků při pohybu na stojícím stroji (při čistění, údržbě, mazání)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5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ýstupy na stroj a pracovní plošiny umožnit držáky, madly, zábradlím, stupačkami apod.; pracovní plošiny opatřit zábradlím, madly, držáky, stupadly apod., </w:t>
        <w:tab/>
        <w:t xml:space="preserve">neseskakovat z kabiny stroje, ze zvýšených míst; </w:t>
      </w:r>
    </w:p>
    <w:p>
      <w:pPr>
        <w:pStyle w:val="Odstavecseseznamem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spacing w:lineRule="auto" w:line="254" w:before="0" w:after="16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vystupovat na mokrý stroj mimo obslužné plošiny, zejména po dešti, za deště, při ranní rose aj.; před výstupem očistit povrch schůdků a pochůzných ploch;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eužití stroje nepovolanou osobo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veře do kabiny uzamykatelné; 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i výstupu z kabiny vyjmout klíček ze spínací skříňky; 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ři opuštění stroje uzamknout kabinu a zajistit stroj proti odcizení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aření při otevírání víka chladiče, popáleniny při práci v blízkosti horkých, rozpálených částí motoru, chladiče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36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ávné pracovní postupy (vyčkat až horký povrch ochladne apod.); 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360" w:hanging="3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oužití OOPP k ochraně rukou;</w:t>
      </w:r>
    </w:p>
    <w:p>
      <w:pPr>
        <w:pStyle w:val="Odstavecseseznamem"/>
        <w:numPr>
          <w:ilvl w:val="0"/>
          <w:numId w:val="3"/>
        </w:numPr>
        <w:spacing w:lineRule="auto" w:line="254" w:before="0" w:after="160"/>
        <w:ind w:left="284" w:hanging="284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ávné a vhodné pracovní postupy v souladu s návodem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ravní nehody, havárie mimo vozovku, střet s jiným vozidlem selháním brzd, ztrátou ovladatelnosti, dopravní nehoda, kolize s jiným účastníkem silničního provozu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kontrolovat technický stav stroje před jeho použitím (funkce brzd, osvětlení, koncová, směrová, brzdová světla apod.); </w:t>
        <w:br/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ři jízdě ze svahu jezdit se zařazeným převodovým stupněm, přiměřenou rychlostí vzhledem k hmotnosti stroje (soupravy); </w:t>
      </w:r>
    </w:p>
    <w:p>
      <w:pPr>
        <w:pStyle w:val="Odstavecseseznamem"/>
        <w:spacing w:lineRule="auto" w:line="254" w:before="0" w:after="160"/>
        <w:ind w:left="1080" w:hanging="0"/>
        <w:contextualSpacing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ářadí, náhradní díly, materiál a jakékoliv předměty neukládat na podlahu stroje, ale na vyhrazená místa, podlahu stroje udržovat v čistotě; 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právné a spolehlivé připojení přívěsu, přívěsného stroje dle návodu výrobce a jeho zajištění, propojení vzduchotlakých brzdových hadic, kabelu osvětlení;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yloučit přepravu dětí mladších 15 let v kabině a ostatních nepovolaných osob;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nářadí při přepravě (nesené, zavěšené) a pracovní pomůcky umístěné na stroji řádně mechanicky zajišťovat v přepravní poloze - nikdy netransportovat stroj zvednutý na hydraulice v letních měsících dbát na zajištění pet lahví v kabině;</w:t>
      </w:r>
    </w:p>
    <w:p>
      <w:pPr>
        <w:pStyle w:val="Odstavecseseznamem"/>
        <w:spacing w:lineRule="auto" w:line="254" w:before="0" w:after="16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roj širší než 2,5 m, nebo přesahuje-li šířku tažného prostředku označit červenobílými rohovými pruhy, odrazkami;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roj širší jak 3 m vybavit oranžovým majákem (zvláštním výstražným světelným nařízením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jetí, přimáčknutí, přitlačení obsluhy traktorem, strojem při jeho startování nežádoucím pohybem, po jeho náhlém rozjetí apod.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ři přepravě, opravách a údržbě stroj zajišťovat proti nežádoucímu uvedení do chodu a samovolnému pohybu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neopouštět kabinu pohybujícího se traktoru při spojování soupravy; </w:t>
      </w:r>
    </w:p>
    <w:p>
      <w:pPr>
        <w:pStyle w:val="Odstavecseseznamem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jistit stroj před jeho odpojením od tažného vozidla (traktoru) proti samovolnému pohybu a překlopení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řidiče a pracovníky obsluhujících stroj seznámit s příslušnými bezpečnostním i předpisy včetně návodů k obsluze před přidělením a před převedením na jiný druh stroje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ákaz používání traktorů a samojízdných strojů k tlačení jiných vozů nebo strojů; nestartovat motor sjížděním ze svahu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rtovat motor pouze ze stanoviště obsluhy a to i v případě, že je startování prováděno pomocí startovacího vozíku nebo propojovacích kabelů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tartování neprovádět se zařazeným rychlostním stupněm; při startování vždy vyšlápnout pedál spojky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ze v nevyhnutelných případech provádět uvádění motoru do chodu roztahováním, a to zásadně po rovině a za použití tažné tyče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řidiči roztahovaného i taženého vozidla se musí předem domluvit na bezpečnostních podmínkách, tj. na prostoru kde bude roztahování prováděno ( vzdálenost), a na dorozumívacích signálech (koordinace)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 dobu roztahování nesmí být a kabině roztahovaného vozidla přítomna žádná další osoba; v kabině tažného vozidla může být pomocník který předává řidiči signály, pokud je to povoleno v osvědčení o technickém průkazu; </w:t>
      </w:r>
    </w:p>
    <w:p>
      <w:pPr>
        <w:pStyle w:val="Odstavecseseznamem"/>
        <w:numPr>
          <w:ilvl w:val="0"/>
          <w:numId w:val="14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vyloučení přítomnosti osob z prostoru roztahování;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jetí, naražení, přitlačení osoby při připojování a odpojování strojů a přípojných zařízení: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ybavení traktorů a samojízdných strojů zakládacími klíny; dobrý výhled řidiče do prostoru závěsu (očištění skel);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ávný postup připojování dle návodu výrobce; připojované vozidlo (stroj) musí být zabrzděno a zajištěno klíny;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acovník provádějící připojení může vstoupit mezi vozidla až po přiblížení závěsu tažného vozidla na 25 cm od oka přívěsu; použití dohodnutých znamení mezi řidičem a osobou provádějící navádění a připojení;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ed odpojením musí být odpojované vozidlo (stroj) zabrzděno a zajištěno proti samovolnému pohynu;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i provádění vyprošťování lze použít pouze lana s nosností alespoň trojnásobně vyšší než je hmotnost vyprošťovaného vozidla (soupravy), použití řetězů je zakázáno; před zahájením vyprošťování musí všechny osoby opustit prostor který může být ohrožen vysmeknutí nebo přetržením tažného lana, </w:t>
      </w:r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Odstavecseseznamem"/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řípadně vymrštěním nebo utržením spojovací součásti (čepu, závěsu, oka), a to i za a před vozidla ve směru napnutého lana;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ano má být zavěšeno tak, aby směr tahu byl v podélné ose strojů obou strojů; pokud stroj uvázl nebo se převrátil ve svahu, provádí se vyprošťování vždy proti svahu, vyprošťovací vozidlo se postaví tak, aby hnací kola, byla prvá ve směru vyprošťování; </w:t>
      </w:r>
    </w:p>
    <w:p>
      <w:pPr>
        <w:pStyle w:val="Odstavecseseznamem"/>
        <w:numPr>
          <w:ilvl w:val="0"/>
          <w:numId w:val="2"/>
        </w:numPr>
        <w:spacing w:lineRule="auto" w:line="254" w:before="0" w:after="16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pokud stroj uvázl nebo se převrátil ve svahu, nesmí se nikdo zdržovat ani přecházet na spádnici pod strojem;</w:t>
      </w:r>
    </w:p>
    <w:p>
      <w:pPr>
        <w:pStyle w:val="Normal"/>
        <w:jc w:val="both"/>
        <w:rPr/>
      </w:pPr>
      <w:r>
        <w:rPr>
          <w:rFonts w:cs="Arial" w:ascii="Arial" w:hAnsi="Arial"/>
        </w:rPr>
        <w:t>Pokud jde o další požadavky na obsluhu a údržbu strojů a zařízení, tak je třeba připomenout ustanov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>Nařízení vlády č.378/2001 Sb bezpečný provoz a používání strojů, technických zařízení, přístrojů a nářadí. Tato část je v průběhu školení připomenutá jako samostatná část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zhledem k tomu, že v současné době jsou vedeni pracovníci obsluhy a provozu strojů a strojních zařízení i jako opraváři těchto strojů, je do obsahu školení doplněny i požadavky na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0"/>
        <w:rPr>
          <w:rFonts w:ascii="Arial" w:hAnsi="Arial" w:cs="Arial"/>
          <w:b/>
          <w:b/>
          <w:color w:val="3265A9"/>
          <w:kern w:val="2"/>
          <w:sz w:val="32"/>
          <w:szCs w:val="32"/>
        </w:rPr>
      </w:pPr>
      <w:r>
        <w:rPr>
          <w:rFonts w:cs="Arial" w:ascii="Arial" w:hAnsi="Arial"/>
          <w:b/>
          <w:color w:val="3265A9"/>
          <w:kern w:val="2"/>
          <w:sz w:val="32"/>
          <w:szCs w:val="32"/>
        </w:rPr>
        <w:t>Kovoobráběcí stroje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textAlignment w:val="baseline"/>
        <w:outlineLvl w:val="0"/>
        <w:rPr>
          <w:rFonts w:ascii="Arial" w:hAnsi="Arial" w:cs="Arial"/>
          <w:b/>
          <w:b/>
          <w:color w:val="3265A9"/>
          <w:kern w:val="2"/>
          <w:sz w:val="32"/>
          <w:szCs w:val="32"/>
        </w:rPr>
      </w:pPr>
      <w:r>
        <w:rPr>
          <w:rFonts w:cs="Arial" w:ascii="Arial" w:hAnsi="Arial"/>
          <w:b/>
          <w:color w:val="3265A9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rFonts w:ascii="Arial" w:hAnsi="Arial" w:cs="Arial"/>
          <w:color w:val="3265A9"/>
          <w:sz w:val="28"/>
          <w:szCs w:val="28"/>
        </w:rPr>
      </w:pPr>
      <w:r>
        <w:rPr>
          <w:rFonts w:cs="Arial" w:ascii="Arial" w:hAnsi="Arial"/>
          <w:b/>
          <w:bCs/>
          <w:color w:val="3265A9"/>
          <w:sz w:val="28"/>
          <w:szCs w:val="28"/>
        </w:rPr>
        <w:t>Zásady bezpečnosti práce při obsluze kovoobráběcích strojů</w:t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Každý pracovník musí být seznámen s </w:t>
      </w:r>
      <w:r>
        <w:rPr>
          <w:rFonts w:cs="Arial" w:ascii="Arial" w:hAnsi="Arial"/>
          <w:b/>
          <w:bCs/>
          <w:color w:val="313538"/>
        </w:rPr>
        <w:t>bezpečnostními požadavky</w:t>
      </w:r>
      <w:r>
        <w:rPr>
          <w:rFonts w:cs="Arial" w:ascii="Arial" w:hAnsi="Arial"/>
          <w:color w:val="313538"/>
        </w:rPr>
        <w:t> pro obráběcí stroje na kovy a s </w:t>
      </w:r>
      <w:r>
        <w:rPr>
          <w:rFonts w:cs="Arial" w:ascii="Arial" w:hAnsi="Arial"/>
          <w:b/>
          <w:bCs/>
          <w:color w:val="313538"/>
        </w:rPr>
        <w:t>návodem k obsluze</w:t>
      </w:r>
      <w:r>
        <w:rPr>
          <w:rFonts w:cs="Arial" w:ascii="Arial" w:hAnsi="Arial"/>
          <w:color w:val="313538"/>
        </w:rPr>
        <w:t> stroje.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racovník nesmí obsluhovat žádný stroj nebo zařízení, jehož obsluha a užívání mu nepřísluší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Úmyslné vyřazování </w:t>
      </w:r>
      <w:r>
        <w:rPr>
          <w:rFonts w:cs="Arial" w:ascii="Arial" w:hAnsi="Arial"/>
          <w:b/>
          <w:bCs/>
          <w:color w:val="313538"/>
        </w:rPr>
        <w:t>bezpečnostních a ochranných zařízení</w:t>
      </w:r>
      <w:r>
        <w:rPr>
          <w:rFonts w:cs="Arial" w:ascii="Arial" w:hAnsi="Arial"/>
          <w:color w:val="313538"/>
        </w:rPr>
        <w:t> z činnosti je považováno za závažné porušení bezpečnostních předpisů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Nebezpečí zachycení pohybujícími se částmi stroje lze čelit také </w:t>
      </w:r>
      <w:r>
        <w:rPr>
          <w:rFonts w:cs="Arial" w:ascii="Arial" w:hAnsi="Arial"/>
          <w:b/>
          <w:bCs/>
          <w:color w:val="313538"/>
        </w:rPr>
        <w:t>správným pracovním ustrojením</w:t>
      </w:r>
      <w:r>
        <w:rPr>
          <w:rFonts w:cs="Arial" w:ascii="Arial" w:hAnsi="Arial"/>
          <w:color w:val="313538"/>
        </w:rPr>
        <w:t>, tj. nepoškozeným pracovním oblekem (pracovní kalhoty a pracovní blůza nebo pracovní kombinéza). Je zakázáno používat pracovní plášť nebo zástěru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Důležitým doplňkem pracovního ustrojení je </w:t>
      </w:r>
      <w:r>
        <w:rPr>
          <w:rFonts w:cs="Arial" w:ascii="Arial" w:hAnsi="Arial"/>
          <w:b/>
          <w:bCs/>
          <w:color w:val="313538"/>
        </w:rPr>
        <w:t>správná obuv</w:t>
      </w:r>
      <w:r>
        <w:rPr>
          <w:rFonts w:cs="Arial" w:ascii="Arial" w:hAnsi="Arial"/>
          <w:color w:val="313538"/>
        </w:rPr>
        <w:t>. Kožená pracovní obuv podstatně snižuje nebezpečí proříznutí podrážky třískami, pořezání chodidla a prstů nohy. Není dovoleno pracovat v lehké plátěné obuvi nebo otevřených sandálech.</w:t>
      </w:r>
    </w:p>
    <w:p>
      <w:pPr>
        <w:pStyle w:val="Odstavecseseznamem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  <w:sz w:val="20"/>
          <w:szCs w:val="20"/>
        </w:rPr>
      </w:pPr>
      <w:r>
        <w:rPr>
          <w:rFonts w:cs="Arial" w:ascii="Arial" w:hAnsi="Arial"/>
          <w:color w:val="313538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ind w:left="360" w:right="36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Obsluhující před započetím práce na stroji musí odložit prstýnky, řetízky, náramkové hodinky, vázanky, šály apod., neboť zvyšují </w:t>
      </w:r>
      <w:r>
        <w:rPr>
          <w:rFonts w:cs="Arial" w:ascii="Arial" w:hAnsi="Arial"/>
          <w:b/>
          <w:bCs/>
          <w:color w:val="313538"/>
        </w:rPr>
        <w:t>nebezpečí zachycení</w:t>
      </w:r>
      <w:r>
        <w:rPr>
          <w:rFonts w:cs="Arial" w:ascii="Arial" w:hAnsi="Arial"/>
          <w:color w:val="313538"/>
        </w:rPr>
        <w:t> rotujícími částmi stroje.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right="36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b/>
          <w:b/>
          <w:bCs/>
          <w:color w:val="313538"/>
        </w:rPr>
      </w:pPr>
      <w:r>
        <w:rPr>
          <w:rFonts w:cs="Arial" w:ascii="Arial" w:hAnsi="Arial"/>
          <w:b/>
          <w:bCs/>
          <w:color w:val="313538"/>
        </w:rPr>
        <w:t>Povinnosti obsluhujícího před zahájením práce na stroji: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b/>
          <w:b/>
          <w:bCs/>
          <w:color w:val="313538"/>
        </w:rPr>
      </w:pPr>
      <w:r>
        <w:rPr>
          <w:rFonts w:cs="Arial" w:ascii="Arial" w:hAnsi="Arial"/>
          <w:b/>
          <w:bCs/>
          <w:color w:val="313538"/>
        </w:rPr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 xml:space="preserve">prohlédnout stroj, zkontrolovat jeho části, např. ochranná, </w:t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eastAsia="Arial" w:cs="Arial" w:ascii="Arial" w:hAnsi="Arial"/>
          <w:color w:val="313538"/>
        </w:rPr>
        <w:t xml:space="preserve">           </w:t>
      </w:r>
      <w:r>
        <w:rPr>
          <w:rFonts w:cs="Arial" w:ascii="Arial" w:hAnsi="Arial"/>
          <w:color w:val="313538"/>
        </w:rPr>
        <w:t>spouštěcí a vypínací zařízení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ověřit, zda ovládací páky jsou ve správných polohách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řekontrolovat funkci upínacího zařízení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zvolit správný nástroj, zkontrolovat jeho opotřebení a upnutí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/>
      </w:pPr>
      <w:r>
        <w:rPr>
          <w:rFonts w:cs="Arial" w:ascii="Arial" w:hAnsi="Arial"/>
          <w:color w:val="313538"/>
        </w:rPr>
        <w:t xml:space="preserve">nastavit ochranná zařízení do činné polohy, pokud charakter  </w:t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eastAsia="Arial" w:cs="Arial" w:ascii="Arial" w:hAnsi="Arial"/>
          <w:color w:val="313538"/>
        </w:rPr>
        <w:t xml:space="preserve">           </w:t>
      </w:r>
      <w:r>
        <w:rPr>
          <w:rFonts w:cs="Arial" w:ascii="Arial" w:hAnsi="Arial"/>
          <w:color w:val="313538"/>
        </w:rPr>
        <w:t>práce vyžaduje jejich použití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/>
      </w:pPr>
      <w:r>
        <w:rPr>
          <w:rFonts w:cs="Arial" w:ascii="Arial" w:hAnsi="Arial"/>
          <w:color w:val="313538"/>
        </w:rPr>
        <w:t xml:space="preserve">u číslicově řízených strojů překontrolovat základní funkce podle  </w:t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eastAsia="Arial" w:cs="Arial" w:ascii="Arial" w:hAnsi="Arial"/>
          <w:color w:val="313538"/>
        </w:rPr>
        <w:t xml:space="preserve">          </w:t>
      </w:r>
      <w:r>
        <w:rPr>
          <w:rFonts w:cs="Arial" w:ascii="Arial" w:hAnsi="Arial"/>
          <w:color w:val="313538"/>
        </w:rPr>
        <w:t>dodaného testovacího programu,</w:t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b/>
          <w:b/>
          <w:bCs/>
          <w:color w:val="313538"/>
        </w:rPr>
      </w:pPr>
      <w:r>
        <w:rPr>
          <w:rFonts w:cs="Arial" w:ascii="Arial" w:hAnsi="Arial"/>
          <w:b/>
          <w:bCs/>
          <w:color w:val="313538"/>
        </w:rPr>
        <w:t>Povinnosti obsluhujícího za provozu stroje: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b/>
          <w:b/>
          <w:bCs/>
          <w:color w:val="313538"/>
        </w:rPr>
      </w:pPr>
      <w:r>
        <w:rPr>
          <w:rFonts w:cs="Arial" w:ascii="Arial" w:hAnsi="Arial"/>
          <w:b/>
          <w:bCs/>
          <w:color w:val="313538"/>
        </w:rPr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ři výměně obrobků a nástrojů, při měření, kontrole jakosti povrchu apod. se zpravidla musí zastavit vřeteno stroje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do upínacího zařízení je dovoleno upínat pouze takové předměty, pro které je určeno a jejichž tvar a velikost zaručují dokonalé upnutí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hrozí-li při upnutí nebo výměně obrobků a nástrojů nebezpečí pořezání nebo popálení rukou, lze používat ochranné rukavice. Stroj nebo příslušná strojní část (vřeteno) přitom nesmí být v chodu. Při vlastní obsluze stroje (během obrábění) však musejí být rukavice sejmuty. Úrazy vzniklé v důsledku zachycení rukavice rotujícím nástrojem, upínacím zařízením nebo obrobkem mají zpravidla těžké následky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ři výměně těžších obrobků, upínacích zařízení a přípravků je nutno používat zdvihacích zařízení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není-li stroj vybaven ochranným zařízením (krytem) proti odletujícím třískám anebo není-li zařízení možno použít, jako ochrana zraku poslouží ochranné brýle nebo obličejové štítky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k odstraňování třísek se musejí používat správné pracovní pomůcky, např. háčky, štětce, smetáky, škrabky apod.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ři nebezpečí zachycení vlasů je nutno chránit se čepicí nebo správně uvázaným šátkem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v průběhu obrábění průběžně kontrolovat správnou funkci zařízení a nevzdalovat se z pracoviště obsluhy.</w:t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www.odbory.info</w:t>
        </w:r>
      </w:hyperlink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b/>
          <w:b/>
          <w:bCs/>
          <w:color w:val="313538"/>
        </w:rPr>
      </w:pPr>
      <w:r>
        <w:rPr>
          <w:rFonts w:cs="Arial" w:ascii="Arial" w:hAnsi="Arial"/>
          <w:b/>
          <w:bCs/>
          <w:color w:val="313538"/>
        </w:rPr>
        <w:t>Povinnosti obsluhujícího po skončení směny:</w:t>
      </w:r>
    </w:p>
    <w:p>
      <w:pPr>
        <w:pStyle w:val="Normal"/>
        <w:shd w:fill="FFFFFF" w:val="clear"/>
        <w:ind w:left="360" w:right="360" w:hanging="0"/>
        <w:jc w:val="both"/>
        <w:textAlignment w:val="baseline"/>
        <w:rPr>
          <w:rFonts w:ascii="Arial" w:hAnsi="Arial" w:cs="Arial"/>
          <w:b/>
          <w:b/>
          <w:bCs/>
          <w:color w:val="313538"/>
        </w:rPr>
      </w:pPr>
      <w:r>
        <w:rPr>
          <w:rFonts w:cs="Arial" w:ascii="Arial" w:hAnsi="Arial"/>
          <w:b/>
          <w:bCs/>
          <w:color w:val="313538"/>
        </w:rPr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uvést pracoviště do pořádku; zejména odstranit ze stroje třísky, prach, zbytky materiálu, řezné kapaliny apod.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nástroje, nářadí, měřidla, zpracovávaný materiál, pracovní a ochranné pomůcky uklidit na určená místa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oužité čisticí pomůcky, jako zaolejované, zamaštěné hadry, čisticí vlnu apod., odklidit do kovových nádob s víky (hrozí nebezpečí samovznícení!),</w:t>
      </w:r>
    </w:p>
    <w:p>
      <w:pPr>
        <w:pStyle w:val="Normal"/>
        <w:numPr>
          <w:ilvl w:val="1"/>
          <w:numId w:val="9"/>
        </w:numPr>
        <w:shd w:fill="FFFFFF" w:val="clear"/>
        <w:ind w:left="720" w:right="720" w:hanging="36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  <w:t>pracoviště a činnosti na něm prováděné jsou mimo jiné vymezeny místním provozním bezpečnostním předpisem zaměstnavatele.</w:t>
      </w:r>
    </w:p>
    <w:p>
      <w:pPr>
        <w:pStyle w:val="Normal"/>
        <w:shd w:fill="FFFFFF" w:val="clear"/>
        <w:ind w:left="720" w:right="720" w:hanging="0"/>
        <w:jc w:val="both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Odstavecseseznamem"/>
        <w:numPr>
          <w:ilvl w:val="0"/>
          <w:numId w:val="11"/>
        </w:numPr>
        <w:shd w:fill="FFFFFF" w:val="clear"/>
        <w:spacing w:before="0" w:after="160"/>
        <w:ind w:left="709" w:right="360" w:hanging="425"/>
        <w:contextualSpacing/>
        <w:textAlignment w:val="baseline"/>
        <w:rPr>
          <w:rFonts w:ascii="Arial" w:hAnsi="Arial" w:cs="Arial"/>
          <w:color w:val="313538"/>
        </w:rPr>
      </w:pPr>
      <w:r>
        <w:rPr>
          <w:rFonts w:eastAsia="Arial" w:cs="Arial" w:ascii="Arial" w:hAnsi="Arial"/>
          <w:color w:val="313538"/>
        </w:rPr>
        <w:t xml:space="preserve">          </w:t>
      </w:r>
      <w:r>
        <w:rPr>
          <w:rFonts w:cs="Arial" w:ascii="Arial" w:hAnsi="Arial"/>
          <w:color w:val="313538"/>
        </w:rPr>
        <w:t>každé poškození nebo závadu na stroji obsluhující </w:t>
      </w:r>
      <w:r>
        <w:rPr>
          <w:rFonts w:cs="Arial" w:ascii="Arial" w:hAnsi="Arial"/>
          <w:b/>
          <w:bCs/>
          <w:color w:val="313538"/>
        </w:rPr>
        <w:t>ihned nahlásí</w:t>
      </w:r>
      <w:r>
        <w:rPr>
          <w:rFonts w:cs="Arial" w:ascii="Arial" w:hAnsi="Arial"/>
          <w:color w:val="313538"/>
        </w:rPr>
        <w:t> svému nadřízenému. Samovolně nesmí provádět žádné zásahy do konstrukce stroje, nesmí svévolně upravovat strojní zařízení a nesmí provádět neodborné opravy na strojním zařízení.</w:t>
      </w:r>
    </w:p>
    <w:p>
      <w:pPr>
        <w:pStyle w:val="Odstavecseseznamem"/>
        <w:shd w:fill="FFFFFF" w:val="clear"/>
        <w:ind w:left="709" w:right="360" w:hanging="0"/>
        <w:textAlignment w:val="baseline"/>
        <w:rPr>
          <w:rFonts w:ascii="Arial" w:hAnsi="Arial" w:cs="Arial"/>
          <w:color w:val="313538"/>
        </w:rPr>
      </w:pPr>
      <w:r>
        <w:rPr>
          <w:rFonts w:cs="Arial" w:ascii="Arial" w:hAnsi="Arial"/>
          <w:color w:val="313538"/>
        </w:rPr>
      </w:r>
    </w:p>
    <w:p>
      <w:pPr>
        <w:pStyle w:val="Odstavecseseznamem"/>
        <w:shd w:fill="FFFFFF" w:val="clear"/>
        <w:ind w:left="709" w:righ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ind w:left="709" w:righ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ind w:left="709" w:righ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hd w:fill="FFFFFF" w:val="clear"/>
        <w:ind w:left="0" w:right="36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ng. Jaroslav Hotový, svazový inspektor BOZP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5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Arial"/>
        <w:b/>
        <w:b/>
        <w:sz w:val="16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9685</wp:posOffset>
          </wp:positionH>
          <wp:positionV relativeFrom="margin">
            <wp:posOffset>-967740</wp:posOffset>
          </wp:positionV>
          <wp:extent cx="1397000" cy="8216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974" t="35682" r="25664" b="13841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16"/>
        <w:szCs w:val="20"/>
      </w:rPr>
      <w:t xml:space="preserve">Odborový svaz pracovníků zemědělství a výživy - </w:t>
    </w:r>
  </w:p>
  <w:p>
    <w:pPr>
      <w:pStyle w:val="Normal"/>
      <w:tabs>
        <w:tab w:val="clear" w:pos="708"/>
        <w:tab w:val="center" w:pos="2994" w:leader="none"/>
      </w:tabs>
      <w:jc w:val="right"/>
      <w:rPr>
        <w:rFonts w:ascii="Verdana" w:hAnsi="Verdana" w:cs="Arial"/>
        <w:b/>
        <w:b/>
        <w:sz w:val="16"/>
        <w:szCs w:val="20"/>
      </w:rPr>
    </w:pPr>
    <w:r>
      <w:rPr>
        <w:rFonts w:cs="Arial" w:ascii="Verdana" w:hAnsi="Verdana"/>
        <w:b/>
        <w:sz w:val="16"/>
        <w:szCs w:val="20"/>
      </w:rPr>
      <w:tab/>
      <w:t>Asociace svobodných odborů České republiky (</w:t>
    </w:r>
    <w:r>
      <w:rPr>
        <w:rFonts w:cs="Verdana" w:ascii="Verdana" w:hAnsi="Verdana"/>
        <w:b/>
        <w:sz w:val="18"/>
      </w:rPr>
      <w:t>OSPZV-ASO ČR)</w:t>
    </w:r>
  </w:p>
  <w:p>
    <w:pPr>
      <w:pStyle w:val="Normal"/>
      <w:jc w:val="right"/>
      <w:rPr/>
    </w:pPr>
    <w:r>
      <w:rPr>
        <w:rFonts w:cs="Verdana" w:ascii="Verdana" w:hAnsi="Verdana"/>
        <w:b/>
        <w:sz w:val="16"/>
      </w:rPr>
      <w:t xml:space="preserve">IČ: 00006033, DIČ: CZ00006033 </w:t>
    </w:r>
  </w:p>
  <w:p>
    <w:pPr>
      <w:pStyle w:val="Normal"/>
      <w:jc w:val="right"/>
      <w:rPr/>
    </w:pPr>
    <w:r>
      <w:rPr>
        <w:rFonts w:cs="Verdana" w:ascii="Verdana" w:hAnsi="Verdana"/>
        <w:sz w:val="16"/>
      </w:rPr>
      <w:t>Tyršova 1811/ 6, 120 00 Praha 2, tel.: 222 716 490, 222 540 525,</w:t>
    </w:r>
  </w:p>
  <w:p>
    <w:pPr>
      <w:pStyle w:val="Normal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</w:t>
    </w:r>
    <w:hyperlink r:id="rId2">
      <w:r>
        <w:rPr>
          <w:rStyle w:val="InternetLink"/>
          <w:rFonts w:cs="Verdana" w:ascii="Verdana" w:hAnsi="Verdana"/>
          <w:sz w:val="16"/>
        </w:rPr>
        <w:t>http://www.ospzv-aso.cz</w:t>
      </w:r>
    </w:hyperlink>
    <w:r>
      <w:rPr>
        <w:rFonts w:cs="Verdana" w:ascii="Verdana" w:hAnsi="Verdana"/>
        <w:sz w:val="16"/>
      </w:rPr>
      <w:t xml:space="preserve">, </w:t>
    </w:r>
    <w:hyperlink r:id="rId3">
      <w:r>
        <w:rPr>
          <w:rStyle w:val="InternetLink"/>
          <w:rFonts w:cs="Verdana" w:ascii="Verdana" w:hAnsi="Verdana"/>
          <w:sz w:val="16"/>
        </w:rPr>
        <w:t>http://www.agrodialog.cz</w:t>
      </w:r>
    </w:hyperlink>
    <w:r>
      <w:rPr>
        <w:rFonts w:cs="Verdana" w:ascii="Verdana" w:hAnsi="Verdana"/>
        <w:sz w:val="16"/>
      </w:rPr>
      <w:t xml:space="preserve">,  </w:t>
    </w:r>
    <w:hyperlink r:id="rId4">
      <w:r>
        <w:rPr>
          <w:rStyle w:val="InternetLink"/>
          <w:rFonts w:cs="Verdana" w:ascii="Verdana" w:hAnsi="Verdana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6690</wp:posOffset>
                </wp:positionV>
                <wp:extent cx="5901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hyperlink>
    <w:r>
      <w:rPr>
        <w:rStyle w:val="InternetLink"/>
        <w:rFonts w:cs="Verdana" w:ascii="Verdana" w:hAnsi="Verdana"/>
        <w:sz w:val="16"/>
      </w:rPr>
      <w:t>info@ospzv-aso.cz</w:t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93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65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42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bory.info/" TargetMode="External"/><Relationship Id="rId3" Type="http://schemas.openxmlformats.org/officeDocument/2006/relationships/hyperlink" Target="http://www.odbory.info/" TargetMode="External"/><Relationship Id="rId4" Type="http://schemas.openxmlformats.org/officeDocument/2006/relationships/hyperlink" Target="http://www.odbory.info/" TargetMode="External"/><Relationship Id="rId5" Type="http://schemas.openxmlformats.org/officeDocument/2006/relationships/hyperlink" Target="http://www.odbory.info/" TargetMode="External"/><Relationship Id="rId6" Type="http://schemas.openxmlformats.org/officeDocument/2006/relationships/hyperlink" Target="http://www.odbory.info/" TargetMode="External"/><Relationship Id="rId7" Type="http://schemas.openxmlformats.org/officeDocument/2006/relationships/hyperlink" Target="http://www.odbory.info/" TargetMode="External"/><Relationship Id="rId8" Type="http://schemas.openxmlformats.org/officeDocument/2006/relationships/hyperlink" Target="http://www.odbory.info/" TargetMode="External"/><Relationship Id="rId9" Type="http://schemas.openxmlformats.org/officeDocument/2006/relationships/hyperlink" Target="http://www.odbory.info/" TargetMode="External"/><Relationship Id="rId10" Type="http://schemas.openxmlformats.org/officeDocument/2006/relationships/hyperlink" Target="http://www.odbory.info/" TargetMode="External"/><Relationship Id="rId11" Type="http://schemas.openxmlformats.org/officeDocument/2006/relationships/hyperlink" Target="http://www.odbory.info/" TargetMode="External"/><Relationship Id="rId12" Type="http://schemas.openxmlformats.org/officeDocument/2006/relationships/hyperlink" Target="http://www.odbory.info/" TargetMode="External"/><Relationship Id="rId13" Type="http://schemas.openxmlformats.org/officeDocument/2006/relationships/hyperlink" Target="http://www.odbory.info/" TargetMode="External"/><Relationship Id="rId14" Type="http://schemas.openxmlformats.org/officeDocument/2006/relationships/hyperlink" Target="http://www.odbory.info/" TargetMode="External"/><Relationship Id="rId15" Type="http://schemas.openxmlformats.org/officeDocument/2006/relationships/hyperlink" Target="http://www.odbory.info/" TargetMode="External"/><Relationship Id="rId16" Type="http://schemas.openxmlformats.org/officeDocument/2006/relationships/hyperlink" Target="http://www.odbory.info/" TargetMode="External"/><Relationship Id="rId17" Type="http://schemas.openxmlformats.org/officeDocument/2006/relationships/hyperlink" Target="http://www.odbory.info/" TargetMode="External"/><Relationship Id="rId18" Type="http://schemas.openxmlformats.org/officeDocument/2006/relationships/hyperlink" Target="http://www.odbory.info/" TargetMode="External"/><Relationship Id="rId19" Type="http://schemas.openxmlformats.org/officeDocument/2006/relationships/hyperlink" Target="http://www.odbory.info/" TargetMode="External"/><Relationship Id="rId20" Type="http://schemas.openxmlformats.org/officeDocument/2006/relationships/hyperlink" Target="http://www.odbory.info/" TargetMode="External"/><Relationship Id="rId21" Type="http://schemas.openxmlformats.org/officeDocument/2006/relationships/hyperlink" Target="http://www.odbory.info/" TargetMode="External"/><Relationship Id="rId22" Type="http://schemas.openxmlformats.org/officeDocument/2006/relationships/hyperlink" Target="http://www.odbory.info/" TargetMode="External"/><Relationship Id="rId23" Type="http://schemas.openxmlformats.org/officeDocument/2006/relationships/hyperlink" Target="http://www.odbory.info/" TargetMode="External"/><Relationship Id="rId24" Type="http://schemas.openxmlformats.org/officeDocument/2006/relationships/hyperlink" Target="http://www.odbory.info/" TargetMode="External"/><Relationship Id="rId25" Type="http://schemas.openxmlformats.org/officeDocument/2006/relationships/hyperlink" Target="http://www.odbory.info/" TargetMode="External"/><Relationship Id="rId26" Type="http://schemas.openxmlformats.org/officeDocument/2006/relationships/hyperlink" Target="http://www.odbory.info/" TargetMode="External"/><Relationship Id="rId27" Type="http://schemas.openxmlformats.org/officeDocument/2006/relationships/hyperlink" Target="http://www.odbory.info/" TargetMode="External"/><Relationship Id="rId28" Type="http://schemas.openxmlformats.org/officeDocument/2006/relationships/hyperlink" Target="http://www.odbory.info/" TargetMode="External"/><Relationship Id="rId29" Type="http://schemas.openxmlformats.org/officeDocument/2006/relationships/hyperlink" Target="http://www.odbory.info/" TargetMode="External"/><Relationship Id="rId30" Type="http://schemas.openxmlformats.org/officeDocument/2006/relationships/hyperlink" Target="http://www.odbory.info/" TargetMode="External"/><Relationship Id="rId31" Type="http://schemas.openxmlformats.org/officeDocument/2006/relationships/hyperlink" Target="http://www.odbory.info/" TargetMode="External"/><Relationship Id="rId32" Type="http://schemas.openxmlformats.org/officeDocument/2006/relationships/hyperlink" Target="http://www.odbory.info/" TargetMode="External"/><Relationship Id="rId33" Type="http://schemas.openxmlformats.org/officeDocument/2006/relationships/hyperlink" Target="http://www.odbory.info/" TargetMode="External"/><Relationship Id="rId34" Type="http://schemas.openxmlformats.org/officeDocument/2006/relationships/hyperlink" Target="http://www.odbory.info/" TargetMode="External"/><Relationship Id="rId35" Type="http://schemas.openxmlformats.org/officeDocument/2006/relationships/hyperlink" Target="http://www.odbory.info/" TargetMode="External"/><Relationship Id="rId36" Type="http://schemas.openxmlformats.org/officeDocument/2006/relationships/hyperlink" Target="http://www.odbory.info/" TargetMode="External"/><Relationship Id="rId37" Type="http://schemas.openxmlformats.org/officeDocument/2006/relationships/hyperlink" Target="http://www.odbory.info/" TargetMode="External"/><Relationship Id="rId38" Type="http://schemas.openxmlformats.org/officeDocument/2006/relationships/hyperlink" Target="http://www.odbory.info/" TargetMode="External"/><Relationship Id="rId39" Type="http://schemas.openxmlformats.org/officeDocument/2006/relationships/hyperlink" Target="http://www.odbory.info/" TargetMode="External"/><Relationship Id="rId40" Type="http://schemas.openxmlformats.org/officeDocument/2006/relationships/hyperlink" Target="http://www.odbory.info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pzv-aso.cz/" TargetMode="External"/><Relationship Id="rId3" Type="http://schemas.openxmlformats.org/officeDocument/2006/relationships/hyperlink" Target="http://www.agrodialog.cz/" TargetMode="External"/><Relationship Id="rId4" Type="http://schemas.openxmlformats.org/officeDocument/2006/relationships/hyperlink" Target="mailto:info@ospzv-as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7:00Z</dcterms:created>
  <dc:creator>hotovy</dc:creator>
  <dc:description/>
  <cp:keywords/>
  <dc:language>en-US</dc:language>
  <cp:lastModifiedBy>PC01</cp:lastModifiedBy>
  <cp:lastPrinted>2014-04-16T17:18:00Z</cp:lastPrinted>
  <dcterms:modified xsi:type="dcterms:W3CDTF">2020-04-07T01:46:00Z</dcterms:modified>
  <cp:revision>6</cp:revision>
  <dc:subject/>
  <dc:title>Život nezachraňuje rychlá jízda ani budova nemoc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0850463</vt:r8>
  </property>
  <property fmtid="{D5CDD505-2E9C-101B-9397-08002B2CF9AE}" pid="3" name="_AuthorEmail">
    <vt:lpwstr>jaroslavhotovy@seznam.cz</vt:lpwstr>
  </property>
  <property fmtid="{D5CDD505-2E9C-101B-9397-08002B2CF9AE}" pid="4" name="_AuthorEmailDisplayName">
    <vt:lpwstr>ing. Hotovy Jaroslav</vt:lpwstr>
  </property>
  <property fmtid="{D5CDD505-2E9C-101B-9397-08002B2CF9AE}" pid="5" name="_EmailSubject">
    <vt:lpwstr>kniha úrazů</vt:lpwstr>
  </property>
  <property fmtid="{D5CDD505-2E9C-101B-9397-08002B2CF9AE}" pid="6" name="_ReviewingToolsShownOnce">
    <vt:lpwstr/>
  </property>
</Properties>
</file>