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247" w:right="1247" w:gutter="0" w:header="624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  <w:t xml:space="preserve"> </w:t>
      </w:r>
      <w:r>
        <w:rPr>
          <w:sz w:val="18"/>
        </w:rPr>
        <w:t>Václavské náměstí 21</w:t>
        <w:tab/>
        <w:tab/>
        <w:t>tel.: 222 324 985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10 00 Praha 1</w:t>
        <w:tab/>
        <w:tab/>
        <w:tab/>
        <w:t xml:space="preserve">fax: 224 109 374  </w:t>
        <w:tab/>
        <w:t xml:space="preserve">            </w:t>
        <w:tab/>
        <w:tab/>
        <w:t xml:space="preserve">e-mail: </w:t>
      </w:r>
      <w:hyperlink r:id="rId5">
        <w:r>
          <w:rPr>
            <w:rStyle w:val="InternetLink"/>
            <w:sz w:val="18"/>
          </w:rPr>
          <w:t>kzps@kzps.cz</w:t>
        </w:r>
      </w:hyperlink>
      <w:r>
        <w:rPr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12. června 20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é kolegyně, vážení kolegové,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od pondělí 15. června 2020 bude platit nové ochranné opatření Ministerstva zdravotnictví (ještě se dolaďují detaily), které k 15. červnu 2020 umožní </w:t>
      </w:r>
      <w:r>
        <w:rPr>
          <w:rFonts w:cs="Calibri" w:ascii="Calibri" w:hAnsi="Calibri"/>
          <w:b/>
          <w:bCs/>
          <w:color w:val="FF0000"/>
          <w:sz w:val="24"/>
          <w:szCs w:val="24"/>
          <w:lang w:eastAsia="en-US"/>
        </w:rPr>
        <w:t>restart Programu kvalifikovaný zaměstnanec v plném rozsahu, pokud jde o zařazované profese</w:t>
      </w:r>
      <w:r>
        <w:rPr>
          <w:rFonts w:cs="Calibri" w:ascii="Calibri" w:hAnsi="Calibri"/>
          <w:sz w:val="24"/>
          <w:szCs w:val="24"/>
          <w:lang w:eastAsia="en-US"/>
        </w:rPr>
        <w:t>. I nadále platí územní omezení pouze na ty státy, které jsou uvedeny na seznamu, který vede MZV (</w:t>
      </w:r>
      <w:hyperlink r:id="rId6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s://www.mzv.cz/jnp/cz/informace_pro_cizince/aktuality/prijimani_zadosti_o_viza_od_11_kvetna.html</w:t>
        </w:r>
      </w:hyperlink>
      <w:r>
        <w:rPr>
          <w:rFonts w:cs="Calibri" w:ascii="Calibri" w:hAnsi="Calibri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mená to, že od pondělí 15. června 2020 (pokud se seznam nezmění) je možné posílat obvyklou cestou na MZV žádosti o zařazení do Programu, pokud jde o zaměstnance z Ukrajiny a obdobně žádat o zařazení pracovníků z jiných zemí přes garanty (víte, že kvóty jsou nahozené, protože již v současné době pro některé profese bylo možné žádat o zařazení v daných zemích – Mongolsko, Moldavsko, Srbsko, Černá Hora a Kazachstán. Filipíny, Indie a Bělorusko zůstávají prozatím zavřené a tudíž bez kvóty)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bude žádost o zařazení do programu v pořádku a bude zařazena, tak žadatelé obdrží ze strany MZV termín pro podání žádosti na příslušném ZÚ, GK či vízovém centrum. Takové žádosti budou zpracovávány (MZV a následně MV), nicméně příjezd lidí zařazených do programu kvalifikovaný zaměstnanec je prozatím díky EU lockdownu (který bude prodloužen) velmi omezen a obecně vstup třetizemců prozatím stále není možný (až na výjimky), tudíž nezbytné d/vr vízum pak bude vylepováno teprve v okamžiku, kdy bude umožněn vstup z těchto zemí do ČR/EU. Nicméně v mezidobí může probíhat proces vyřizování zaměstnaneckých karet a ty pak mohou být nachystané na okamžik, kdy dojde k uvolnění vstupu do EU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sectPr>
      <w:type w:val="continuous"/>
      <w:pgSz w:w="11906" w:h="16838"/>
      <w:pgMar w:left="1247" w:right="1247" w:gutter="0" w:header="62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294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4025"/>
        </w:tabs>
        <w:ind w:left="36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96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hanging="1496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Stylzprvyelektronickpoty16">
    <w:name w:val="stylzprvyelektronickpoty16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andardnpsmoodstavce"/>
    <w:rPr/>
  </w:style>
  <w:style w:type="character" w:styleId="Stylemailovzprvy16">
    <w:name w:val="style-mailovzprvy16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eastAsia="MS Mincho;ＭＳ 明朝"/>
      <w:b/>
      <w:sz w:val="24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dpis">
    <w:name w:val="nadpis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1">
    <w:name w:val="Styl1"/>
    <w:basedOn w:val="Normal"/>
    <w:qFormat/>
    <w:pPr>
      <w:suppressAutoHyphens w:val="true"/>
      <w:spacing w:lineRule="atLeast" w:line="240" w:before="60" w:after="0"/>
    </w:pPr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Beznytext">
    <w:name w:val="bezny_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zps@kzps.cz" TargetMode="External"/><Relationship Id="rId6" Type="http://schemas.openxmlformats.org/officeDocument/2006/relationships/hyperlink" Target="https://www.mzv.cz/jnp/cz/informace_pro_cizince/aktuality/prijimani_zadosti_o_viza_od_11_kvetn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02:00Z</dcterms:created>
  <dc:creator>Eva Ulrichová</dc:creator>
  <dc:description/>
  <cp:keywords/>
  <dc:language>en-US</dc:language>
  <cp:lastModifiedBy>Jan Zikeš</cp:lastModifiedBy>
  <cp:lastPrinted>2011-07-01T10:58:00Z</cp:lastPrinted>
  <dcterms:modified xsi:type="dcterms:W3CDTF">2020-06-12T13:08:00Z</dcterms:modified>
  <cp:revision>3</cp:revision>
  <dc:subject/>
  <dc:title>Konfederace zaměstnavatelských a podnikatelských svazů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830002</vt:r8>
  </property>
  <property fmtid="{D5CDD505-2E9C-101B-9397-08002B2CF9AE}" pid="3" name="_AuthorEmail">
    <vt:lpwstr>uniezs@disnet.cz</vt:lpwstr>
  </property>
  <property fmtid="{D5CDD505-2E9C-101B-9397-08002B2CF9AE}" pid="4" name="_AuthorEmailDisplayName">
    <vt:lpwstr>Unie ZS</vt:lpwstr>
  </property>
  <property fmtid="{D5CDD505-2E9C-101B-9397-08002B2CF9AE}" pid="5" name="_EmailSubject">
    <vt:lpwstr>Stanovisko k odeslání</vt:lpwstr>
  </property>
  <property fmtid="{D5CDD505-2E9C-101B-9397-08002B2CF9AE}" pid="6" name="_ReviewingToolsShownOnce">
    <vt:lpwstr/>
  </property>
</Properties>
</file>