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  <w:t xml:space="preserve"> </w:t>
      </w:r>
      <w:r>
        <w:rPr>
          <w:sz w:val="18"/>
        </w:rPr>
        <w:t>Václavské náměstí 21</w:t>
        <w:tab/>
        <w:tab/>
        <w:t>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0 00 Praha 1</w:t>
        <w:tab/>
        <w:tab/>
        <w:tab/>
        <w:t xml:space="preserve">fax: 224 109 374  </w:t>
        <w:tab/>
        <w:t xml:space="preserve">            </w:t>
        <w:tab/>
        <w:tab/>
        <w:t xml:space="preserve">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5. června 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é kolegyně a kolegové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tímto bychom Vás rádi informovali, ž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>1)</w:t>
      </w:r>
      <w:r>
        <w:rPr>
          <w:rFonts w:cs="Calibri" w:ascii="Calibri" w:hAnsi="Calibri"/>
          <w:sz w:val="24"/>
          <w:szCs w:val="24"/>
        </w:rPr>
        <w:t xml:space="preserve">   Aktuálním Ochranným opatřením Ministerstva zdravotnictví ze dne 5.6.2020 se rozšiřuje obnovení vízové agendy na již otevřených zastupitelských úřadech ČR v zahraničí.  Vízová agenda je na uvedených zastupitelských úřadech ČR obnovena v šíři předpokládané v bodech I./10. a I./11. Ochranného opatření Ministerstva zdravotnictví ČR č.j.: MZDR 20599/2020-7/MIN/KAN s účinností od 5.6.202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Calibri" w:ascii="Calibri" w:hAnsi="Calibri"/>
          <w:b/>
          <w:bCs/>
          <w:sz w:val="24"/>
          <w:szCs w:val="24"/>
        </w:rPr>
        <w:t>Ve vztahu k programům cílené ekonomické migrace to bude znamenat následující:</w:t>
      </w:r>
      <w:r>
        <w:rPr>
          <w:rFonts w:cs="Calibri" w:ascii="Calibri" w:hAnsi="Calibri"/>
          <w:sz w:val="24"/>
          <w:szCs w:val="24"/>
        </w:rPr>
        <w:br/>
        <w:t xml:space="preserve">Zastupitelské úřady mohou přijímat žádosti v Programu kvalifikovaný zaměstnanec, pokud žadatelé budou vykonávat </w:t>
      </w:r>
      <w:r>
        <w:rPr>
          <w:rFonts w:cs="Calibri" w:ascii="Calibri" w:hAnsi="Calibri"/>
          <w:b/>
          <w:bCs/>
          <w:sz w:val="24"/>
          <w:szCs w:val="24"/>
        </w:rPr>
        <w:t>zdravotnické povolání nebo pracovat v sociálních službách, v zemědělství nebo v potravinářstv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br/>
        <w:t xml:space="preserve">V praxi to znamená, že počínaje dnešním dnem je již možno výše uvedené žadatele řadit do teritoriálních variant Programu kvalifikovaný zaměstnanec pro země, v kterých již byla obnovena vízová agenda na našich ZÚ - tzn. </w:t>
      </w:r>
      <w:r>
        <w:rPr>
          <w:rFonts w:cs="Calibri" w:ascii="Calibri" w:hAnsi="Calibri"/>
          <w:b/>
          <w:bCs/>
          <w:sz w:val="24"/>
          <w:szCs w:val="24"/>
        </w:rPr>
        <w:t>UKRAJINA, MOLDAVSKO, MONGOLSKO, KAZACHSTÁN a SRBSK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>Zařazování probíhá dle stávajících pravidel</w:t>
      </w:r>
      <w:r>
        <w:rPr>
          <w:rFonts w:cs="Calibri" w:ascii="Calibri" w:hAnsi="Calibri"/>
          <w:sz w:val="24"/>
          <w:szCs w:val="24"/>
        </w:rPr>
        <w:t>, tzn. Ukrajina prostřednictvím datové schránky a ostatní země prostřednictvím k tomu určené e-mailové schránky. Upozorňujeme, že aktuální čekací doba je na Ukrajině - 3 týdny, v Moldavsku - 7 týdnů, v Kazachstánu - 13 týdnů, v Srbsku - 4 týdny a v Mongolsku - 8 týdnů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>2)</w:t>
      </w:r>
      <w:r>
        <w:rPr>
          <w:rFonts w:cs="Calibri" w:ascii="Calibri" w:hAnsi="Calibri"/>
          <w:sz w:val="24"/>
          <w:szCs w:val="24"/>
        </w:rPr>
        <w:t xml:space="preserve">   Na základě dalšího Ochranného opatření účinného od 15.6.2020 </w:t>
      </w:r>
      <w:r>
        <w:rPr>
          <w:rFonts w:cs="Calibri" w:ascii="Calibri" w:hAnsi="Calibri"/>
          <w:b/>
          <w:bCs/>
          <w:sz w:val="24"/>
          <w:szCs w:val="24"/>
        </w:rPr>
        <w:t xml:space="preserve">budou na otevřených ZÚ v zemích zařazených do Programu kvalifikovaný zaměstnanec obnovena řízení u všech cizinců (bez ohledu na vykonávanou profesi), kteří byli do Programu zařazeni před 12.březnem 2020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(tedy ne příjem nových žádostí, ten se řídí pravidlem pod bodem 1)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rámci urychlení procesu zastupitelské úřady již nyní obvolávají žadatele a stanovují termíny tak, aby bylo možno počínaje dnem 15.6.2020 již přijímat žádosti v plné kapacitě. </w:t>
        <w:br/>
        <w:br/>
        <w:br/>
        <w:t>Ministerstvo zahraničních věcí ČR</w:t>
        <w:br/>
        <w:t>Toskánský palác</w:t>
        <w:br/>
        <w:t>Hradčanské nám. 5</w:t>
        <w:br/>
        <w:t xml:space="preserve">118 00 Praha 1 </w:t>
        <w:br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continuous"/>
      <w:pgSz w:w="11906" w:h="16838"/>
      <w:pgMar w:left="1247" w:right="1247" w:gutter="0" w:header="62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Stylzprvyelektronickpoty16">
    <w:name w:val="stylzprvyelektronickpoty16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andardnpsmoodstavce"/>
    <w:rPr/>
  </w:style>
  <w:style w:type="character" w:styleId="Stylemailovzprvy16">
    <w:name w:val="style-mailovzprvy1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eastAsia="MS Mincho;ＭＳ 明朝"/>
      <w:b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Beznytext">
    <w:name w:val="bezny_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6:00Z</dcterms:created>
  <dc:creator>Eva Ulrichová</dc:creator>
  <dc:description/>
  <cp:keywords/>
  <dc:language>en-US</dc:language>
  <cp:lastModifiedBy>Jan Zikeš</cp:lastModifiedBy>
  <cp:lastPrinted>2011-07-01T10:58:00Z</cp:lastPrinted>
  <dcterms:modified xsi:type="dcterms:W3CDTF">2020-06-05T09:26:00Z</dcterms:modified>
  <cp:revision>2</cp:revision>
  <dc:subject/>
  <dc:title>Konfederace zaměstnavatelských a podnikatelských svaz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830002</vt:r8>
  </property>
  <property fmtid="{D5CDD505-2E9C-101B-9397-08002B2CF9AE}" pid="3" name="_AuthorEmail">
    <vt:lpwstr>uniezs@disnet.cz</vt:lpwstr>
  </property>
  <property fmtid="{D5CDD505-2E9C-101B-9397-08002B2CF9AE}" pid="4" name="_AuthorEmailDisplayName">
    <vt:lpwstr>Unie ZS</vt:lpwstr>
  </property>
  <property fmtid="{D5CDD505-2E9C-101B-9397-08002B2CF9AE}" pid="5" name="_EmailSubject">
    <vt:lpwstr>Stanovisko k odeslání</vt:lpwstr>
  </property>
  <property fmtid="{D5CDD505-2E9C-101B-9397-08002B2CF9AE}" pid="6" name="_ReviewingToolsShownOnce">
    <vt:lpwstr/>
  </property>
</Properties>
</file>