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ČMN k možnému ukončení nouzového stav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é sdělení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aké nemocnice jsou nepříznivě zasaženy nouzovým stavem. Od nařízených omezení běžně poskytované zdravotní péče až po finanční dopady těchto a dalších nařízení. Přesto považujeme za nutné varovat před okamžitým skončením nouzového stavu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ončila by celostátní koordinace činnosti nemocnic a jimi poskytované péče. Státní, krajské, městské i soukromé nemocnice by ji poskytovaly pouze podle pokynů svého zřizovatele nebo majitele. Nutné přesuny pacientů s Covid-19 by byly možné jedině na základě dobrovolné dohody nemocnic. Skončila by organizovaná pomoc armády a možnost povolat do služby v nemocnicích další zdravotníky. Nemocnice by musely vrátit od státu zapůjčené přístroje a zařízení. Zdravotníky by nebylo možné za jejich úsilí navíc odměnit, naopak by začal opět plně platit jen zákoník práce a jím stanovená pracovní doba včetně přesčasů a další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íc by ze dne na den byla neúčinná a nevymahatelná většina opatření státu a krajů přijatých k omezení šíření nákazy, což by vedlo k úplnému uvolnění kontaktů mezi lidmi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ž po řadu měsíců jsou nemocnice na hranici svých možností a některé na pokraji kolapsu. Úplné rozvolnění a nekontrolované šíření nákazy včetně nových mutací viru je cestou k dalšímu přetížení nemocnic a velice rychle k úplnému zhroucení nemocniční sítě. Zásadně by byl postižen nejen systém testování, ale i samotného očkování proti Covid-19, postavených především na nemocnicích a jejich personálních možnoste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to se s plnou vážností a znalostí situace obracíme na vládu, aby při jednání o prodloužení nouzového stavu postupovala způsobem umožňujícím dosažení konsensu, i na poslance, aby takový konsensus umožnili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ze 9. 2. 2021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0973A3"/>
        <w:sz w:val="16"/>
        <w:szCs w:val="16"/>
      </w:rPr>
    </w:pPr>
    <w:r>
      <w:rPr>
        <w:rFonts w:cs="Arial" w:ascii="Arial" w:hAnsi="Arial"/>
        <w:b/>
        <w:color w:val="0973A3"/>
        <w:sz w:val="16"/>
        <w:szCs w:val="16"/>
      </w:rPr>
      <w:t xml:space="preserve">Bělocerkevská 18, 100 00  Praha 10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0973A3"/>
        <w:sz w:val="16"/>
        <w:szCs w:val="16"/>
      </w:rPr>
    </w:pPr>
    <w:r>
      <w:rPr>
        <w:rFonts w:cs="Arial" w:ascii="Arial" w:hAnsi="Arial"/>
        <w:b/>
        <w:color w:val="0973A3"/>
        <w:sz w:val="16"/>
        <w:szCs w:val="16"/>
      </w:rPr>
      <w:t xml:space="preserve">tel: 603 247 460, 732 944 611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0973A3"/>
        <w:sz w:val="16"/>
        <w:szCs w:val="16"/>
      </w:rPr>
    </w:pPr>
    <w:r>
      <w:rPr>
        <w:rFonts w:cs="Arial" w:ascii="Arial" w:hAnsi="Arial"/>
        <w:b/>
        <w:color w:val="0973A3"/>
        <w:sz w:val="16"/>
        <w:szCs w:val="16"/>
      </w:rPr>
      <w:t>e-mail: acmn@acmn.cz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0973A3"/>
        <w:sz w:val="16"/>
        <w:szCs w:val="16"/>
      </w:rPr>
    </w:pPr>
    <w:r>
      <w:rPr>
        <w:rFonts w:cs="Arial" w:ascii="Arial" w:hAnsi="Arial"/>
        <w:b/>
        <w:color w:val="0973A3"/>
        <w:sz w:val="16"/>
        <w:szCs w:val="16"/>
      </w:rPr>
      <w:t>www.acmn.cz</w:t>
    </w:r>
  </w:p>
  <w:p>
    <w:pPr>
      <w:pStyle w:val="Footer"/>
      <w:rPr>
        <w:rFonts w:ascii="Arial" w:hAnsi="Arial" w:cs="Arial"/>
        <w:b/>
        <w:b/>
        <w:color w:val="0973A3"/>
        <w:sz w:val="16"/>
        <w:szCs w:val="16"/>
      </w:rPr>
    </w:pPr>
    <w:r>
      <w:rPr>
        <w:rFonts w:cs="Arial" w:ascii="Arial" w:hAnsi="Arial"/>
        <w:b/>
        <w:color w:val="0973A3"/>
        <w:sz w:val="16"/>
        <w:szCs w:val="16"/>
      </w:rPr>
      <w:t>IČ: 128958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364" r="-2" b="55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7:00Z</dcterms:created>
  <dc:creator>Tajemnik</dc:creator>
  <dc:description/>
  <cp:keywords/>
  <dc:language>en-US</dc:language>
  <cp:lastModifiedBy>Marie</cp:lastModifiedBy>
  <cp:lastPrinted>2019-11-21T12:33:00Z</cp:lastPrinted>
  <dcterms:modified xsi:type="dcterms:W3CDTF">2021-02-11T07:51:00Z</dcterms:modified>
  <cp:revision>9</cp:revision>
  <dc:subject/>
  <dc:title/>
</cp:coreProperties>
</file>