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97485</wp:posOffset>
            </wp:positionV>
            <wp:extent cx="842010" cy="84582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1915</wp:posOffset>
            </wp:positionH>
            <wp:positionV relativeFrom="paragraph">
              <wp:posOffset>235585</wp:posOffset>
            </wp:positionV>
            <wp:extent cx="399415" cy="70104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>SPOLEČNÁ VÝZVA</w:t>
      </w:r>
    </w:p>
    <w:p>
      <w:pPr>
        <w:pStyle w:val="Normal"/>
        <w:spacing w:before="0" w:after="0"/>
        <w:ind w:left="708" w:firstLine="708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dborového svazu zdravotnictví a sociální péče ČR</w:t>
      </w:r>
    </w:p>
    <w:p>
      <w:pPr>
        <w:pStyle w:val="Normal"/>
        <w:spacing w:before="0" w:after="0"/>
        <w:ind w:left="708" w:firstLine="708"/>
        <w:jc w:val="center"/>
        <w:rPr/>
      </w:pPr>
      <w:r>
        <w:rPr>
          <w:rFonts w:cs="Calibri"/>
          <w:b/>
          <w:sz w:val="28"/>
          <w:szCs w:val="28"/>
        </w:rPr>
        <w:t>Lékařského odborového klubu – Svazu českých lékařů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VLÁDĚ, POSLANCŮM A POLITICKÝM STRANÁM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stavte další zbytečné umírání lidí!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hned přestaňte zneužívat současnou pandemii ke svému politikaření, vzájemnému vydírání a napadání!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Ihned přestaňte kvůli svým sobeckým politickým zájmům hrát ruskou ruletu s našimi životy!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▼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změte vážně hrozbu nových ještě více nakažlivých mutací koronaviru a nezahrávejte si s nezodpovědnými nápady na rozvolňování opatření, prodlužte nouzový stav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▼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prodleně rozhodněte o ekonomické podpoře, která by zbavila lidi existenčních obav z nahlášení rizikových kontaktů a následné karantény. Jedině tak lze omezit šíření koronaviru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▼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starejte se o takové kompenzace, aby zoufalá ekonomická situace a strach z příštích dní nevyháněly lidi na velice rizikové demonstrace do ulic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▼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veřejněte informace o skutečné situaci v nemocnicích, nejen počty aktuálně nemocných s COVID-19, ale i těch, kteří po 20 dnech od pozitivního testu v oficiálních statistikách nefigurují, přestože dál zůstávají ve vážném stavu v nemocniční péči, často dlouhodobě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▼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veřejněte konkrétní a pravdivé informace o přetížení zdravotnického personálu, o dramaticky zvýšených počtech pacientů a neúnosném množství odpracovaných směn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▼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řestaňte šířit chaos, výhružky a zpochybňování závažnosti současné situac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▼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končete mediální hry, informujte jasně a pravdivě veřejnost a v zájmu záchrany životů společně požádejte občany o solidaritu a dodržování nezbytných, byť nepříjemných opatření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POLUOBČANŮM A ŠIROKÉ VEŘEJNOSTI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▲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řekonejte, prosím, své znechucení a zklamání z neoblíbených politiků, z dosavadních zmatků i některých absurdit. Neuchylujte se kvůli tomu ke konspiračním teoriím či k občanské neposlušnosti projevované nedodržováním opatření proti šíření koronaviru.</w:t>
      </w:r>
    </w:p>
    <w:p>
      <w:pPr>
        <w:pStyle w:val="Normal"/>
        <w:spacing w:before="0" w:after="0"/>
        <w:jc w:val="both"/>
        <w:rPr/>
      </w:pPr>
      <w:r>
        <w:rPr>
          <w:rFonts w:cs="Calibri" w:ascii="Times New Roman" w:hAnsi="Times New Roman"/>
          <w:sz w:val="24"/>
          <w:szCs w:val="24"/>
        </w:rPr>
        <w:t>▲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ěřte, prosím, zdravotníkům, kteří se starají o pacienty s covidem, že situace je velmi vážná, že i přes veškerou péči mnoho lidí rychle a neodvratně umírá. Že neumírají jen lidé velmi staří a velmi nemocní, ale i ti, kteří by jinak před sebou měli mnoho let hezkého život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▲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ěřte, že už je často pozdě, když pacienti v prudce se zhoršujícím stavu pláčí a litují toho, že dřív nevěřili závažnosti této nemoci a nechovali se zodpovědně. Nechtějte to také zažít!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▲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ěřte, prosím, zdravotníkům, kteří vás žádají o solidaritu, ohleduplnost a zodpovědnost vůči sobě i vůči ostatním lidem, protože COVID-19 je zákeřná a smrtící nemoc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▲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ěřte, prosím, zdravotníkům, že situace ve většině nemocnic je už nyní kritická, neriskujte, nechtějte se tam ocitnout nebo tam svou nezodpovědností poslat své nejbližší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V Praze 8. února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1:00Z</dcterms:created>
  <dc:creator>Marie</dc:creator>
  <dc:description/>
  <cp:keywords/>
  <dc:language>en-US</dc:language>
  <cp:lastModifiedBy>PC01</cp:lastModifiedBy>
  <dcterms:modified xsi:type="dcterms:W3CDTF">2021-02-08T09:51:00Z</dcterms:modified>
  <cp:revision>2</cp:revision>
  <dc:subject/>
  <dc:title/>
</cp:coreProperties>
</file>