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</w:r>
      <w:r>
        <w:rPr>
          <w:sz w:val="18"/>
        </w:rPr>
        <w:t xml:space="preserve"> 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>fax: 224 109 374</w:t>
        <w:tab/>
        <w:tab/>
        <w:t xml:space="preserve">         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532903403"/>
      <w:bookmarkEnd w:id="0"/>
      <w:r>
        <w:rPr>
          <w:rFonts w:cs="Calibri" w:ascii="Calibri" w:hAnsi="Calibri"/>
          <w:b/>
          <w:sz w:val="40"/>
          <w:szCs w:val="40"/>
        </w:rPr>
        <w:t>KZPS požaduje po vládě prodloužení stávajících opatření a schválení dalších pro MSP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40"/>
          <w:szCs w:val="40"/>
        </w:rPr>
        <w:t>cestovní ruch, výstavnictví a služb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bookmarkStart w:id="1" w:name="_Hlk5951773"/>
      <w:bookmarkStart w:id="2" w:name="_Hlk3899825"/>
      <w:bookmarkStart w:id="3" w:name="_Hlk536093892"/>
      <w:bookmarkEnd w:id="1"/>
      <w:bookmarkEnd w:id="2"/>
      <w:bookmarkEnd w:id="3"/>
      <w:r>
        <w:rPr>
          <w:rFonts w:cs="Calibri" w:ascii="Calibri" w:hAnsi="Calibri"/>
          <w:bCs/>
          <w:sz w:val="24"/>
          <w:szCs w:val="24"/>
        </w:rPr>
        <w:t>Praha, 15. dubna 2020 –</w:t>
      </w:r>
      <w:r>
        <w:rPr>
          <w:rFonts w:cs="Calibri" w:ascii="Calibri" w:hAnsi="Calibri"/>
          <w:b/>
          <w:sz w:val="24"/>
          <w:szCs w:val="24"/>
        </w:rPr>
        <w:t xml:space="preserve"> Stanovisko Konfederace zaměstnavatelských a podnikatelských svazů (KZPS ČR) ke včera zveřejněnému „Harmonogramu uvolnění podnikatelských a dalších činností“. Toto stanovisko vychází z průzkumu, který byl v minulých dnech proveden mezi členskými organizacemi Konfederac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„Termíny, které dle sdělení místopředsedy vlády vycházejí ze stávající situace šíření koronaviru a jeho důsledků mohou doznat v průběhu dalších týdnů změny. Na základě vyhlášených termínů budeme po vládě požadovat jednak prodloužení termínů, tedy účinnosti stávajících opatření, která jsou platná např. do konce měsíce dubna (Antivirus a další). Posílení financí na záruční programy COVID i a II, konečné vyhlášení programu pro pražské podniky a organizace, odklady plateb DPH o 6 až 9 měsíců, prominutí plateb sociálního a zdravotního pojištění minimálně o 3 měsíce zejména u činností, které podléhají uzavření do 6. června 2020 a kde firemní situace je neudržitelná a řadu dalších opatření nejen pro malé a střední podniky, ale celou oblast cestovního roku, výstavnictví a na to navazujících činností a služeb,“ říká prezident KZPS ČR Jan Wiesne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Již v nyní avizují zejména subdodavatelé nedostatek financí nejen z důvodu uzavření či omezení výroby finálních odběratelů, ale v současné době se řada podniků dostala do druhotné platební neschopnosti. Soustřeďujeme aktuálně požadavky našich členů, které budeme projednávat s příslušnými ministerstvy a vládou ČR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  <w:bookmarkStart w:id="4" w:name="_Hlk532903403"/>
      <w:bookmarkStart w:id="5" w:name="_Hlk5951773"/>
      <w:bookmarkStart w:id="6" w:name="_Hlk3899825"/>
      <w:bookmarkStart w:id="7" w:name="_Hlk536093892"/>
      <w:bookmarkStart w:id="8" w:name="_Hlk532903403"/>
      <w:bookmarkStart w:id="9" w:name="_Hlk5951773"/>
      <w:bookmarkStart w:id="10" w:name="_Hlk3899825"/>
      <w:bookmarkStart w:id="11" w:name="_Hlk536093892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ontakt pro médi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dřej Hubatk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 w:ascii="Calibri" w:hAnsi="Calibri"/>
          </w:rPr>
          <w:t>Ondrej.hubatka@allmedia4u.cz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+420 602 865 83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KZPS ČR</w:t>
      </w:r>
      <w:r>
        <w:rPr>
          <w:rFonts w:eastAsia="Calibri" w:cs="Calibri" w:ascii="Calibri" w:hAnsi="Calibri"/>
          <w:sz w:val="16"/>
          <w:szCs w:val="16"/>
        </w:rPr>
        <w:t xml:space="preserve"> je sdružení dle zákona č. 83/1990 Sb., které reprezentuje osm dominantních zaměstnavatelských svazů z oblasti: stavebnictví, textilního průmyslu, malého a středního podnikání, výrobního a spotřebního družstevnictví, zemědělství, důlního a naftového průmyslu, dřevozpracujícího průmyslu, školství, zdravotnictví kultury a sociálních služeb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Zastupuje více než 22 000 členských subjektů s více než 1.300.000 zaměstnanci prosazuje specifické zájmy svých členů v oblasti legislativy a v dalších oblastech formuluje společné podnikatelské a zaměstnavatelské zájmy svých členů a prosazuje je v součinnosti s příslušnými státními orgány, ostatními zaměstnavatelskými organizacemi a odbory a zejména v různých formách konzultací s vládou je jedním ze sociálních partnerů zastupujícím stranu podnikatelů v Radě hospodářské a sociální dohody – tripartitě. Více na </w:t>
      </w:r>
      <w:hyperlink r:id="rId7">
        <w:r>
          <w:rPr>
            <w:rStyle w:val="InternetLink"/>
            <w:rFonts w:eastAsia="Calibri" w:cs="Calibri" w:ascii="Calibri" w:hAnsi="Calibri"/>
            <w:sz w:val="16"/>
            <w:szCs w:val="16"/>
          </w:rPr>
          <w:t>www.kzps.cz</w:t>
        </w:r>
      </w:hyperlink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exgyreadventor-regular-webfont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exgyreadventor-regular-webfont;Calibri" w:hAnsi="texgyreadventor-regular-webfont;Calibri" w:cs="texgyreadventor-regular-webfont;Calibri"/>
      <w:b w:val="false"/>
      <w:bCs w:val="false"/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mailto:Ondrej.hubatka@allmedia4u.cz" TargetMode="External"/><Relationship Id="rId7" Type="http://schemas.openxmlformats.org/officeDocument/2006/relationships/hyperlink" Target="http://www.kzps.cz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3:00Z</dcterms:created>
  <dc:creator>Eva Ulrichová</dc:creator>
  <dc:description/>
  <cp:keywords/>
  <dc:language>en-US</dc:language>
  <cp:lastModifiedBy>zikes@kzps.cz</cp:lastModifiedBy>
  <cp:lastPrinted>2020-04-15T10:31:00Z</cp:lastPrinted>
  <dcterms:modified xsi:type="dcterms:W3CDTF">2020-04-15T10:33:00Z</dcterms:modified>
  <cp:revision>4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415B1E613B642B2E3D27FBB077779</vt:lpwstr>
  </property>
</Properties>
</file>