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-98425</wp:posOffset>
            </wp:positionV>
            <wp:extent cx="1151890" cy="342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Konfederace</w:t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vatelských a podnikatelských svazů ČR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247" w:right="1247" w:gutter="0" w:header="624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Sekretariát:</w:t>
        <w:tab/>
        <w:t xml:space="preserve">    </w:t>
        <w:tab/>
      </w:r>
      <w:r>
        <w:rPr>
          <w:sz w:val="18"/>
        </w:rPr>
        <w:t xml:space="preserve"> Václavské náměstí 21</w:t>
        <w:tab/>
        <w:tab/>
        <w:t>tel.: 222 324 985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ab/>
        <w:t xml:space="preserve"> 110 00 Praha 1</w:t>
        <w:tab/>
        <w:tab/>
        <w:tab/>
        <w:t>fax: 224 109 374</w:t>
        <w:tab/>
        <w:tab/>
        <w:t xml:space="preserve">         e-mail: </w:t>
      </w:r>
      <w:hyperlink r:id="rId5">
        <w:r>
          <w:rPr>
            <w:rStyle w:val="InternetLink"/>
            <w:sz w:val="18"/>
          </w:rPr>
          <w:t>kzps@kzps.cz</w:t>
        </w:r>
      </w:hyperlink>
      <w:r>
        <w:rPr>
          <w:sz w:val="18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bookmarkStart w:id="0" w:name="_Hlk532903403"/>
      <w:bookmarkEnd w:id="0"/>
      <w:r>
        <w:rPr>
          <w:rFonts w:cs="Calibri" w:ascii="Calibri" w:hAnsi="Calibri"/>
          <w:b/>
          <w:sz w:val="40"/>
          <w:szCs w:val="40"/>
        </w:rPr>
        <w:t>Kvůli koronaviru extrémní nezaměstnanost nehrozí. V zemědělství i dopravě pracovníci stále chybí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bookmarkStart w:id="1" w:name="_Hlk5951773"/>
      <w:bookmarkStart w:id="2" w:name="_Hlk3899825"/>
      <w:bookmarkStart w:id="3" w:name="_Hlk536093892"/>
      <w:r>
        <w:rPr>
          <w:rFonts w:cs="Calibri" w:ascii="Calibri" w:hAnsi="Calibri"/>
          <w:bCs/>
          <w:sz w:val="24"/>
          <w:szCs w:val="24"/>
        </w:rPr>
        <w:t>Praha, 15. dubna 2020 –</w:t>
      </w:r>
      <w:r>
        <w:rPr>
          <w:rFonts w:cs="Calibri" w:ascii="Calibri" w:hAnsi="Calibri"/>
          <w:b/>
          <w:sz w:val="24"/>
          <w:szCs w:val="24"/>
        </w:rPr>
        <w:t xml:space="preserve"> Z průzkumu Konfederace zaměstnavatelských a podnikatelských svazů (KZPS) napříč firmami různých velikostí a zaměření vyplývá, že české podniky neplánují ve velkém propouštět zaměstnance. Až 46 % všech podniků nad 250 zaměstnanců naopak uvádí, že se jim pracovní síly stále nedostává – nejčastěji v odvětví dopravy a zemědělství. Přibližně 54 % malých a středních firem se obává zhoršení platební morálky u odběratelů, u bank firmy zpřísnění úvěrových podmínek neočekávají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 důsledku epidemie COVID-19 hlásí firmy snížení výroby až o 40 %. Navzdory obavám ale hromadné propouštění neplánují. Dle průzkumu KZPS ČR mezi firmami naopak vyplývá, že mnohým se zaměstnanci pořád nedostávají – u podniků nad 250 zaměstnanců to potvrzuje až 46 % respondentů. Velcí zaměstnavatelé mají zájem o Čechy i cizince. Naopak největší riziko propouštění je u malých a středně velkých firem. Pro ně je klíčová rychlost načerpání prostředků z programu Antivir (tzv. kurzarbeit). Propouštět neplánuje jen 41 % malých a středně velkých podniků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běratelé se zpožďují, banky změny neplánují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íce než polovina (54 %) firem do 50 zaměstnanců uvedlo, že registruje zhoršení platební morálky u odběratelů. U firem nad 250 zaměstnanců jde o 27 %. Zatímco až 47 % malých společností se kvůli zpožděným platbám může ocitnout v příštích osmi týdnech v platební neschopnosti, velcí dodavatelé se podobného vývoje neobávají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„</w:t>
      </w:r>
      <w:r>
        <w:rPr>
          <w:rFonts w:cs="Calibri" w:ascii="Calibri" w:hAnsi="Calibri"/>
          <w:bCs/>
          <w:i/>
          <w:iCs/>
          <w:sz w:val="24"/>
          <w:szCs w:val="24"/>
        </w:rPr>
        <w:t>Je pochopitelné, že malé firmy nedisponují dostatečným objemem rezerv a jsou náchylnější v případě zpoždění plateb nebo snížení objemu produkce. Zaměstnavatelé napříč sledovaným spektrem ale zároveň z většiny potvrzují, že v chování bank výrazné změny kvůli epidemii nezaznamenávají,“</w:t>
      </w:r>
      <w:r>
        <w:rPr>
          <w:rFonts w:cs="Calibri" w:ascii="Calibri" w:hAnsi="Calibri"/>
          <w:bCs/>
          <w:sz w:val="24"/>
          <w:szCs w:val="24"/>
        </w:rPr>
        <w:t xml:space="preserve"> uvádí za KZPS Jan Wiesner a dodává: </w:t>
      </w:r>
      <w:r>
        <w:rPr>
          <w:rFonts w:cs="Calibri" w:ascii="Calibri" w:hAnsi="Calibri"/>
          <w:bCs/>
          <w:i/>
          <w:iCs/>
          <w:sz w:val="24"/>
          <w:szCs w:val="24"/>
        </w:rPr>
        <w:t>„Firmy se prozatím zpřísnění požadavků na splácení nebo poskytování nových úvěrů ze strany bank neobávají.“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Nejhůř jsou na tom malí živnostníc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 průzkumu KZPS dále vyplývá, že situací kolem koronaviru jsou nejvíce zasaženy malé podniky a živnostníci. U mnohých pokles a propuštění skutečně hrozí – až 50 % respondentů uvedlo, že se v dalších krocích bude řídit podle podmínek kurzarbeitu (program MPSV Antivirus). Více než polovina z dotazovaných navíc hlásí pokles zakázek v porovnání s minulým rokem o více než 40 %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bookmarkStart w:id="4" w:name="_Hlk5951773"/>
      <w:bookmarkStart w:id="5" w:name="_Hlk3899825"/>
      <w:r>
        <w:rPr>
          <w:rFonts w:cs="Calibri" w:ascii="Calibri" w:hAnsi="Calibri"/>
          <w:bCs/>
          <w:sz w:val="24"/>
          <w:szCs w:val="24"/>
        </w:rPr>
        <w:t xml:space="preserve">Průzkum KZPS sledoval dotazníkové odpovědi v kategoriích malých (do 50), středních (50-250) i velkých podniků nad 250 zaměstnanců. Zhruba 60 % dotazovaných napříč tímto spektrem plánuje využít státní kompenzace mzdových nákladů. </w:t>
      </w:r>
      <w:bookmarkEnd w:id="4"/>
      <w:bookmarkEnd w:id="5"/>
      <w:r>
        <w:rPr>
          <w:rFonts w:cs="Calibri" w:ascii="Calibri" w:hAnsi="Calibri"/>
          <w:sz w:val="24"/>
          <w:szCs w:val="24"/>
        </w:rPr>
        <w:t xml:space="preserve">   </w:t>
      </w:r>
      <w:bookmarkEnd w:id="3"/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6" w:name="_Hlk532903403"/>
      <w:bookmarkStart w:id="7" w:name="_Hlk532903403"/>
      <w:bookmarkEnd w:id="7"/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 souvislosti s včera zveřejněným „Harmonogramem uvolňování podnikatelských a dalších činností“ bychom rádi uvedli, že je nutno již přijatá a v současnosti přijímaná opatření věcných ministerstev prodloužit minimálně na dobu vztahující se na konkrétní oblast podnikání tak, aby bylo pokryto maximum provozních nákladů firem (nájmy, EE aj.)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Kontakt pro média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ndřej Hubatka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</w:rPr>
      </w:pPr>
      <w:hyperlink r:id="rId6">
        <w:r>
          <w:rPr>
            <w:rStyle w:val="InternetLink"/>
            <w:rFonts w:eastAsia="Calibri" w:cs="Calibri" w:ascii="Calibri" w:hAnsi="Calibri"/>
          </w:rPr>
          <w:t>Ondrej.hubatka@allmedia4u.cz</w:t>
        </w:r>
      </w:hyperlink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+420 602 865 834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>KZPS ČR</w:t>
      </w:r>
      <w:r>
        <w:rPr>
          <w:rFonts w:eastAsia="Calibri" w:cs="Calibri" w:ascii="Calibri" w:hAnsi="Calibri"/>
          <w:sz w:val="16"/>
          <w:szCs w:val="16"/>
        </w:rPr>
        <w:t xml:space="preserve"> je sdružení dle zákona č. 83/1990 Sb., které reprezentuje osm dominantních zaměstnavatelských svazů z oblasti: stavebnictví, textilního průmyslu, malého a středního podnikání, výrobního a spotřebního družstevnictví, zemědělství, důlního a naftového průmyslu, dřevozpracujícího průmyslu, školství, zdravotnictví kultury a sociálních služeb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Zastupuje více než 22 000 členských subjektů s více než 1.300.000 zaměstnanci prosazuje specifické zájmy svých členů v oblasti legislativy a v dalších oblastech formuluje společné podnikatelské a zaměstnavatelské zájmy svých členů a prosazuje je v součinnosti s příslušnými státními orgány, ostatními zaměstnavatelskými organizacemi a odbory a zejména v různých formách konzultací s vládou je jedním ze sociálních partnerů zastupujícím stranu podnikatelů v Radě hospodářské a sociální dohody – tripartitě. Více na </w:t>
      </w:r>
      <w:hyperlink r:id="rId7">
        <w:r>
          <w:rPr>
            <w:rStyle w:val="InternetLink"/>
            <w:rFonts w:eastAsia="Calibri" w:cs="Calibri" w:ascii="Calibri" w:hAnsi="Calibri"/>
            <w:sz w:val="16"/>
            <w:szCs w:val="16"/>
          </w:rPr>
          <w:t>www.kzps.cz</w:t>
        </w:r>
      </w:hyperlink>
      <w:r>
        <w:rPr>
          <w:rFonts w:eastAsia="Calibri"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8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exgyreadventor-regular-webfont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Helvetica Neue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7"/>
        </w:tabs>
        <w:ind w:left="425" w:firstLine="425"/>
      </w:pPr>
    </w:lvl>
    <w:lvl w:ilvl="1">
      <w:start w:val="1"/>
      <w:numFmt w:val="lowerLetter"/>
      <w:lvlText w:val="%2)"/>
      <w:lvlJc w:val="left"/>
      <w:pPr>
        <w:tabs>
          <w:tab w:val="num" w:pos="1210"/>
        </w:tabs>
        <w:ind w:left="12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5"/>
        </w:tabs>
        <w:ind w:left="1275" w:hanging="425"/>
      </w:pPr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</w:lvl>
    <w:lvl w:ilvl="5">
      <w:start w:val="1"/>
      <w:numFmt w:val="lowerRoman"/>
      <w:lvlText w:val="(%6)"/>
      <w:lvlJc w:val="left"/>
      <w:pPr>
        <w:tabs>
          <w:tab w:val="num" w:pos="294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lowerRoman"/>
      <w:lvlText w:val="%9."/>
      <w:lvlJc w:val="left"/>
      <w:pPr>
        <w:tabs>
          <w:tab w:val="num" w:pos="4025"/>
        </w:tabs>
        <w:ind w:left="36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96" w:hanging="0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6" w:hanging="1496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etsi">
    <w:name w:val="vetsi"/>
    <w:basedOn w:val="Standardnpsmoodstavce"/>
    <w:qFormat/>
    <w:rPr/>
  </w:style>
  <w:style w:type="character" w:styleId="Vysledek">
    <w:name w:val="vysledek"/>
    <w:basedOn w:val="Standardnpsmoodstavce"/>
    <w:qFormat/>
    <w:rPr/>
  </w:style>
  <w:style w:type="character" w:styleId="Stylzprvyelektronickpoty16">
    <w:name w:val="stylzprvyelektronickpoty16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exgyreadventor-regular-webfont;Calibri" w:hAnsi="texgyreadventor-regular-webfont;Calibri" w:cs="texgyreadventor-regular-webfont;Calibri"/>
      <w:b w:val="false"/>
      <w:bCs w:val="false"/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8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eastAsia="MS Mincho;ＭＳ 明朝"/>
      <w:b/>
      <w:sz w:val="24"/>
    </w:rPr>
  </w:style>
  <w:style w:type="paragraph" w:styleId="Textpsmene">
    <w:name w:val="Text písmene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adpis">
    <w:name w:val="nadpis"/>
    <w:basedOn w:val="Normal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tyl1">
    <w:name w:val="Styl1"/>
    <w:basedOn w:val="Normal"/>
    <w:qFormat/>
    <w:pPr>
      <w:suppressAutoHyphens w:val="true"/>
      <w:spacing w:lineRule="atLeast" w:line="240" w:before="60" w:after="0"/>
    </w:pPr>
    <w:rPr>
      <w:b/>
      <w:bCs/>
      <w:sz w:val="24"/>
      <w:szCs w:val="24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zps@kzps.cz" TargetMode="External"/><Relationship Id="rId6" Type="http://schemas.openxmlformats.org/officeDocument/2006/relationships/hyperlink" Target="mailto:Ondrej.hubatka@allmedia4u.cz" TargetMode="External"/><Relationship Id="rId7" Type="http://schemas.openxmlformats.org/officeDocument/2006/relationships/hyperlink" Target="http://www.kzps.cz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3:00Z</dcterms:created>
  <dc:creator>Eva Ulrichová</dc:creator>
  <dc:description/>
  <cp:keywords/>
  <dc:language>en-US</dc:language>
  <cp:lastModifiedBy>zikes@kzps.cz</cp:lastModifiedBy>
  <cp:lastPrinted>2020-04-15T10:31:00Z</cp:lastPrinted>
  <dcterms:modified xsi:type="dcterms:W3CDTF">2020-04-15T08:31:00Z</dcterms:modified>
  <cp:revision>4</cp:revision>
  <dc:subject/>
  <dc:title>Konfederace zaměstnavatelských a podnikatelských svazů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6415B1E613B642B2E3D27FBB077779</vt:lpwstr>
  </property>
</Properties>
</file>