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i/>
          <w:szCs w:val="22"/>
        </w:rPr>
        <w:t>Přílohy pilotního projektu „Zvláštní postupy pro vysoce kvalifikované zaměstnance z Ukrajiny“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u w:val="single"/>
        </w:rPr>
        <w:t xml:space="preserve">Proces realizace účasti vysoce kvalifikovaného zaměstnance </w:t>
      </w:r>
      <w:r>
        <w:rPr/>
        <w:t>podle projektu</w:t>
      </w:r>
    </w:p>
    <w:tbl>
      <w:tblPr>
        <w:tblW w:w="97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6"/>
      </w:tblGrid>
      <w:tr>
        <w:trPr>
          <w:trHeight w:val="1125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3A2E26"/>
                <w:szCs w:val="22"/>
              </w:rPr>
            </w:pPr>
            <w:r>
              <w:rPr>
                <w:rFonts w:cs="Arial" w:ascii="Arial" w:hAnsi="Arial"/>
                <w:color w:val="3A2E26"/>
                <w:szCs w:val="22"/>
              </w:rPr>
              <w:t xml:space="preserve">Zaměstnavatel  ohlásí krajské pobočce ÚP volné pracovní místo </w:t>
            </w:r>
            <w:r>
              <w:rPr>
                <w:rFonts w:cs="Arial" w:ascii="Arial" w:hAnsi="Arial"/>
                <w:bCs/>
                <w:color w:val="3A2E26"/>
                <w:szCs w:val="22"/>
              </w:rPr>
              <w:t>(s výjimkou osob, které mají volný přístup na trh práce podle § 98 zákona č. 435/2004 Sb., o zaměstnanosti, ve znění pozdějších předpisů)</w:t>
            </w:r>
            <w:r>
              <w:rPr>
                <w:rFonts w:cs="Arial" w:ascii="Arial" w:hAnsi="Arial"/>
                <w:color w:val="3A2E26"/>
                <w:szCs w:val="22"/>
              </w:rPr>
              <w:t xml:space="preserve"> a v hlášence vysloví souhlas se zařazením volného pracovního místa do centrální evidence volných pracovních míst obsaditelných držiteli zaměstnanecké karty/modré karty.</w:t>
            </w:r>
            <w:r>
              <w:rPr>
                <w:rStyle w:val="FootnoteCharacters"/>
                <w:rStyle w:val="FootnoteAnchor"/>
                <w:rFonts w:cs="Arial" w:ascii="Arial" w:hAnsi="Arial"/>
                <w:color w:val="3A2E26"/>
                <w:szCs w:val="22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Arial" w:hAnsi="Arial" w:cs="Arial"/>
          <w:color w:val="3A2E26"/>
          <w:szCs w:val="22"/>
        </w:rPr>
      </w:pPr>
      <w:r>
        <w:rPr>
          <w:rFonts w:cs="Arial" w:ascii="Arial" w:hAnsi="Arial"/>
          <w:color w:val="3A2E26"/>
          <w:szCs w:val="22"/>
        </w:rPr>
      </w:r>
    </w:p>
    <w:tbl>
      <w:tblPr>
        <w:tblW w:w="9676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6"/>
      </w:tblGrid>
      <w:tr>
        <w:trPr>
          <w:trHeight w:val="3113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Zaměstnavatel  si na předepsaném tiskopise zažádá o vydání doporučení od české podnikatelské reprezentace. Po obdržení doporučení podá žádost o zařazení do projektu MPO a současně přiloží povinné příloh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MPO vyhodnotí žádost a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757" w:hanging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 případě splnění podmínek zaměstnavatelem  neprodleně informuje MZV, MV, MPSV, o zařazení do projektu, včetně zaslání kontaktu na žadatele;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757" w:hanging="360"/>
              <w:jc w:val="both"/>
              <w:rPr/>
            </w:pPr>
            <w:r>
              <w:rPr>
                <w:rFonts w:cs="Arial" w:ascii="Arial" w:hAnsi="Arial"/>
                <w:szCs w:val="22"/>
              </w:rPr>
              <w:t>v případě, že zaměstnavatel  nesplní podmínky pro zařazení do projektu, MPO zaměstnavatele o uvedeném faktu písemně informuje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ZV informuje o zařazení do projektu příslušný ZÚ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kud je zaměstnavatel již zařazen do projektu a má zájem zaměstnat dalšího cizince, resp. další cizince, zašle žádost o zařazení do projektu s příslušnými přílohami přímo MPO. Spolupráce mezi MPO, MZV, MV a MPSV probíhá stejným způsobem jako v případě první žádosti zaměstnavatele o zařazení do projektu.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ab/>
        <w:tab/>
      </w:r>
    </w:p>
    <w:tbl>
      <w:tblPr>
        <w:tblW w:w="9779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66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stupitelský úřad informuje žadatele o termínu k podání žádosti. Žádost bude zpracována v úředních hodinách k tomu určený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Cizinec podá na ZÚ žádost o zaměstnaneckou kartu, resp. modrou kartu, a zároveň předloží požadované náležitosti žádosti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3"/>
            </w:r>
            <w:r>
              <w:rPr>
                <w:rFonts w:cs="Arial" w:ascii="Arial" w:hAnsi="Arial"/>
                <w:szCs w:val="22"/>
              </w:rPr>
              <w:t>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340" w:before="0" w:after="160"/>
              <w:textAlignment w:val="baselin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Ú odešle žádost OAMP MV a viditelně ji označí jako zařazenou do pilotního projektu </w:t>
            </w:r>
            <w:r>
              <w:rPr>
                <w:rFonts w:cs="Arial" w:ascii="Arial" w:hAnsi="Arial"/>
                <w:bCs/>
                <w:szCs w:val="22"/>
              </w:rPr>
              <w:t>„ZVLÁŠTNÍ POSTUPY PRO ZAMĚSTNANCE Z UKRAJINY“.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81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9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AMP MV rozhodne o žádosti o zaměstnaneckou kartu, resp. modrou kartu, a v případě splnění podmínek vydá ZÚ pokyn k udělení dlouhodobého víza za účelem převzetí zaměstnanecké karty.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85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4"/>
      </w:tblGrid>
      <w:tr>
        <w:trPr>
          <w:trHeight w:val="22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Cizinec do 3 pracovních dnů po příjezdu do ČR na pracovišti OAMP MV poskytne své biometrické údaj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OAMP cizinci vydá potvrzení o splnění podmínek pro vydání zaměstnanecké, resp. modré karty, na jehož základě cizinec může cizinec začít pracovat.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Cs w:val="22"/>
              </w:rPr>
              <w:t>OAMP cizinci vydá zaměstnaneckou, resp. modrou kartu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252" w:hRule="atLeast"/>
        </w:trPr>
        <w:tc>
          <w:tcPr>
            <w:tcW w:w="816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ÁDOST O ZAŘAZENÍ DO PILOTNÍHO PROJEKTU „ZVLÁŠTNÍ POSTUPY PRO VYSOCE KVALIFIKOVANÉ ZAMĚSTNANCE Z UKRAJINY“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168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4081" w:leader="none"/>
              </w:tabs>
              <w:ind w:left="113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městnavatele  kde bude uchazeč/uchazeči/ zaměstnán/zaměstnáni/IČ</w:t>
              <w:tab/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4081" w:leader="none"/>
              </w:tabs>
              <w:ind w:left="113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ídlo zaměstnavatele </w:t>
              <w:tab/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4081" w:leader="none"/>
              </w:tabs>
              <w:ind w:left="113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uchazeče/uchazečů/datum narození/ státní příslušnost/ číslo pasu/telefon/adresa pro doručování</w:t>
              <w:tab/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kace pracovní pozice/pracovních pozic/</w:t>
            </w:r>
          </w:p>
          <w:p>
            <w:pPr>
              <w:pStyle w:val="Default"/>
              <w:tabs>
                <w:tab w:val="clear" w:pos="708"/>
                <w:tab w:val="left" w:pos="4081" w:leader="none"/>
              </w:tabs>
              <w:ind w:left="113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její/jejich/ zařazení dle klasifikace CZ-ISCO, včetně kódu</w:t>
              <w:tab/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4081" w:leader="none"/>
              </w:tabs>
              <w:ind w:left="113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, adresa pro doručování v ČR</w:t>
              <w:tab/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4081" w:leader="none"/>
              </w:tabs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/E-mail</w:t>
              <w:tab/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4081" w:leader="none"/>
              </w:tabs>
              <w:ind w:left="113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volného pracovního místa/volných pracovních míst/ a datum jeho/jejich/ ohlášení příslušné Krajské pobočce úřadu práce</w:t>
              <w:tab/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4081" w:leader="none"/>
              </w:tabs>
              <w:ind w:left="113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pokládané místo podání žádosti o zaměstnaneckou nebo modrou kar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4081" w:leader="none"/>
              </w:tabs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zařazení zaměstnavatele  do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  <w:lang w:val="en-US"/>
              </w:rPr>
              <w:footnoteReference w:id="5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……………………..dne………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16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funkce a podpis oprávněného zástupce</w:t>
            </w:r>
          </w:p>
        </w:tc>
      </w:tr>
      <w:tr>
        <w:trPr>
          <w:trHeight w:val="232" w:hRule="atLeast"/>
        </w:trPr>
        <w:tc>
          <w:tcPr>
            <w:tcW w:w="8168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168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168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168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168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168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vinné příloh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Doporučení české podnikatelské reprezentace o vhodnosti zařazení zaměstnavatele  do projektu.</w:t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Ověřený výpis z obchodního rejstříku (ne starší než 3 měsíce, který bude sloužit pro zjištění konkrétních údajů o zaměstnavateli  např. délce existence zaměstnavatele , předmětu podnikání atd.).</w:t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Potvrzení Finančního úřadu o neexistenci daňových nedoplatků (ne starší než 3 měsíce).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tvrzení České správy sociálního zabezpečení o neexistenci nedoplatků pojistného na sociálním zabezpečení a příspěvku na státní politiku zaměstnanosti (ne starší než 3 měsíce).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Čestné prohlášení o neexistenci nedoplatků na pojistném a na penále na veřejné zdravotní pojištění.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Čestné prohlášení zaměstnavatele   o tom, že zaměstnavatel  bude zaměstnanému specialistovi, resp. všem specialistům v budoucnu zaměstnaným, garantovat pobírání mzdy v minimální výši odpovídající alespoň minimální výši stanovené pro modré karty, a to i v případě žadatelů o zaměstnanecké karty. Čestné prohlášení bude zároveň obsahovat informaci o tom, že zaměstnavatel  hodlá se zaměstnaným specialistou, resp. se všemi v budoucnu zaměstnanými specialisty, uzavřít pracovní poměr, který bude trvat nejméně po dobu jednoho roku.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Čestné prohlášení zaměstnavatele  obsahující informaci o tom, že uchazeč splňuje potřebnou kvalifikaci pro výkon zaměstnání, popřípadě disponuje požadovanou praxi v oboru a společnost. 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8. Čestné prohlášení společnosti, že specialista má zásadní význam pro činnost společnosti na území ČR.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Čestné prohlášení zaměstnavatele o tom, že v období 2 let před podáním žádosti zaměstnal na území ČR alespoň 5 osob.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ozn.: Jestliže společnost dodala spolu s žádostí o zařazení do projektu výše uvedené přílohy a byla do projektu zařazena, není povinna tyto k další žádosti o zařazení do projektu pro další pracovní pozice přikládat znovu po dobu 1 roku. Do žádosti o zařazení dalšího uchazeče, resp. uchazečů do projektu pak stačí uvést veškerá čestná prohlášení vztahující se ke konkrétní osobě uvedená v seznamu povinných příloh (přílohy č.7 a č.8 ). Údaje o společnosti je společnost povinna uvést pouze v případě, že v nich došlo ke změně od data posledního podání žádosti o zařazení do projektu.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382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polečnost dá souhlas se zaměstnaneckými, resp. modrými kartami a nepodaří-li se ve lhůtě do 30 dnů od nahlášení volného pracovního místa jej obsadit uchazečem nebo zájemcem o zaměstnání, bude volné pracovní místo automaticky zařazeno do centrální evidence volných míst pro zaměstnaneckou kartu, resp. modrou kartu při splnění podmínky vysokoškolského vzdělání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§42h zák. č. 326/1999 Sb., o pobytu cizinců na území ČR (zaměstnanecká karta), resp. §42j zák. č. 326/1999 Sb., o pobytu cizinců na území ČR (modrá karta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bCs/>
        </w:rPr>
        <w:t>V případě hromadného podání a rozdílných míst podání žádosti, nutné kompletně vypsa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bCs/>
        </w:rPr>
        <w:t>Vyplnit pouze v případě, že společnost je již do projektu zařazena, v případě prvního podání proškrtnou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40" w:before="0" w:after="160"/>
      <w:textAlignment w:val="baseline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22"/>
    </w:rPr>
  </w:style>
  <w:style w:type="character" w:styleId="ZpatChar">
    <w:name w:val="Zápatí Char"/>
    <w:qFormat/>
    <w:rPr>
      <w:rFonts w:ascii="Calibri" w:hAnsi="Calibri" w:cs="Calibri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4D7ED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3:00Z</dcterms:created>
  <dc:creator>Kučerová Kristina</dc:creator>
  <dc:description/>
  <cp:keywords/>
  <dc:language>en-US</dc:language>
  <cp:lastModifiedBy>Kmentová Lucie</cp:lastModifiedBy>
  <cp:lastPrinted>2015-11-02T08:57:00Z</cp:lastPrinted>
  <dcterms:modified xsi:type="dcterms:W3CDTF">2015-11-30T08:43:00Z</dcterms:modified>
  <cp:revision>2</cp:revision>
  <dc:subject/>
  <dc:title>Přílohy pilotního projektu „Zvláštní postupy pro zaměstnance z Ukrajiny“</dc:title>
</cp:coreProperties>
</file>