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Zasedání předsednictva ASO – 27. května 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květnovém zasedání předsednictvo ASO projednalo tyto body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ontrolou plnění úkolů z minulého zasedání předsednictva ASO bylo konstatováno, že materiál s rozborem důchodové reformy, který přislíbil dát k dispozici členům předsednictva ASO Bc. Jaroslav Pejša, je zpracován a umístěn na webových stránkách ASO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yla diskutována situace s realizací navýšení minimální mzdy.</w:t>
      </w:r>
    </w:p>
    <w:p>
      <w:pPr>
        <w:pStyle w:val="Odstavecseseznamem"/>
        <w:rPr>
          <w:sz w:val="28"/>
          <w:szCs w:val="28"/>
        </w:rPr>
      </w:pPr>
      <w:r>
        <w:rPr>
          <w:sz w:val="28"/>
          <w:szCs w:val="28"/>
        </w:rPr>
        <w:t>Na minulém zasedání předsednictva ASO byla podána informace, že ASO zpracovalo návrh zákona o minimální mzdě, ve kterém kromě navýšení sazby minimální mzdy byla zakotvena také její pravidelná valorizace. Tento návrh zákona byl předán poslancům z ČSSD, kteří přislíbili jeho projednání v Poslanecké sněmovně. Zatím však není vůle z politických stran navrhnout a podporovat úpravu minimální mzdy formou zákona namísto vládního nařízení.</w:t>
      </w:r>
    </w:p>
    <w:p>
      <w:pPr>
        <w:pStyle w:val="Odstavecseseznamem"/>
        <w:rPr/>
      </w:pPr>
      <w:r>
        <w:rPr>
          <w:sz w:val="28"/>
          <w:szCs w:val="28"/>
        </w:rPr>
        <w:t>Proto také MPSV připravilo návrh nařízení vlády, kterým se mění nařízení vlády č. 567/2006 Sb., o minimální mzdě, o nejnižších úrovních zaručené mzdy, o vymezení ztíženého pracovního prostředí a o výši příplatku ke mzdě za práci ve ztíženém pracovním prostředí, ve znění pozdějších předpisů, a zaslalo jej k připomínkám. Členové předsednictva ASO tento návrh nařízení vlády obdrželi s žádostí o zaslání svých případných připomínek do stanoveného termín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šichni přítomní zástupci ASO v pracovních týmech RHSD ČR sdělili své poznatky o činnosti příslušných pracovních týmů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ohumír Dufek, předseda ASO, podrobně rozebral současná opatření vlády. Doplnil ho místopředseda ASO Bc. Jaroslav Pejša a v diskusi pak další členové předsednictva.</w:t>
      </w:r>
    </w:p>
    <w:p>
      <w:pPr>
        <w:pStyle w:val="Odstavecseseznamem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ohumír Dufek dále podal informace z jednání Plenárního zasedání RHSD ČR a Předsednictva RHSD ČR.</w:t>
      </w:r>
    </w:p>
    <w:p>
      <w:pPr>
        <w:pStyle w:val="Odstavecseseznamem"/>
        <w:rPr/>
      </w:pPr>
      <w:r>
        <w:rPr>
          <w:sz w:val="28"/>
          <w:szCs w:val="28"/>
        </w:rPr>
        <w:t>Od minulého zasedání předsednictva ASO byla svolána mimořádná Plenární schůze RHSD ČR dne 9. dubna 2013 a následně 25. dubna 2013 pak řádná 102. Plenární schůze RHSD ČR.</w:t>
      </w:r>
    </w:p>
    <w:p>
      <w:pPr>
        <w:pStyle w:val="Odstavecseseznamem"/>
        <w:rPr>
          <w:sz w:val="28"/>
          <w:szCs w:val="28"/>
        </w:rPr>
      </w:pPr>
      <w:r>
        <w:rPr>
          <w:sz w:val="28"/>
          <w:szCs w:val="28"/>
        </w:rPr>
        <w:t>Záznamy z obou zasedání RHSD ČR jsou uveřejněny na webových stránkách ASO.</w:t>
      </w:r>
    </w:p>
    <w:p>
      <w:pPr>
        <w:pStyle w:val="Odstavecseseznamem"/>
        <w:rPr/>
      </w:pPr>
      <w:r>
        <w:rPr>
          <w:sz w:val="28"/>
          <w:szCs w:val="28"/>
        </w:rPr>
        <w:t>Předsednictvo RHSD ČR bylo svoláno jednak 7. března 2013 a pak 20. května 201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UDr. Engel informoval o současné situaci ve zdravotnictví a o aktuálních akcích pro zachování některých lázní, zejména zaměřených na dětské pacienty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 úvodu jednání předsednictva ASO se představila jako nová zástupkyně Odborového svazu zaměstnanců finančních orgánů v P-ASO JUDr. Jana Neshybová. Předsedou OSZFO byl zvolen JUDr. Jaroslav Staněk, CSc.</w:t>
      </w:r>
    </w:p>
    <w:p>
      <w:pPr>
        <w:pStyle w:val="Odstavecseseznamem"/>
        <w:rPr>
          <w:sz w:val="28"/>
          <w:szCs w:val="28"/>
        </w:rPr>
      </w:pPr>
      <w:r>
        <w:rPr>
          <w:sz w:val="28"/>
          <w:szCs w:val="28"/>
        </w:rPr>
        <w:t>JUDr. Neshybová upozornila na dopady nového občanského zákoníku, který nabude účinnosti dnem 1. ledna 2014, a to na kolektivní vyjednávání, právní náležitosti kolektivních smluv a na změny související s dosavadní evidencí odborů na Ministerstvu vnitr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numPr>
          <w:ilvl w:val="0"/>
          <w:numId w:val="1"/>
        </w:numPr>
        <w:rPr/>
      </w:pPr>
      <w:r>
        <w:rPr>
          <w:sz w:val="28"/>
          <w:szCs w:val="28"/>
        </w:rPr>
        <w:t>Předseda ASO Bohumír Dufek upozornil, že v souvislosti s uplynutím čtyřletého období od poslední Valné hromady ASO měla by být v tomto roce připravena Valná hromada ASO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numPr>
          <w:ilvl w:val="0"/>
          <w:numId w:val="1"/>
        </w:numPr>
        <w:rPr/>
      </w:pPr>
      <w:r>
        <w:rPr>
          <w:sz w:val="28"/>
          <w:szCs w:val="28"/>
        </w:rPr>
        <w:t>Místopředseda ASO Jindřich Polívka, DiS, požádal členy P-ASO, aby do konce příštího týdne, tj. do 7. června 2013, zaslali na jeho mailovou adresu informaci o tom, zda budou mít zájem o nějaké workshopy v rámci projektu iPodpora se zaměřením na ochranu práv zaměstnanců v pracovněprávním vztahu.</w:t>
      </w:r>
    </w:p>
    <w:p>
      <w:pPr>
        <w:pStyle w:val="Odstavecseseznamem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Členové předsednictva ASO byli informováni, že zemřel dosavadní předseda Odborového svazu zaměstnanců pojišťoven a člen předsednictva ASO pan František Smetana. Na mimořádném sněmu OSZP byl zvolen nový předseda, místopředsedové a celé nové vedení, Předsedou OSZP byl zvolen pan Václav Bárta, I.místopředsedou paní Vladimíra Jovbaková.</w:t>
      </w:r>
    </w:p>
    <w:p>
      <w:pPr>
        <w:pStyle w:val="Odstavecseseznamem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Jako trvalý zůstává úkol pro všechny členy předsednictva ASO zasílat pro jednání RHSD ČR návrhy či připomínky.</w:t>
      </w:r>
    </w:p>
    <w:p>
      <w:pPr>
        <w:pStyle w:val="Odstavecseseznamem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Odstavecseseznamem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1:18:00Z</dcterms:created>
  <dc:creator>Your User Name</dc:creator>
  <dc:description/>
  <dc:language>en-US</dc:language>
  <cp:lastModifiedBy>Procházková Irma</cp:lastModifiedBy>
  <dcterms:modified xsi:type="dcterms:W3CDTF">2013-07-22T11:18:00Z</dcterms:modified>
  <cp:revision>2</cp:revision>
  <dc:subject/>
  <dc:title/>
</cp:coreProperties>
</file>