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ěrnice č. 1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hospodař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ového svazu pracovníků zemědělství a výživy – Asociace svobodných odborů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rostředky 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Tyto směrnice jsou platné pro ústředí OS a jeho příslušné odborové orgány, oblastní pracoviště, základní nebo územní organizace.</w:t>
      </w:r>
    </w:p>
    <w:p>
      <w:pPr>
        <w:pStyle w:val="Heading2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droje finančních prostředků OS</w:t>
      </w:r>
    </w:p>
    <w:p>
      <w:pPr>
        <w:pStyle w:val="Heading2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 Zdroje finančních prostředků orgánů OS</w:t>
      </w:r>
    </w:p>
    <w:p>
      <w:pPr>
        <w:pStyle w:val="Normal"/>
        <w:ind w:firstLine="360"/>
        <w:jc w:val="both"/>
        <w:rPr/>
      </w:pPr>
      <w:r>
        <w:rPr>
          <w:szCs w:val="24"/>
        </w:rPr>
        <w:t>Základním zdrojem pro financování činnosti svazových orgánů je 30% odvod z inkasa členských příspěvků rozdělených na 25% na činnost a 5% na financování oblastí a sekcí. Dle usnesení sjezdu OS ze dne  22.– 23.února 2013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alšími zdroji jsou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roky z prostředků uložených na termínovaných účtech a směnkách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spěvky jiných organizací na základě uzavřených dohod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jmy z hospodářské činnost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jmy z cenných papírů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říjmy z pronájmu movitého a nemovitého majetku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tatní příjmy – např. z prodeje ZP, hmotných a nehmotných investi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V návrzích rozpočtů, předkládaných ke schválení </w:t>
      </w:r>
      <w:r>
        <w:rPr>
          <w:color w:val="000000"/>
          <w:szCs w:val="24"/>
        </w:rPr>
        <w:t>výkonnému výboru OS,</w:t>
      </w:r>
      <w:r>
        <w:rPr>
          <w:szCs w:val="24"/>
        </w:rPr>
        <w:t xml:space="preserve"> bude vždy vyjádřeno jejich finanční krytí. Veškeré návrhy, které se týkají hospodaření s finančními prostředky OS, nebo mají na hospodaření okamžitý či dodatečný dopad, musí předkladatel návrhu před předložením ke schválení orgánu OS , projednat s vedoucím oddělení ekonomiky, který odpovídá za hospodaření OS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 Zdroje finančních prostředků pro ZO nebo ÚO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ákladním zdrojem pro financování činnosti ZO nebo ÚO je 70% z odvodu inkasa členských příspěvků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alšími zdroji jsou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spěvky jiných organizací na základě uzavřených dohod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ondy odborového sva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S sprav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Rezervní fond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yjadřuje krytí finančních a hmotných prostředků (kromě základních prostředků a předmětů postupné spotřeby), jimiž je orgán OS vybaven pro plnění svých úkolů. Tento fond se používá k vyrovnání schodkového rozpočtu a k úhradě výdajů sjezdů OS, konferencí a plnění podle Zásad pro čerpání finančních prostředků na sociální podpory z rezervního fondu. Tyto zásady jsou řešeny zvláštním statutem </w:t>
      </w:r>
      <w:r>
        <w:rPr>
          <w:color w:val="000000"/>
          <w:szCs w:val="24"/>
        </w:rPr>
        <w:t>schváleným VV O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ond základních prostředků a investic dle účetní osnov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e zdrojem k základním prostředkům a investicím spravovaných OS. Tvorba a evidence tohoto fondu se řídí směrnicemi účtové osnovy v odborech dle rozpis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13 – Softwa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1 – Budovy, haly a stav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2 – Stroje, přístroje a zaříz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2 – Dopravní prostřed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31 – Pozem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2 – Pořízení hmotného a nehmotného maje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52 – Zálohy na hmotný a nehmotný maje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3 – Ostatní investiční a cenné papíry a vkla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9 – Ostatní finanční investic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estavování a schvalování rozpoč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S sestavuje, pro každý rok, rozpočet ústředí OS a souhrnný rozpočet, který zahrnuje i rozpočty na činnost jeho oblastních pracovišť, sekcí, ÚO a náklady na movitý a nemovitý maj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ávrh rozpočtu projedná revizní komise, která k němu vypracuje stanovisko a předloží jej orgánu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Aby rozpočtová práce probíhaly plynule a rozpočet ústředí i oblastních pracovišť, sekcí a ÚO byl sestaven a projednán včas, probíhají rozpočtové práce dle těchto eta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ovení rozpočtových ukazatelů oblastních pracovišť, sekcí a Ú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pracování ročního plánu akcí oblastních pracovišť, sekcí a Ú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ojednání konečného návrhu rozpočtu ústředí a souhrnného rozpočtu, včetně napojených oblastních pracovišť, sekcí a územních organizací </w:t>
      </w:r>
      <w:r>
        <w:rPr>
          <w:color w:val="000000"/>
          <w:szCs w:val="24"/>
        </w:rPr>
        <w:t>v VV O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Kontrola čerpání rozpočtu bude prováděna pololetně zvolenou </w:t>
      </w:r>
      <w:r>
        <w:rPr>
          <w:color w:val="000000"/>
          <w:szCs w:val="24"/>
        </w:rPr>
        <w:t>kontrolní  komisí</w:t>
      </w:r>
      <w:r>
        <w:rPr>
          <w:szCs w:val="24"/>
        </w:rPr>
        <w:t>. Zpráva o čerpání rozpočtu za pololetí bude předložena k projednání v </w:t>
      </w:r>
      <w:r>
        <w:rPr>
          <w:color w:val="000000"/>
          <w:szCs w:val="24"/>
        </w:rPr>
        <w:t>P-VV OS.</w:t>
      </w:r>
      <w:r>
        <w:rPr>
          <w:szCs w:val="24"/>
        </w:rPr>
        <w:t xml:space="preserve"> Roční zpráva o hospodaření bude předložena základním organizacím prostřednictvím </w:t>
      </w:r>
      <w:r>
        <w:rPr>
          <w:color w:val="000000"/>
          <w:szCs w:val="24"/>
        </w:rPr>
        <w:t>VV OS a kontrolní komis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lán výběru členských příspěvků a odborové organizovanosti sestavují oblastní pracoviště a ústředí provádí jejich sumarizaci. Plnění plánu inkasa je hodnoceno společně s čerpáním rozpoč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S přihlédnutím k očekávaným ročním příjmům z inkasa členských příspěvků a ostatním zdrojům rozpočtu rozepíše oddělení ekonomiky pro schválení v předsednictvu, </w:t>
      </w:r>
      <w:r>
        <w:rPr>
          <w:color w:val="000000"/>
          <w:szCs w:val="24"/>
        </w:rPr>
        <w:t>výkonnému výboru,</w:t>
      </w:r>
      <w:r>
        <w:rPr>
          <w:szCs w:val="24"/>
        </w:rPr>
        <w:t xml:space="preserve"> oblastním pracovištím sekcím a územním organizacím tyto rozpočtové ukazat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lkový objem prostředků, kterými bude dotován rozpočet oblastí ve výši 5% odvedených příspěvků poskytovaných čtvrtletně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dnorázový příděl, kterým bude dotována činnost sek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Rozpočty svěřené činnosti BOZP se sestavují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 překročení celkového rozpočtu OS je třeba souhlas orgánu, který rozpočet schválil, přičemž tento orgán současně potvrdí z jakých prostředků bude překročení rozpočtu kryto (prostředky rezervního fondu OS)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oužití finančních prostřed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vazové orgány a příslušné organizace OS hradí při akcích, které svolávají na základě schváleného rozpočtu zejmé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Občerst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i akcích lze poskytnout občerstvení dle délky a trvání jednotlivých akcí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5 -12 </w:t>
        <w:tab/>
        <w:t xml:space="preserve">hodin </w:t>
        <w:tab/>
        <w:t xml:space="preserve">      66  až  79 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12-18</w:t>
        <w:tab/>
        <w:t>hodin</w:t>
        <w:tab/>
        <w:t xml:space="preserve">    100  až 121 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18 a více hodin   157 až 188- Kč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Stravov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ři konání akcí, které zasahují do doby podávání některých hlavních jídel, zabezpečuje orgán OS stravování účastníků. Výši výdajů určí v návaznosti na délku trvání jednotlivých akcí. Pro výši výdajů na jednoho účastníka se vychází v jednotlivých kategoriích stravování z těchto limitů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083"/>
        <w:gridCol w:w="1017"/>
        <w:gridCol w:w="820"/>
        <w:gridCol w:w="92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uh stravování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odenní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 toho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nídaně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vači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ě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čeře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) maloobchodní ce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,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,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0,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0,-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) restaurační zaříze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,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V průběhu stravování lze podat občerstvení dle bodu 1). Při několikadenním stravování se limit stanoví součtem dílčích limitů dle výše uvedené tabul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řádající orgán OS může rozhodnout, že místo zabezpečení hromadného stravování mohou být částky dle bodu 1) vyplaceny účastníkům akce v hotovosti. Tyto peněžité náhrady se neposkytují pracovníkům aparátu OS, pokud se akce koná v místě jejich trvalého bydlišt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dle sazby A se postupuje i u akcí konaných v rekreačních zařízeních, závodních jídelnách apod., které účtují zvlášť stravování v maloobchodních cenách potravin a zvlášť režijní přirážku, o niž se celkový výdaj za stravování zvýš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akcích orgánů OS (vyjma mezinárodních styků a fondu předsedy, místopředsedy a tajemníka) nelze hradit alkoholické nápoje. K hlavnímu jídlu ale je možno v rámci stanovených limitů podat 1 p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Limity nákladů na stravování při konferencích a sjezdu OS stanoví příslušný </w:t>
      </w:r>
      <w:r>
        <w:rPr>
          <w:color w:val="000000"/>
          <w:szCs w:val="24"/>
        </w:rPr>
        <w:t>VV OS</w:t>
      </w:r>
      <w:r>
        <w:rPr>
          <w:szCs w:val="24"/>
        </w:rPr>
        <w:t xml:space="preserve"> nebo příslušný orgán OS (pokud není možno využít výše uvedené limity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hošt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mimořádných akcích, o kterých rozhodne předsednictvo OS nebo příslušný orgán OS, bude, místo občerstvení a stravování dle bodů 1) a 2), poskytnuto pohoštění a to do výše celodenního stravování dle platných limitů v bodech 1) a 2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ízdné, ubytování, ušlá mzda a ostatní výd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zvaným účastníkům akce vyplatí pořádající orgán OS náhradu jízdních výdajů a nocležného (pokud není zajištěno ubytování bezplatné) dle zákona 262/2006 Sb., zákoník prá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Náhrada ušlé mzdy účastníkovi akce se řídí zákonem č.262/2006 Sb.,zákoník práce a dokládá se potvrzením o účasti (refundačním listem)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ýdaje na pronájem sálu, výzdobu, ozvučení, stenozáznam atd. se hradí na základě faktury nebo v hotov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íležitostné pohoštění a d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edoucí funkcionáři mohou poskytnout příležitostné pohoštění a dary významným osobám až do výše ročních limitů schválených orgánem OS a příslušnými orgány. Tyto limity činí:</w:t>
      </w:r>
    </w:p>
    <w:p>
      <w:pPr>
        <w:pStyle w:val="Normal"/>
        <w:jc w:val="both"/>
        <w:rPr/>
      </w:pPr>
      <w:r>
        <w:rPr>
          <w:szCs w:val="24"/>
        </w:rPr>
        <w:t>- pro předsedu</w:t>
        <w:tab/>
        <w:tab/>
        <w:tab/>
        <w:tab/>
        <w:tab/>
        <w:tab/>
        <w:tab/>
        <w:tab/>
        <w:t>7500,- Kč</w:t>
      </w:r>
    </w:p>
    <w:p>
      <w:pPr>
        <w:pStyle w:val="Normal"/>
        <w:jc w:val="both"/>
        <w:rPr/>
      </w:pPr>
      <w:r>
        <w:rPr>
          <w:szCs w:val="24"/>
        </w:rPr>
        <w:t>- pro místopředsedu a tajemníka</w:t>
        <w:tab/>
        <w:tab/>
        <w:tab/>
        <w:tab/>
        <w:tab/>
        <w:t>6000,- Kč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dle potřeby mohou tito funkcionáři a pracovníci rozhodnout, aby v jejich zastoupení poskytl pohoštění nebo dar jiný, jimi ustanovený pracovník. Finanční prostředky pro tyto účely jsou, ve schválené výši, zajišťovány v rozpočtu OS. Dary a pozornosti poskytované z tohoto limitu , které je vhodné poskytnout významné osobě, při životním jubileu a podobných příležitostech, mohou činit maximálně 750,- Kč. Na dokladu o zakoupení se vždy uvede jméno a funkce osoby, které byl dar předán a při jaké příležit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legování funkcionářů a pracovní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unkcionářům a pracovníkům OS, při jejich cestách do územních orgánů OS, na různá zasedání, konzultace atd., se hradí cestovní výlohy podle obecně platných předpisů o cestovních náhradách. Zúčtování se provádí na jednotném delegačním listě, evidovaném orgánem OS (viz. Směrnice č. 2 o používání služebních vozidel a č. 3 o používání soukromých vozidel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ublikace – časopis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 prostředků OS je možno nakupovat knihy, publikace, časopisy, příručky atd., které jsou potřebné pro běžnou a každodenní práci. Odběr denního tisku nemůže nahrazovat osobní potřebu funkcionářů a pracovníků OS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ři úmrtí funkcionáře nebo pracovníka 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 takovém případě je možno koupit kytici nebo věnec v ceně do 3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zinárodní sty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ezinárodní styky OS zabezpečuje, prostřednictvím centrály OS, podle plánu mezinárodních styk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oučasně mezinárodní styky zabezpečuje příslušný orgán OS reprezentovaný jeho předsed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tyto styky se sestavuje rozpočet, který je součástí rozpočtů OS a příslušných orgánů OS a ostatních organizací OS, ze kterého je zřejmé, které výdaje budou hrazeny a j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Zahraniční hosté se, pro účely finančního zabezpečení jejich pobytu v ČR, rozdělují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ředsedové, místopředsedové a tajemníci mezinárodních organizací a odborových ústředen, předsedové, generální tajemníci a tajemníci ústředních výborů odborových svazů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tatní odboroví funkcionáři a pracovníci orgánů odborových svazů a za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ravování je během celé akce zabezpečováno, dle schváleného předběžného rozpočtu, příslušným orgánem OS, za maximálního dodržování hospodárnosti při využívání finančních prostředků, s přihlédnutím na dané mož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ři příletu a odletu delegace se na letišti poskytne pohoštění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u kategorie A)</w:t>
        <w:tab/>
        <w:tab/>
        <w:t>350,- Kč</w:t>
      </w:r>
    </w:p>
    <w:p>
      <w:pPr>
        <w:pStyle w:val="Normal"/>
        <w:jc w:val="both"/>
        <w:rPr/>
      </w:pPr>
      <w:r>
        <w:rPr>
          <w:szCs w:val="24"/>
        </w:rPr>
        <w:t>- u kategorie B)</w:t>
        <w:tab/>
        <w:tab/>
        <w:t>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hraničním delegátům je možno poskytnout pohoštění ještě na pokoji a to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u kategorie A)</w:t>
        <w:tab/>
        <w:tab/>
        <w:t>350,- Kč</w:t>
      </w:r>
    </w:p>
    <w:p>
      <w:pPr>
        <w:pStyle w:val="Normal"/>
        <w:jc w:val="both"/>
        <w:rPr/>
      </w:pPr>
      <w:r>
        <w:rPr>
          <w:szCs w:val="24"/>
        </w:rPr>
        <w:t>- u kategorie B)</w:t>
        <w:tab/>
        <w:tab/>
        <w:t>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hraničním delegátům je možno vyplatit kapesné o to ve výš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ab/>
        <w:t>600,- Kč na osobu a d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 kategorie B) </w:t>
        <w:tab/>
        <w:tab/>
        <w:t>500,- Kč na osobu a d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ále je možno věnovat delegátům věcný upomínkový předmět o to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 xml:space="preserve">         1900,- Kč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B)</w:t>
        <w:tab/>
        <w:t xml:space="preserve">         18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apesné ani věcné upomínkové dary nelze poskytnout účastníkům průjezdních turistických zájezd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ýdaje na ubytování, dopravné, jízdné, kulturní program, drobné služby atd. se hradí ve skutečné výši, na základě dokladu a v souladu s rozpočtem akce. Pokud nebylo možno získat doklad, vyhotoví doprovod delegace soupis podle druhu a částek. Denní částka nesmí překročit 360,- Kč za celou deleg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dváhu zavazadel nad 20 kg je možné hradit pouze v případech do 10 kg nadváhy. Nad tuto hranici si úhradu zabezpečí delegát sám. Plná nadváha se hradí pouze za delegáty, kteří s sebou vezou schválenou hmotnou pomo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lumočníkovi a dalším externím pracovníkům přísluší odměna dle platných předpis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yslané delegace OS do zahraničí – předání věcných darů do výš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 xml:space="preserve">          15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 kategorie B) </w:t>
        <w:tab/>
        <w:t xml:space="preserve">          1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návštěvě více orgánů OS nebo závodů lze hodnotu věcných darů zvýšit o částky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ab/>
        <w:t>8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B)</w:t>
        <w:tab/>
        <w:tab/>
        <w:t>5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elegaci OS, která se v zahraničí účastní sjezdu zahraničních odborových ústředen, delegaci k významným oslavám atd. se navíc stanoví limit pro kolektivní dar, podle povahy důležitosti a složení delegace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 xml:space="preserve">                  10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áhrady cestovních výdajů při cestách funkcionářů a pracovníků OS se řídí zákonem č. 262/2006 Sb., zákoník práce. Nepoužitá záloha se vrací útvaru OS nebo příslušnému orgánu OS, bez poskytnutí protihodno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tatní výdaje na činnost 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Součástí výdajů OS jsou dál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mzdy funkcionářů a pracovníků a náhrady mezd v souladu s platnými mzdovými předpisy a schválenou systemiz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hospodářsko-správní výdaje, tj. výdaje spojené s řízením a správou OS. Mezi tyto patří výdaje na: </w:t>
        <w:tab/>
        <w:tab/>
      </w:r>
    </w:p>
    <w:p>
      <w:pPr>
        <w:pStyle w:val="Normal"/>
        <w:ind w:left="2484" w:firstLine="708"/>
        <w:jc w:val="both"/>
        <w:rPr>
          <w:szCs w:val="24"/>
        </w:rPr>
      </w:pPr>
      <w:r>
        <w:rPr>
          <w:szCs w:val="24"/>
        </w:rPr>
        <w:t>a) kancelářské potřeby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b) nájemné, služby, energie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c) náklady na spoje, telekomunikační služby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d) ostatní služby (tisk, kopírování atd.)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e) opravy, udržování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f) materiál, čistící potřeby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g) pojistné, poplatky, daně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h) nákup vybavení do výše 1% rozpočtových nákladů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i) náklady na výpočetní techniku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j) další výdaje nutné pro činnost 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spěvky odborovým centrálám.</w:t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polečné ak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S, příslušné orgány OS, ZO nebo ÚO mohou poskytnout finanční příspěvek orgánu nebo organizaci na kulturně výchovné, sportovní a jiné akce, je-li jejich spolupořadatelem a vyhlašova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yto akce se konají na základě rozhodnutí užšího vedení orgánu OS, v souladu s finančními možnostmi ročního rozpočtu OS a příslušných odborových organizací, na podkladě dohod uzavřených s jinými organizacemi. Příspěvek bude poskytnut pouze za předpokladu, že se ostatní zúčastněné orgány nebo organizace na těchto akcích rovněž finančně podílej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poskytnutí příspěvku bude přihlíženo k účelnosti a hospodárnosti jeho využi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 dohodách o poskytnutí příspěvku bude konkrétně stanovena účast OS a ostatních spolupořadatelů, způsob zúčtování nákladů a bude v ní sjednána i eventuální záloha na ak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romě společně organizovaných akcí může OS, při některých mimořádných kulturních, sportovních a jiných akcích, předat věcnou cenu OS. O její hodnotě rozhodne vedoucí funkcionář OS nebo příslušného orgánu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otace základním nebo územním organizac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Dotace ZO nebo ÚO budou poskytovány z prostředků běžného rozpočtu pouze pokud to finanční situace OS umožní a pokud situace organizace neumožňuje finančně zabezpečit její činnost. Žádost o tuto dotaci bude předložena na schváleném tiskopise (viz. Příloha č. 3 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ravomoci vedoucích funkcionářů a pracovníků OS při rozhodování o hospodaření s finančními prostředky 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ákladní pravomoc v otázkách hospodaření OS přísluší volenému orgánu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o operativní zabezpečení činnosti orgánu OS se zmocňují vedoucí funkcionáři nebo pracovníci k některým dispozicím s finančními prostředky a majetkem OS. Tyto pravomoci jsou uvedeny v příloze č.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O dotacích z rezervního fondu rozhoduje výkonný  výbor O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ozhodnutí příslušného funkcionáře nebo pracovníka, oprávněného ke schvalování výdajů, musí být jednoznačné a potvrzeno vlastnoručním podpisem na účetním dokladu nebo jeho příloze (viz. Oběh dokladů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 dobu nepřítomnosti příslušného funkcionáře, oprávněného schvalovat výdaje, přechází tato pravomoc na zastupujícího funkcionáře nebo pracov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kud byl výdaj schválen rozhodnutím příslušného orgánu OS, musí být na účetním dokladu uvedeno odvolání na toto rozhodnu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Účetnictv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Účetnictví v OS a odborových organizacích zajišťuje sledování stavu hospodářských prostředků Os a odborových organizací a jejich pohybu, dává přehled o zdrojích a jejich hospodárném využívání, slouží k ochraně společného vlastnictví odborového majetku a k zamezení neoprávněného vydávání hospodářských prostředků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usí být vedeno tak, aby sloužilo orgánu OS, ale i potřebám celého OS. Účetnictví je vedeno dle podvojné účetní osnovy platné pro OS a směrnic k ní vypracovaných. Při vlastním vedení účetnictví se orgán OS řídí zákonem o účetnictví č. 563/1991Sb, účtovou osnovu a postupy účtování pro politické strany, hnutí, občanská sdružení a jiné nevýdělečné organizace dle vyhlášky č. 471/2008 Sb. a českými účetními standardy,včetně vnitřních směrnic a oběhu dokladů OSPZV – ASO Č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 potřeby účetnictví a bankovních operací může OSPZV – ASO ČR   používat i internetové bankovnictv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4"/>
          <w:szCs w:val="24"/>
        </w:rPr>
        <w:t xml:space="preserve">Tato  směrnice nabývá účinnosti schválením v VV OSPZV – ASO ČR </w:t>
      </w:r>
      <w:r>
        <w:rPr>
          <w:b/>
          <w:color w:val="000000"/>
          <w:sz w:val="24"/>
          <w:szCs w:val="24"/>
        </w:rPr>
        <w:t>dne 11.10.2016</w:t>
      </w:r>
      <w:r>
        <w:rPr>
          <w:b/>
          <w:color w:val="00B0F0"/>
          <w:sz w:val="24"/>
          <w:szCs w:val="24"/>
        </w:rPr>
        <w:t xml:space="preserve">    </w:t>
      </w:r>
      <w:r>
        <w:rPr>
          <w:b/>
          <w:sz w:val="24"/>
          <w:szCs w:val="24"/>
        </w:rPr>
        <w:t>a současně se ruší platnost směrnice schválené dne 26.3.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ravomoci vedoucích funkcionářů a pracovníků Odborového svazu pracovníků zemědělství a výživy –Asociace svobodných odborů České republiky v otázkách hospodaření s finančními prostředky OS a jeho majet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vazovat se jménem odborového svazu, na základě právní subjektiv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ozhodnout o výši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115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) darů pro delegace v mezinárodním styku - dle směrni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edseda</w:t>
            </w:r>
          </w:p>
        </w:tc>
      </w:tr>
      <w:tr>
        <w:trPr>
          <w:trHeight w:val="138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) darů při kulturních a sportovních soutěžích a akcí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edseda</w:t>
            </w:r>
          </w:p>
        </w:tc>
      </w:tr>
      <w:tr>
        <w:trPr>
          <w:trHeight w:val="159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) hodnoty občerstvení nebo stravování a pohoštění - do výše schválených limit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,  místopředseda, tajemní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valovat provozní výdaj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115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) u výdajů jmenovitě schválených v rozpočtu orgánem O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, místopředseda. tajemník</w:t>
            </w:r>
          </w:p>
        </w:tc>
      </w:tr>
      <w:tr>
        <w:trPr>
          <w:trHeight w:val="235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) u výdajů schválených v rozpočtu globální částkou nebo v rozpočtové rezerv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ajemník a místopředseda do výše 30000,- Kč předseda do výše 50000,- 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4. Disponova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220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 finančními prostředky na běžných účtech vedených peněžními ústavy (vždy dvě osoby společně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edseda místopředseda tajemník                      + další určený statutární zástupce orgánu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yto pravomoci se plně  vztahují na příslušné orgány OS a jejich představitele, na základě hierarchie funk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chváleno VVOS : 11.10.2016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Příloha č.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HO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le § 51 občanského zákoní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ový svaz pracovníků zemědělství a výživy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ociace svobodných odbor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ké republik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le jen OSPZV – ASO ČR) zastoupen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em 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an (paní) 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tem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dné číslo ………………………………… uzavírají tuto dohod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PZV – ASO ČR bude pana (paní)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době od …………… do ……………, po kterou se zúčast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hraniční pracovní cesty OSPZV – ASO ČR do 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yto náhrady podle zákona č. 262/ 2006 Sb., zákoník práce., a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prokázaných jízdních výdajů, stravné, kapes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prokázaných výdajů za ubyto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prokázaných vedlejších výdaj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ehodící se škrtně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účtování cestovních náhrad se bude předkládat na formuláři „Vyúčtování cesty do zahraničí“ zodpovědnému pracovníkovi OSPZV – ASO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…………………………</w:t>
        <w:tab/>
        <w:tab/>
        <w:t>…………………………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podpis vyslaného</w:t>
        <w:tab/>
        <w:tab/>
        <w:tab/>
        <w:t xml:space="preserve">      předseda VV O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chváleno VVOS 11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 o dotaci ZO nebo ÚO na činnost odbor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ZO nebo ÚO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čet členů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Výše členského příspěvku – 100   %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ůstatek finančních prostředků ZO nebo ÚO na účtu + poklad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důvod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oblastní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podpis a razítko žad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VVOS 11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5:00Z</dcterms:created>
  <dc:creator>ADMIN</dc:creator>
  <dc:description/>
  <dc:language>en-US</dc:language>
  <cp:lastModifiedBy>Procházková Irma</cp:lastModifiedBy>
  <cp:lastPrinted>2016-11-21T09:54:00Z</cp:lastPrinted>
  <dcterms:modified xsi:type="dcterms:W3CDTF">2017-04-03T16:05:00Z</dcterms:modified>
  <cp:revision>2</cp:revision>
  <dc:subject/>
  <dc:title>Směrnice č</dc:title>
</cp:coreProperties>
</file>